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2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ΤΜΗΜΑ ΔΙΑΚΟΠΗΣ ΕΡΓΑΣΙΩΝ ΒΟΥΛΗΣ</w:t>
      </w:r>
    </w:p>
    <w:p>
      <w:pPr>
        <w:pStyle w:val="Style15"/>
        <w:rPr>
          <w:rFonts w:ascii="Courier New" w:hAnsi="Courier New" w:cs="Courier New"/>
        </w:rPr>
      </w:pPr>
      <w:r>
        <w:rPr>
          <w:rFonts w:cs="Courier New" w:ascii="Courier New" w:hAnsi="Courier New"/>
        </w:rPr>
        <w:t>ΘΕΡΟΥΣ 1991</w:t>
      </w:r>
    </w:p>
    <w:p>
      <w:pPr>
        <w:pStyle w:val="Style15"/>
        <w:rPr>
          <w:rFonts w:ascii="Courier New" w:hAnsi="Courier New" w:cs="Courier New"/>
        </w:rPr>
      </w:pPr>
      <w:r>
        <w:rPr>
          <w:rFonts w:cs="Courier New" w:ascii="Courier New" w:hAnsi="Courier New"/>
        </w:rPr>
        <w:t>ΣΥΝΕΔΡΙΑΣΗ 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η 20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cs="Courier New" w:ascii="Courier New" w:hAnsi="Courier New"/>
        </w:rPr>
        <w:t>Αθήνα, σήμερα στις 20 Ιουνίου 1991, ημέρα Πέμπτη και ώρα 10.39` συνήλθε στην Αίθουσα συνεδριάσεων του Βουλευτηρίου το Τμήμα Διακοπής Εργασιών της Βουλής, για να συνεδριάσει υπό την Προεδρία του Προέδρου κ. ΑΘΑΝΑΣΙΟΥ ΤΣΑΛΔΑΡΗ.</w:t>
      </w:r>
    </w:p>
    <w:p>
      <w:pPr>
        <w:pStyle w:val="Style15"/>
        <w:rPr>
          <w:rFonts w:ascii="Courier New" w:hAnsi="Courier New" w:cs="Courier New"/>
        </w:rPr>
      </w:pP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cs="Courier New" w:ascii="Courier New" w:hAnsi="Courier New"/>
        </w:rPr>
        <w:t>Εισερχόμεθα στην ημερησία διάταξη</w:t>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t>ΣΥΜΠΛΗΡΩΜΑΤΙΚΗ ΗΜΕΡΗΣΙΑ ΔΙΑ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Χ Ε Δ Ι ΑΝ Ο Μ Ω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ΟΜΗΧΑΝΙΑΣ ΕΝΕΡΓΕΙΑΣ ΚΑΙ ΤΕΧΝΟΛΟΓΙΑΣ</w:t>
      </w:r>
    </w:p>
    <w:p>
      <w:pPr>
        <w:pStyle w:val="Style15"/>
        <w:rPr>
          <w:rFonts w:ascii="Courier New" w:hAnsi="Courier New" w:cs="Courier New"/>
        </w:rPr>
      </w:pPr>
      <w:r>
        <w:rPr>
          <w:rFonts w:cs="Courier New" w:ascii="Courier New" w:hAnsi="Courier New"/>
        </w:rPr>
        <w:t>Μόνη συζήτηση επί της αρχής, των άρθρων και του συνόλου του σχεδίου νόμου: "Κύρωση της Σύμβασης με ημερομηνία 29 Νοεμβρίου 1990 μεταξύ της ΔΗΜΟΣΙΑΣ ΕΠΙΧΕΙΡΗΣΗΣ ΑΕΡΙΟΥ (ΔΕΠΑ) Α.Ε. και του Κονσόρτσιουμ των Εταιρειών VVO MACHINOIMPORT, BIOKAT CORPORATION, και INTERNATIONAL CONSTRUCTION &amp; ENGINEERING LTD για την κατασκευή του κυρίου αγωγού μεταφοράς Σοβιετικού αερίου από τα Ελληνοβουλγαρικά σύνορα στην περιοχή Αθηνών και άλλες διατάξεις".</w:t>
      </w:r>
    </w:p>
    <w:p>
      <w:pPr>
        <w:pStyle w:val="Style15"/>
        <w:rPr>
          <w:rFonts w:ascii="Courier New" w:hAnsi="Courier New" w:cs="Courier New"/>
        </w:rPr>
      </w:pPr>
      <w:r>
        <w:rPr>
          <w:rFonts w:cs="Courier New" w:ascii="Courier New" w:hAnsi="Courier New"/>
        </w:rPr>
        <w:t>Κύριοι συνάδελφοι, έχει ληφθεί ομόφωνη απόφαση του Τμήματος ότι το νομοσχέδιο αυτό θα τελειώσει σε μια συνεδρίαση. Θα παρακαλούσα τα Κόμματα να πουν ποια ώρα θέλουν να τελειώσει η συνεδρίαση. Γιατί πληροφορούμαι ότι πολλοί συνάδελφοι, κυρίως του ΠΑΣΟΚ, θα ήθελαν να φύγουν για τη Θεσσαλονίκη από σήμερα.</w:t>
      </w:r>
    </w:p>
    <w:p>
      <w:pPr>
        <w:pStyle w:val="Style15"/>
        <w:rPr>
          <w:rFonts w:ascii="Courier New" w:hAnsi="Courier New" w:cs="Courier New"/>
        </w:rPr>
      </w:pPr>
      <w:r>
        <w:rPr>
          <w:rFonts w:cs="Courier New" w:ascii="Courier New" w:hAnsi="Courier New"/>
        </w:rPr>
        <w:t>Έχετε καμία άποψη περί της ώρας λήξεως της συνεδριάσεως;</w:t>
      </w:r>
    </w:p>
    <w:p>
      <w:pPr>
        <w:pStyle w:val="Style15"/>
        <w:rPr>
          <w:rFonts w:ascii="Courier New" w:hAnsi="Courier New" w:cs="Courier New"/>
        </w:rPr>
      </w:pPr>
      <w:r>
        <w:rPr>
          <w:rFonts w:cs="Courier New" w:ascii="Courier New" w:hAnsi="Courier New"/>
        </w:rPr>
        <w:t>ΓΙΑΝΝΗΣ ΠΟΤΤΑΚΗΣ: Κύριε Πρόεδρε, όταν λέτε "Κόμματα," εννοείτε μόνο το ΠΑΣΟΚ;</w:t>
      </w:r>
    </w:p>
    <w:p>
      <w:pPr>
        <w:pStyle w:val="Style15"/>
        <w:rPr>
          <w:rFonts w:ascii="Courier New" w:hAnsi="Courier New" w:cs="Courier New"/>
        </w:rPr>
      </w:pPr>
      <w:r>
        <w:rPr>
          <w:rFonts w:cs="Courier New" w:ascii="Courier New" w:hAnsi="Courier New"/>
        </w:rPr>
        <w:t>ΠΡΟΕΔΡΟΣ (Αθανάσιος Τσαλδάρης): Όχι μόνο το ΠΑΣΟΚ. Εννοώ και το Συνασπισμό και τη Νέα Δημοκρατία. Αλλά πριν απευθυνθώ στην Κυβέρνηση ήθελα να απευθυνθώ στα Κόμματα γιατί η Βουλή διακόπτει όταν αποφασίσει το Σώμα.</w:t>
      </w:r>
    </w:p>
    <w:p>
      <w:pPr>
        <w:pStyle w:val="Style15"/>
        <w:rPr>
          <w:rFonts w:ascii="Courier New" w:hAnsi="Courier New" w:cs="Courier New"/>
        </w:rPr>
      </w:pPr>
      <w:r>
        <w:rPr>
          <w:rFonts w:cs="Courier New" w:ascii="Courier New" w:hAnsi="Courier New"/>
        </w:rPr>
        <w:t>ΓΙΑΝΝΗΣ ΠΟΤΤΑΚΗΣ: Κύριε Πρόεδρε, να σας πούμε την άποψή μας.</w:t>
      </w:r>
    </w:p>
    <w:p>
      <w:pPr>
        <w:pStyle w:val="Style15"/>
        <w:rPr>
          <w:rFonts w:ascii="Courier New" w:hAnsi="Courier New" w:cs="Courier New"/>
        </w:rPr>
      </w:pPr>
      <w:r>
        <w:rPr>
          <w:rFonts w:cs="Courier New" w:ascii="Courier New" w:hAnsi="Courier New"/>
        </w:rPr>
        <w:t>Νομίζουμε ότι πρέπει, αφού έχουμε αποφασίσει ότι το θέμα θα τελειώσει σε μια συνεδρίαση να μεθοδεύσουμε τη συζήτηση, ώστε και ο διάλογος να είναι γόνιμος και σε κάποια ώρα να έχουμε τελειώσει.</w:t>
      </w:r>
    </w:p>
    <w:p>
      <w:pPr>
        <w:pStyle w:val="Style15"/>
        <w:rPr>
          <w:rFonts w:ascii="Courier New" w:hAnsi="Courier New" w:cs="Courier New"/>
        </w:rPr>
      </w:pPr>
      <w:r>
        <w:rPr>
          <w:rFonts w:cs="Courier New" w:ascii="Courier New" w:hAnsi="Courier New"/>
        </w:rPr>
        <w:t>Δεν νομίζω ότι θα προκύψει θέμα να πάμε αργότερα από τις μιάμιση ή δύο η ώρα το πολύ. Και νομίζω ότι θα μπορούσαμε να περιορισθούμε σε δύο αγορητές από κάθε Κόμμα, εξειδικευμένους, οι οποίοι γνωρίζουν το αντικείμενο και θα προσφέρουν στους συναδέλφους έναν πλούσιο διάλογο για να τοποθετηθούν, πέραν των εισηγητών.</w:t>
      </w:r>
    </w:p>
    <w:p>
      <w:pPr>
        <w:pStyle w:val="Style15"/>
        <w:rPr>
          <w:rFonts w:ascii="Courier New" w:hAnsi="Courier New" w:cs="Courier New"/>
        </w:rPr>
      </w:pPr>
      <w:r>
        <w:rPr>
          <w:rFonts w:cs="Courier New" w:ascii="Courier New" w:hAnsi="Courier New"/>
        </w:rPr>
        <w:t>ΠΡΟΕΔΡΟΣ (Αθανάσιος Τσαλδάρης): Δηλαδή, κύριε Ποττάκη, λέτε να μιλήσουν οι εισηγητές ...</w:t>
      </w:r>
    </w:p>
    <w:p>
      <w:pPr>
        <w:pStyle w:val="Style15"/>
        <w:rPr>
          <w:rFonts w:ascii="Courier New" w:hAnsi="Courier New" w:cs="Courier New"/>
        </w:rPr>
      </w:pPr>
      <w:r>
        <w:rPr>
          <w:rFonts w:cs="Courier New" w:ascii="Courier New" w:hAnsi="Courier New"/>
        </w:rPr>
        <w:t>ΓΙΑΝΝΗΣ ΠΟΤΤΑΚΗΣ: Οι εισηγητές και δύο αγορητές από κάθε Κόμμα. Θα μας διευκολύνει αυτό και το διάλογο να μεθοδεύσουμε και σε επιχειρήματα ουσίας να περιορισθούμε και γύρω στις μιάμιση η ώρα να έχουμε τελειώσει.</w:t>
      </w:r>
    </w:p>
    <w:p>
      <w:pPr>
        <w:pStyle w:val="Style15"/>
        <w:rPr>
          <w:rFonts w:ascii="Courier New" w:hAnsi="Courier New" w:cs="Courier New"/>
        </w:rPr>
      </w:pPr>
      <w:r>
        <w:rPr>
          <w:rFonts w:cs="Courier New" w:ascii="Courier New" w:hAnsi="Courier New"/>
        </w:rPr>
        <w:t>ΠΡΟΕΔΡΟΣ (Αθανάσιος Τσαλδάρης): Μιάμιση, το πολύ δύο η ώρα να πούμε. Να μην το βάλουμε ακριβώς μιάμιση η ώρα.</w:t>
      </w:r>
    </w:p>
    <w:p>
      <w:pPr>
        <w:pStyle w:val="Style15"/>
        <w:rPr>
          <w:rFonts w:ascii="Courier New" w:hAnsi="Courier New" w:cs="Courier New"/>
        </w:rPr>
      </w:pPr>
      <w:r>
        <w:rPr>
          <w:rFonts w:cs="Courier New" w:ascii="Courier New" w:hAnsi="Courier New"/>
        </w:rPr>
        <w:t>ΓΙΑΝΝΗΣ ΠΟΤΤΑΚΗΣ: Ελπίζω ότι και οι υπόλοιπες Πλευρές θα προσανατολισθούν σ` αυτήν την κατεύθυνση.</w:t>
      </w:r>
    </w:p>
    <w:p>
      <w:pPr>
        <w:pStyle w:val="Style15"/>
        <w:rPr>
          <w:rFonts w:ascii="Courier New" w:hAnsi="Courier New" w:cs="Courier New"/>
        </w:rPr>
      </w:pPr>
      <w:r>
        <w:rPr>
          <w:rFonts w:cs="Courier New" w:ascii="Courier New" w:hAnsi="Courier New"/>
        </w:rPr>
        <w:t>ΚΩΝΣΤΑΝΤΙΝΟΣ ΡΗΓΑΣ: Κύριε Πρόεδρε, παρακαλώ το λόγο.</w:t>
      </w:r>
    </w:p>
    <w:p>
      <w:pPr>
        <w:pStyle w:val="Style15"/>
        <w:rPr>
          <w:rFonts w:ascii="Courier New" w:hAnsi="Courier New" w:cs="Courier New"/>
        </w:rPr>
      </w:pPr>
      <w:r>
        <w:rPr>
          <w:rFonts w:cs="Courier New" w:ascii="Courier New" w:hAnsi="Courier New"/>
        </w:rPr>
        <w:t>ΠΡΟΕΔΡΟΣ (Αθανάσιος Τσαλδάρης): Ορίστε, κύριε Ρήγα.</w:t>
      </w:r>
    </w:p>
    <w:p>
      <w:pPr>
        <w:pStyle w:val="Style15"/>
        <w:rPr>
          <w:rFonts w:ascii="Courier New" w:hAnsi="Courier New" w:cs="Courier New"/>
        </w:rPr>
      </w:pPr>
      <w:r>
        <w:rPr>
          <w:rFonts w:cs="Courier New" w:ascii="Courier New" w:hAnsi="Courier New"/>
        </w:rPr>
        <w:t>ΚΩΝΣΤΑΝΤΙΝΟΣ ΡΗΓΑΣ: Κι εμείς πιστεύουμε, κύριε Πρόεδρε, ότι ο χρόνος αυτός μέχρι τις μιάμιση με δύο η ώρα το πολύ είναι αρκετός.</w:t>
      </w:r>
    </w:p>
    <w:p>
      <w:pPr>
        <w:pStyle w:val="Style15"/>
        <w:rPr>
          <w:rFonts w:ascii="Courier New" w:hAnsi="Courier New" w:cs="Courier New"/>
        </w:rPr>
      </w:pPr>
      <w:r>
        <w:rPr>
          <w:rFonts w:cs="Courier New" w:ascii="Courier New" w:hAnsi="Courier New"/>
        </w:rPr>
        <w:t>ΠΡΟΕΔΡΟΣ (Αθανάσιος Τσαλδάρης): Κύριε Υπουργέ, η Κυβέρνηση τι λέει; Συμφωνείτε;</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 Συμφωνούμε.</w:t>
      </w:r>
    </w:p>
    <w:p>
      <w:pPr>
        <w:pStyle w:val="Style15"/>
        <w:rPr>
          <w:rFonts w:ascii="Courier New" w:hAnsi="Courier New" w:cs="Courier New"/>
        </w:rPr>
      </w:pPr>
      <w:r>
        <w:rPr>
          <w:rFonts w:cs="Courier New" w:ascii="Courier New" w:hAnsi="Courier New"/>
        </w:rPr>
        <w:t>ΠΡΟΕΔΡΟΣ (Αθανάσιος Τσαλδάρης): Συνεπώς το Τμήμα απεδέχθη.</w:t>
      </w:r>
    </w:p>
    <w:p>
      <w:pPr>
        <w:pStyle w:val="Style15"/>
        <w:rPr>
          <w:rFonts w:ascii="Courier New" w:hAnsi="Courier New" w:cs="Courier New"/>
        </w:rPr>
      </w:pPr>
      <w:r>
        <w:rPr>
          <w:rFonts w:cs="Courier New" w:ascii="Courier New" w:hAnsi="Courier New"/>
        </w:rPr>
        <w:t>Ο εισηγητής της Νέας Δημοκρατίας, κ. Τατούλης, έχει το λόγο.</w:t>
      </w:r>
    </w:p>
    <w:p>
      <w:pPr>
        <w:pStyle w:val="Style15"/>
        <w:rPr>
          <w:rFonts w:ascii="Courier New" w:hAnsi="Courier New" w:cs="Courier New"/>
        </w:rPr>
      </w:pPr>
      <w:r>
        <w:rPr>
          <w:rFonts w:cs="Courier New" w:ascii="Courier New" w:hAnsi="Courier New"/>
        </w:rPr>
        <w:t>ΠΕΤΡΟΣ ΤΑΤΟΥΛΗΣ: Κύριε Πρόεδρε και κύριοι συνάδελφοι, με το σχέδιο νόμου για την κύρωση της Συμβάσεως που υπογράφηκε στις 29 Νοεμβρίου 1990 μεταξύ της Δημόσιας Επιχείρησης Αερίου και του Κονσόρτσιουμ των εταιρειών VVO MACHINOIMPORT, κλπ., για την κατασκευή, ανέγερση και δοκιμή του αγωγού μεταφοράς του φυσικού αερίου από τα Ελληνοβουλγαρικά σύνορα στην περιοχή των Αθηνών, μπαίνουμε στο τελικό στάδιο της υλοποίησης της πολιτικής που ακολουθήθηκε την τελευταία 10ετία στον Τόπο μας και είχε σαν στόχο το να βάλει το φυσικό αέριο σαν ενεργειακή πηγή για την κάλυψη των ενεργειακών μας αναγκών.</w:t>
      </w:r>
    </w:p>
    <w:p>
      <w:pPr>
        <w:pStyle w:val="Style15"/>
        <w:rPr>
          <w:rFonts w:ascii="Courier New" w:hAnsi="Courier New" w:cs="Courier New"/>
        </w:rPr>
      </w:pPr>
      <w:r>
        <w:rPr>
          <w:rFonts w:cs="Courier New" w:ascii="Courier New" w:hAnsi="Courier New"/>
        </w:rPr>
        <w:t xml:space="preserve">Από μελέτες που έχουν γίνει φαίνεται ότι η χρησιμοποίηση του φυσικού αερίου θα καλύψει στα αρχικά στάδια το 10% των ενεργειακών μας αναγκών με προοπτική η χρήση του φυσικού αερ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καλύπτει μέχρι το 2000 το 23% των ενεργειακών μας αναγκών.</w:t>
      </w:r>
    </w:p>
    <w:p>
      <w:pPr>
        <w:pStyle w:val="Style15"/>
        <w:rPr>
          <w:rFonts w:ascii="Courier New" w:hAnsi="Courier New" w:cs="Courier New"/>
        </w:rPr>
      </w:pPr>
      <w:r>
        <w:rPr>
          <w:rFonts w:cs="Courier New" w:ascii="Courier New" w:hAnsi="Courier New"/>
        </w:rPr>
        <w:t>Η χρησιμοποίηση του φυσικού αερίου δίνει για την ενεργειακή μας πολιτική αρκετά πλεονεκτήματα. Το βασικότερο είναι ότι η οικιακή χρήση του φυσικού αερίου είναι πολύ φθηνότερη σε ποσοστό κατώτερο του 50% από τη χρήση του ηλεκτρικού ρεύματος. Η χρησιμοποίηση του φυσικού αερίου είναι η καλύτερη ενεργειακή απόδοση. Είναι γνωστό ότι κατά την παραγωγή ενέργειας μόνο το 30% από την παραγόμενη ενέργεια είναι ωφέλιμη, το υπόλοιπο 70% είναι απώλειες. Ακόμα και στις πιο οργανωμένες και εξειδικευμένες μονάδες της ΔΕΗ σπάνια η ωφέλιμη ενέργεια να προσεγγίζει το 50%.</w:t>
      </w:r>
    </w:p>
    <w:p>
      <w:pPr>
        <w:pStyle w:val="Style15"/>
        <w:rPr>
          <w:rFonts w:ascii="Courier New" w:hAnsi="Courier New" w:cs="Courier New"/>
        </w:rPr>
      </w:pPr>
      <w:r>
        <w:rPr>
          <w:rFonts w:cs="Courier New" w:ascii="Courier New" w:hAnsi="Courier New"/>
        </w:rPr>
        <w:t>Η προστασία του περιβάλλοντος, με τη χρήση του φυσικού αερίου, είναι ένας σημαντικός παράγοντας που προωθεί αυτήν την πολιτική επιλογή, γιατί η χρήση του φυσικού αερίου. Είναι γνωστό ότι όλοι οι μέχρι σήμερα χρησιμοποιούμενοι ενεργειακοί παράγοντες, όπως ο άνθρακας ο λιγνίτης και το πετρέλαιο, δίνουν μεγάλο ποσοστό ρυπαντικών ουσιών. Η χρήση του φυσικού αερίου, το μόνο ρυπαντή που δίνει, είναι τα οξείδια του αζώτου.</w:t>
      </w:r>
    </w:p>
    <w:p>
      <w:pPr>
        <w:pStyle w:val="Style15"/>
        <w:rPr>
          <w:rFonts w:ascii="Courier New" w:hAnsi="Courier New" w:cs="Courier New"/>
        </w:rPr>
      </w:pPr>
      <w:r>
        <w:rPr>
          <w:rFonts w:cs="Courier New" w:ascii="Courier New" w:hAnsi="Courier New"/>
        </w:rPr>
        <w:t>Με δεδομένη την τεχνολογική βελτίωση της απορρύπανσης αυτών των ρυπαντών και του ότι η χρησιμοποίηση του φυσικού αερίου σαν πηγή ενέργειας από μεγάλους ενεργειακούς καταναλωτές, όπως είναι η ΔΕΗ όπου έχει υπολογισθεί ότι το ποσοστό των ρυπαντών του οξειδίου του αζώτου δεν θα υπερβαίνει τα 114 p.m., το ανώτατο όριο που προβλέπει από το 1996 και μετά να ισχύει ο κανονισμός της ΕΟΚ.</w:t>
      </w:r>
    </w:p>
    <w:p>
      <w:pPr>
        <w:pStyle w:val="Style15"/>
        <w:rPr>
          <w:rFonts w:ascii="Courier New" w:hAnsi="Courier New" w:cs="Courier New"/>
        </w:rPr>
      </w:pPr>
      <w:r>
        <w:rPr>
          <w:rFonts w:cs="Courier New" w:ascii="Courier New" w:hAnsi="Courier New"/>
        </w:rPr>
        <w:t>Επίσης είναι δεδομένο ότι υπάρχει συνεχής βελτίωση της απορρύπανσης του αζώτου σε ποσοστό ώστε αυτό να καθαίρεται πάνω από 95%.</w:t>
      </w:r>
    </w:p>
    <w:p>
      <w:pPr>
        <w:pStyle w:val="Style15"/>
        <w:rPr>
          <w:rFonts w:ascii="Courier New" w:hAnsi="Courier New" w:cs="Courier New"/>
        </w:rPr>
      </w:pPr>
      <w:r>
        <w:rPr>
          <w:rFonts w:cs="Courier New" w:ascii="Courier New" w:hAnsi="Courier New"/>
        </w:rPr>
        <w:t>Τα οφέλη για την εθνική οικονομία που θα προκύψουν από την εφαρμογή της ισχύουσας, μεταξύ των δύο χωρών διακρατικής συμφωνίας, καθώς και των συμβάσεων που αφορούν στην προμήθεια και χρησιμοποίηση του φυσικού αερίου, είναι τεράστια. Θα έχουμε απαλλαγή της Χώρας από την εξάρτησή της σαν τον κύριο ενεργειακό παράγοντα από το πετρέλαιο σ' ό,τι αφορά τις εισαγόμενες μορφές ενεργείας και ελαστικότητα επιλογής στον κρίσιμο ενεργειακό τομέα. Εξοικονόμιση ηλεκτρικής ενέργειας από τους τομείς ευρείας κατανάλωσης, που είναι η οικιακή χρήση και οι βιοτεχνίες. Και ταυτόχρονα καλύτερη εκμετάλλευσή της σε ποιο ορθολογικές και αποδοτικές χρήσεις. Δυνατότητα κατανάλωσης, τόσο από μεγάλους βιομηχανικούς καταναλωτές, όσο και από καταναλωτές μεσαίου και μικρού μεγέθους: Ξενοδοχεία, νοσοκομεία. Συμφέρουσα τιμή και κατά συνέπεια γενική εξοικονόμηση πόρων και ταυτόχρονα συναλλάγματος. Δυνατότητα χρησιμοποίησης του φυσικού αερίου σε βιομηχανικές χρήσεις, εκτός του ενεργειακού τομέα όπως όλοι γνωρίζουμε ότι το φυσικό αέριο μπορεί να χρησιμοποιηθεί σαν πρώτη ύλη οργανικών συνθέσεων.</w:t>
      </w:r>
    </w:p>
    <w:p>
      <w:pPr>
        <w:pStyle w:val="Style15"/>
        <w:rPr>
          <w:rFonts w:ascii="Courier New" w:hAnsi="Courier New" w:cs="Courier New"/>
        </w:rPr>
      </w:pPr>
      <w:r>
        <w:rPr>
          <w:rFonts w:cs="Courier New" w:ascii="Courier New" w:hAnsi="Courier New"/>
        </w:rPr>
        <w:t>Η χρήση αυτή είναι ιδιαίτερα επωφελής σ' ένα ευαίσθητο χώρο της βιομηχανίας μας, όπως είναι η κατασκευή λιπασμάτων και ζωοτροφών. Και με δεδομένη την παλαιότητα του τεχνικού εξοπλισμού των εν λόγω βιομηχανιών, προβλέπεται η δυνατότητα μετατροπής των μονάδων παραγωγής λιπασμάτων με τη χρήση του φυσικού αερίου. Δημιουργία μεγάλου αριθμού θέσεων εργασίας κατά την κατασκευή του αγωγού, αλλά και μεταγενέστερη χρησιμοποίηση του εργατικού δυναμικού κατά το χρόνο εκμετάλλευσης του συστήματος του φυσικού αερίου. Δημιουργία απασχόλησης σημαντικού αριθμού παραγωγικών μονάδων για την κατασκευή πολυάριθμων εξαρτημάτων χρησιμοποιουμένων στη διανομή του φυσικού αερίου στις πόλεις, των οποίων η κατασκευή είναι εφικτή και στην Ελλάδα και είναι οι μετρητές κατανάλωσης, οι υποσταθμοί, η διανομή, διάφορα όργανα, χαλύβδινοι και πλαστικοί σωλήνες.</w:t>
      </w:r>
    </w:p>
    <w:p>
      <w:pPr>
        <w:pStyle w:val="Style15"/>
        <w:rPr>
          <w:rFonts w:ascii="Courier New" w:hAnsi="Courier New" w:cs="Courier New"/>
        </w:rPr>
      </w:pPr>
      <w:r>
        <w:rPr>
          <w:rFonts w:cs="Courier New" w:ascii="Courier New" w:hAnsi="Courier New"/>
        </w:rPr>
        <w:t>Σημαντικά οφέλη αναμένονται από τον όγκο των εξαγωγών ελληνικών προϊόντων, που αντισταθμίζουν την επί 25ετή χρησιμοποίηση και προμήθεια φυσικού αερίου από τη Σοβιετική Ένωση.</w:t>
      </w:r>
    </w:p>
    <w:p>
      <w:pPr>
        <w:pStyle w:val="Style15"/>
        <w:rPr>
          <w:rFonts w:ascii="Courier New" w:hAnsi="Courier New" w:cs="Courier New"/>
        </w:rPr>
      </w:pPr>
      <w:r>
        <w:rPr>
          <w:rFonts w:cs="Courier New" w:ascii="Courier New" w:hAnsi="Courier New"/>
        </w:rPr>
        <w:t>Εδώ πρέπει να τονισθεί ότι κατά βάση οι εισαγωγές της Σοβιετικής Ένωσης από την Ελλάδα θα αφορούν βιομηχανικά προϊόντα, με αποτέλεσμα να έχουμε την αναβάθμιση στο σημαντικό τομέα της τριτογενούς παραγωγής.</w:t>
      </w:r>
    </w:p>
    <w:p>
      <w:pPr>
        <w:pStyle w:val="Style15"/>
        <w:rPr>
          <w:rFonts w:ascii="Courier New" w:hAnsi="Courier New" w:cs="Courier New"/>
        </w:rPr>
      </w:pPr>
      <w:r>
        <w:rPr>
          <w:rFonts w:cs="Courier New" w:ascii="Courier New" w:hAnsi="Courier New"/>
        </w:rPr>
        <w:t>Είναι γνωστό ότι η εισαγωγή φυσικού αερίου στην Ελλάδα αντιμετωπίσθηκε για πρώτη φορά, ως κάποια καινούρια πολιτική αντίληψη από την κυβέρνηση της Νέας Δημοκρατίας τον Οκτώβριο του 197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κέμβριο του 1980 έχουμε την επίσημη πολιτική απόφαση της κυβέρνησης της Ελλάδος να προωθήσει τη συμφωνία και τη διαδικασία για συμφωνία με τη Σοβιετική Ένωση, κάτι που έγινε το 1984, όταν ανατέθηκε στη ΔΕΠ να ασχοληθεί με το θέμα, όπου και αυτή ανέθεσε την πρώτη εκπόνηση μιας μελέτης σκοπιμότητας στην αγγλική εταιρεία BRITISH GAS.</w:t>
      </w:r>
    </w:p>
    <w:p>
      <w:pPr>
        <w:pStyle w:val="Style15"/>
        <w:rPr>
          <w:rFonts w:ascii="Courier New" w:hAnsi="Courier New" w:cs="Courier New"/>
        </w:rPr>
      </w:pPr>
      <w:r>
        <w:rPr>
          <w:rFonts w:cs="Courier New" w:ascii="Courier New" w:hAnsi="Courier New"/>
        </w:rPr>
        <w:t>Το Φεβρουάριο του 1985 στο πρωτόκολλο συνεργασίας μεταξύ Ελλάδος και Σοβιετικής Ένωσης συμφωνήθηκε να αρχίσουν οι διαπραγματεύσεις, ενώ παράλληλα, τον ίδιο χρόνο, άρχισαν και οι διαπραγματεύσεις με την κυβέρνηση της Αλγερίας, το δεύτερο μεγάλο παραγωγό φυσικού αερίου, όπου είχαμε και την αντίστοιχη συμφωνία το Φεβρουάριο του 1988.</w:t>
      </w:r>
    </w:p>
    <w:p>
      <w:pPr>
        <w:pStyle w:val="Style15"/>
        <w:rPr>
          <w:rFonts w:ascii="Courier New" w:hAnsi="Courier New" w:cs="Courier New"/>
        </w:rPr>
      </w:pPr>
      <w:r>
        <w:rPr>
          <w:rFonts w:cs="Courier New" w:ascii="Courier New" w:hAnsi="Courier New"/>
        </w:rPr>
        <w:t>Το 1986 τελειώνουν οι δύο μελέτες σκοπιμότητας. Η μία της BRITISH GAS και η άλλη από μία ομάδα από το Υπουργείο Εθνικής Οικονομίας.</w:t>
      </w:r>
    </w:p>
    <w:p>
      <w:pPr>
        <w:pStyle w:val="Style15"/>
        <w:rPr>
          <w:rFonts w:ascii="Courier New" w:hAnsi="Courier New" w:cs="Courier New"/>
        </w:rPr>
      </w:pPr>
      <w:r>
        <w:rPr>
          <w:rFonts w:cs="Courier New" w:ascii="Courier New" w:hAnsi="Courier New"/>
        </w:rPr>
        <w:t>Με δεδομένη τη βιωσιμότητα του έργου, το θέμα προωθείται για έγκριση, από την τότε κυβέρνηση, που δίνει την τελική έγκριση το Μάιο του 1987.</w:t>
      </w:r>
    </w:p>
    <w:p>
      <w:pPr>
        <w:pStyle w:val="Style15"/>
        <w:rPr>
          <w:rFonts w:ascii="Courier New" w:hAnsi="Courier New" w:cs="Courier New"/>
        </w:rPr>
      </w:pPr>
      <w:r>
        <w:rPr>
          <w:rFonts w:cs="Courier New" w:ascii="Courier New" w:hAnsi="Courier New"/>
        </w:rPr>
        <w:t>Η διακρατική συμφωνία για την προμήθεια φυσικού αερίου από τη Σοβιετική Ένωση στην Ελλάδα υπογράφεται στις 7 Οκτωβρίου του 1987 και στις 11 Ιανουαρίου 1988 όλα τα κόμματα της Βουλής εγκρίνουν με ομοφωνία τη συμφωνία αυτή, όπου έχουμε και το νόμο του Κράτους 1748/88.</w:t>
      </w:r>
    </w:p>
    <w:p>
      <w:pPr>
        <w:pStyle w:val="Style15"/>
        <w:rPr>
          <w:rFonts w:ascii="Courier New" w:hAnsi="Courier New" w:cs="Courier New"/>
        </w:rPr>
      </w:pPr>
      <w:r>
        <w:rPr>
          <w:rFonts w:cs="Courier New" w:ascii="Courier New" w:hAnsi="Courier New"/>
        </w:rPr>
        <w:t>Σε εφαρμογή του άρθρου 2 της διακρατικής συμφωνίας, η Ελληνική Δημόσια Επιχείρηση Πετρελαίου και ο Σοβιετικός Οργανισμός, εμπορικός, εξαγωγικός, ΣΟΓΙΟΥΖ GAS EXPORT υπογράφουν συμφωνία για την προμήθεια φυσικού αερίου από τη Σοβιετική Ένωση, η δε σύμβαση προβλέπει και εξειδικεύει με λεπτομέρειες όλους τους όρους παροχής φυσικού αερίου.</w:t>
      </w:r>
    </w:p>
    <w:p>
      <w:pPr>
        <w:pStyle w:val="Style15"/>
        <w:rPr>
          <w:rFonts w:ascii="Courier New" w:hAnsi="Courier New" w:cs="Courier New"/>
        </w:rPr>
      </w:pPr>
      <w:r>
        <w:rPr>
          <w:rFonts w:cs="Courier New" w:ascii="Courier New" w:hAnsi="Courier New"/>
        </w:rPr>
        <w:t>Με το άρθρο 3 της ίδιας διακρατικής συμφωνίας που υπογράφεται στις 23 Δεκεμβρίου 1988, υπάρχει η συμφωνία της Ελληνικής Κυβέρνησης με τη Σοβιετική Κυβέρνηση για ανταγορές ελληνικών προϊόντων. Στο άρθρο 5 της ίδιας διακρατικής συμφωνίας υπάρχει η φράση "τα δύο μέρη θα εξετάσουν τις δυνατότητες συνεργασίας στο σχεδιασμό και κατασκευή κυρίου αγωγού στο έδαφος της Ελληνικής Δημοκρατίας".</w:t>
      </w:r>
    </w:p>
    <w:p>
      <w:pPr>
        <w:pStyle w:val="Style15"/>
        <w:rPr>
          <w:rFonts w:ascii="Courier New" w:hAnsi="Courier New" w:cs="Courier New"/>
        </w:rPr>
      </w:pPr>
      <w:r>
        <w:rPr>
          <w:rFonts w:cs="Courier New" w:ascii="Courier New" w:hAnsi="Courier New"/>
        </w:rPr>
        <w:t>Το άρθρο αυτό αποτέλεσε τον παράγοντα για να αρχίσει η διαδικασία της συμφωνίας μεταξύ Σοβιετικής Ένωσης και Ελλάδος, για να δημιουργηθεί η προϋπόθεση της κατασκευής του αγωγού που θα μετέφερε το σοβιετικό φυσικό αέριο από τα Ελληνοβουλγαρικά σύνορα στην Αθήνα.</w:t>
      </w:r>
    </w:p>
    <w:p>
      <w:pPr>
        <w:pStyle w:val="Style15"/>
        <w:rPr>
          <w:rFonts w:ascii="Courier New" w:hAnsi="Courier New" w:cs="Courier New"/>
        </w:rPr>
      </w:pPr>
      <w:r>
        <w:rPr>
          <w:rFonts w:cs="Courier New" w:ascii="Courier New" w:hAnsi="Courier New"/>
        </w:rPr>
        <w:t>Το Μάιο του 1988 ο μηχανολογικός σχεδιασμός και η επίβλεψη του όλου έργου ανατίθενται στην ελληνική μελετητική εταιρεία ΑΣΠΡΟΦΩΣ, θυγατρική των ΕΛΔΑ.</w:t>
      </w:r>
    </w:p>
    <w:p>
      <w:pPr>
        <w:pStyle w:val="Style15"/>
        <w:rPr>
          <w:rFonts w:ascii="Courier New" w:hAnsi="Courier New" w:cs="Courier New"/>
        </w:rPr>
      </w:pPr>
      <w:r>
        <w:rPr>
          <w:rFonts w:cs="Courier New" w:ascii="Courier New" w:hAnsi="Courier New"/>
        </w:rPr>
        <w:t>Το Σεπτέμβριο του 1988 δημιουργείται η Δημόσια Επιχείρηση Πετρελαίου, που ανέλαβε το σύνολο των ευθυνών για την προώθηση του έργου.</w:t>
      </w:r>
    </w:p>
    <w:p>
      <w:pPr>
        <w:pStyle w:val="Style15"/>
        <w:rPr>
          <w:rFonts w:ascii="Courier New" w:hAnsi="Courier New" w:cs="Courier New"/>
        </w:rPr>
      </w:pPr>
      <w:r>
        <w:rPr>
          <w:rFonts w:cs="Courier New" w:ascii="Courier New" w:hAnsi="Courier New"/>
        </w:rPr>
        <w:t>Το Νοέμβριο του 1988 επισκέπτεται την Ελλάδα αντιπροσωπεία από το Κονσόρτσιουμ εταιρειών που προΐσταται η MASHINOIMPORT. Η εταιρεία αυτή υποβάλλει προσφορά κατασκευής του αγωγού και το Φεβρουάριο του 1989 η ίδια κοινοπραξία υποβάλλει και την αντίστοιχη χρηματοδοτική της πρόταση.</w:t>
      </w:r>
    </w:p>
    <w:p>
      <w:pPr>
        <w:pStyle w:val="Style15"/>
        <w:rPr>
          <w:rFonts w:ascii="Courier New" w:hAnsi="Courier New" w:cs="Courier New"/>
        </w:rPr>
      </w:pPr>
      <w:r>
        <w:rPr>
          <w:rFonts w:cs="Courier New" w:ascii="Courier New" w:hAnsi="Courier New"/>
        </w:rPr>
        <w:t>Μετά από όλα αυτά, ο τότε Υπουργός Βιομηχανίας Έρευνας και Τεχνολογίας, μαζί με τον Υπουργό Εθνικής Οικονομίας εισηγούνται και μετά από εισήγηση της Δημόσιας Επιχείρησης Αερίου στέλνουν την επιστολή προθέσεως στη MACHINOIMPORT τον Απρίλιο του 1989.</w:t>
      </w:r>
    </w:p>
    <w:p>
      <w:pPr>
        <w:pStyle w:val="Style15"/>
        <w:rPr>
          <w:rFonts w:ascii="Courier New" w:hAnsi="Courier New" w:cs="Courier New"/>
        </w:rPr>
      </w:pPr>
      <w:r>
        <w:rPr>
          <w:rFonts w:cs="Courier New" w:ascii="Courier New" w:hAnsi="Courier New"/>
        </w:rPr>
        <w:t>Με την επιστολή αυτή, η ελληνική κυβέρνηση δεσμευόταν κατ` αρχάς να αναθέσει στην κοινοπραξία τις παρακάτω εργασίες κατασκευής του αγωγού φυσικού αερίου στην Ελλάδα, υπό τον όρο ότι το τίμημα των εργασιών θα είναι εύλογο.</w:t>
      </w:r>
    </w:p>
    <w:p>
      <w:pPr>
        <w:pStyle w:val="Style15"/>
        <w:rPr>
          <w:rFonts w:ascii="Courier New" w:hAnsi="Courier New" w:cs="Courier New"/>
        </w:rPr>
      </w:pPr>
      <w:r>
        <w:rPr>
          <w:rFonts w:cs="Courier New" w:ascii="Courier New" w:hAnsi="Courier New"/>
        </w:rPr>
        <w:t>Το Μάιο του 1989 η ΔΕΠΑ ορίζει επιτροπή διαπραγματεύσεων, από υπηρεσιακούς παράγοντες για τη διαμόρφωση συμβατικών και τεχνικών κειμένων με τη MACHINOIMPORT.</w:t>
      </w:r>
    </w:p>
    <w:p>
      <w:pPr>
        <w:pStyle w:val="Style15"/>
        <w:rPr>
          <w:rFonts w:ascii="Courier New" w:hAnsi="Courier New" w:cs="Courier New"/>
        </w:rPr>
      </w:pP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cs="Courier New" w:ascii="Courier New" w:hAnsi="Courier New"/>
        </w:rPr>
        <w:t xml:space="preserve">Τον Ιούνιο του 1989 η Σοβιετική εταιρεία στέλνει την πρώτη της προσφορά, η οποία φθάνει στο ύψος των 187,5 εκατομμυρίων δολαρίων, ποσό το οποίο μειώθηκε στα 172.500 εκατ., όταν η ΔΕΠΑ ζήτησε αναλυτική δικαιολόγηση και κατάτμηση της αρχικής προσφοράς. Εξ` άλλου η επιτροπή διαπραγματεύσεων παραδίδ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κοινοπραξία τον Αύγουστο του 1989 σχέδιο των γενικών όρων της συμβάσεως βασισμένο στο διεθνή οργανισμό έργων πολιτικού μηχανικού. Από τον Αύγουστο του 1989 έως τον Οκτώβριο του 1989 γίνονται κατά διαστήματα διαπραγματεύσεις για το σχέδιο αυτό των γενικών όρων. Παράλληλα δίνονται επιπλέον τεχνικά στοιχεία, που έχουν προέλθει από μελέτες καθώς και σχέδια και προδιαγραφές. Κατά τον τελικό γύρο των διαπραγματεύσεων το Δεκέμβριο του 1989 ζητήθηκε από το Κονσόρτσιουμ των εταιρειών να υποβάλει και χωριστή προσφορά για τους μετρητικούς σταθμούς και την εγκατάσταση καλωδίου τηλεπικοινωνιών . Αφού διευκρινίστηκαν οι τελικές, τεχνικές προδιαγραφές του έργου και συμφωνήθηκε το επίπεδο επιτροπής διαπραγματεύσεων υπηρεσιακών παραγόντων, τα άρθρα των γενικών όρων, ζητήθηκε από το Κονσόρτσιουμ να υποβάλει νέα τελική προσφορά μέχρι της 15 Ιανουαρίου του 1990. Πράγματι το Κονσόρτσιουμ των εταιρειών στις 16.1.90 υποβάλει την τελική προσφορά για την κατασκευή του αγωγού και αναφέρει την τιμή των 166,5 εκατομμυρίων δολαρίων. Επίσης υποβάλει και χωριστή προσφορά για τους μετρητικούς σταθμούς και την εγκατάσταση καλωδίου τηλεπικοινωνιών, η οποία όμως δεν ανοίχθηκε και παραμένει σφραγισμένη στη ΔΕΠΑ.</w:t>
      </w:r>
    </w:p>
    <w:p>
      <w:pPr>
        <w:pStyle w:val="Style15"/>
        <w:rPr>
          <w:rFonts w:ascii="Courier New" w:hAnsi="Courier New" w:cs="Courier New"/>
        </w:rPr>
      </w:pPr>
      <w:r>
        <w:rPr>
          <w:rFonts w:cs="Courier New" w:ascii="Courier New" w:hAnsi="Courier New"/>
        </w:rPr>
        <w:t>Επειδή και η προηγούμενη κυβέρνηση και η σημερινή Κυβέρνηση είχαν εκφράσει την πολιτική βούληση να προχωρήσει η συνεργασία με το Κονσόρτσιουμ υπό τον όρο το τίμημα να είναι εύλογο, το διοικητικό συμβούλιο της ΔΕΠΑ για να ελέγξει και να τεκμηριώσει κατά αδιάβλητο τρόπο το εύλογο του τιμήματος αποφάσισε να αναθέσει τον έλεγχο της προσφοράς σε επιτροπή αποτελούμενη από 3 μέλη από το Τεχνικό Επιμελητήριο και από τρία μέλη από υπηρεσιακούς παράγοντες της ΔΕΠΑ και του ΑΣΠΡΟΦΩΣ.</w:t>
      </w:r>
    </w:p>
    <w:p>
      <w:pPr>
        <w:pStyle w:val="Style15"/>
        <w:rPr>
          <w:rFonts w:ascii="Courier New" w:hAnsi="Courier New" w:cs="Courier New"/>
        </w:rPr>
      </w:pPr>
      <w:r>
        <w:rPr>
          <w:rFonts w:cs="Courier New" w:ascii="Courier New" w:hAnsi="Courier New"/>
        </w:rPr>
        <w:t>Εκτός της εξαμελούς επιτροπής το διοικητικό συμβούλιο της ΔΕΠΑ αποφάσισε να αναθέσει το έργο της εκτίμησης του κόστους σε διεθνούς φήμης γερμανική μελετητική εταιρεία. Η εξαμελής επιτροπή εργάζεται επί 5 μήνες και υποβάλει τον Ιούλιο του 1990 το πόρισμα όπου κρίνει το τίμημα εύλογο. Υποβάλει υποδείξεις και παρατηρήσεις επί των όρων της σύμβασης που αξιοποιήθηκαν κατά τις τελικές διαπραγματεύσεις που διήρκεσαν περίπου δύο μήνες και διεξήχθησαν από εξουσιοδοτημένη ομάδα μελών του διοικητικού συμβουλίου της ΔΕΠΑ. Οι τελικές διαπραγματεύσεις χρειάστηκαν μακρύ χρονικό διάστημα επειδή η κοινοπραξία όταν κλήθηκε να υπογράψει εκτός από ορισμένες αλλαγές στους όρους της σύμβασης, ζήτησε και συμπληρωματική αποζημίωση περίπου 11 δισ. δραχμών στην τελική προσφορά της 16.1.90 που είχε διαμορφωθεί στο ύψος των 166,5 εκατομμυρίων δολαρίων για διάφορες κατά την άποψή τους συμπληρωματικές εργασίες, δαπάνες, αλλά και επιβαρύνσεις.</w:t>
      </w:r>
    </w:p>
    <w:p>
      <w:pPr>
        <w:pStyle w:val="Style15"/>
        <w:rPr>
          <w:rFonts w:ascii="Courier New" w:hAnsi="Courier New" w:cs="Courier New"/>
        </w:rPr>
      </w:pPr>
      <w:r>
        <w:rPr>
          <w:rFonts w:cs="Courier New" w:ascii="Courier New" w:hAnsi="Courier New"/>
        </w:rPr>
        <w:t>Η επιτροπή διαπραγματεύσεων της ΔΕΠΑ απέκρουσε τις πρόσθετες απαιτήσεις αυτές και δέχθηκε εξ` αυτών μόνο όσες αναφέρονται παρακάτω: Πρόσθετα ασφάλιστρα 114 εκατ. δραχμών λόγω νέων συμπληρωματικών ασφαλιστικών απαιτήσεων της ελληνικής πλευράς, νέες επιβαρύνσεις ΙΚΑ 219 εκατ. δραχμές, που περιέρχονται στο νέο νόμο το 1902 του 1990, πρόσθετα τεχνικά έργα, που ζητήθηκαν από τη ΔΕΠΑ, 278 εκατ. δραχμών, τοποθέτηση σωλήνος οπτικών ινών, μπλοκ αντιστήριξης και διάβασης κόλπου στο Βουρκάτι.</w:t>
      </w:r>
    </w:p>
    <w:p>
      <w:pPr>
        <w:pStyle w:val="Style15"/>
        <w:rPr>
          <w:rFonts w:ascii="Courier New" w:hAnsi="Courier New" w:cs="Courier New"/>
        </w:rPr>
      </w:pPr>
      <w:r>
        <w:rPr>
          <w:rFonts w:cs="Courier New" w:ascii="Courier New" w:hAnsi="Courier New"/>
        </w:rPr>
        <w:t>Τελικώς, με ομοφωνία των μελών του διοικητικού συμβουλίου της ΔΕΠΑ υπογράφεται στις 29 Νοεμβρίου του 1990 η σύμβαση με την κοινοπραξία. Το συμφωνηθέν κατ` αποκοπήν τίμημα ανέρχεται σε 18,2 δισ. δραχμές και 55 περίπου εκατ. δολάρια δηλαδή στο ισόποσο των 157 εκατ. περίπου δολαρίων.</w:t>
      </w:r>
    </w:p>
    <w:p>
      <w:pPr>
        <w:pStyle w:val="Style15"/>
        <w:rPr>
          <w:rFonts w:ascii="Courier New" w:hAnsi="Courier New" w:cs="Courier New"/>
        </w:rPr>
      </w:pPr>
      <w:r>
        <w:rPr>
          <w:rFonts w:cs="Courier New" w:ascii="Courier New" w:hAnsi="Courier New"/>
        </w:rPr>
        <w:t>Στο τίμημα αυτό πρέπει να προστεθεί ποσό περίπου 2.500.000 δολαρίων για υλικά καθοδικής προστασίας που αποτελούν όψιον της ΔΕΠΑ.</w:t>
      </w:r>
    </w:p>
    <w:p>
      <w:pPr>
        <w:pStyle w:val="Style15"/>
        <w:rPr>
          <w:rFonts w:ascii="Courier New" w:hAnsi="Courier New" w:cs="Courier New"/>
        </w:rPr>
      </w:pPr>
      <w:r>
        <w:rPr>
          <w:rFonts w:cs="Courier New" w:ascii="Courier New" w:hAnsi="Courier New"/>
        </w:rPr>
        <w:t>Για ζημιές στο έργο, κακοτεχνίες και ζημιές προς τρίτους, η ευθύνη της κοινοπραξίας είναι απεριόριστη. Η συνολική ευθύνη της, ενώ συνήθως είναι περίπου 10% σε αυτής της φύσεως τα μεγάλα έργα, μετά από επιμονή της ΔΕΠΑ, ορίστηκε σε ποσοστό 30%.</w:t>
      </w:r>
    </w:p>
    <w:p>
      <w:pPr>
        <w:pStyle w:val="Style15"/>
        <w:rPr>
          <w:rFonts w:ascii="Courier New" w:hAnsi="Courier New" w:cs="Courier New"/>
        </w:rPr>
      </w:pPr>
      <w:r>
        <w:rPr>
          <w:rFonts w:cs="Courier New" w:ascii="Courier New" w:hAnsi="Courier New"/>
        </w:rPr>
        <w:t>Οι ποινικές ρήτρες, λόγω καθυστερήσεων και λόγω αμέσων ζημιών από καθυστερήσεις, έχουν όριο 6% εκάστη επί του τιμήματος, αθροιστικώς, όμως, φθάνουν το 10%.</w:t>
      </w:r>
    </w:p>
    <w:p>
      <w:pPr>
        <w:pStyle w:val="Style15"/>
        <w:rPr>
          <w:rFonts w:ascii="Courier New" w:hAnsi="Courier New" w:cs="Courier New"/>
        </w:rPr>
      </w:pPr>
      <w:r>
        <w:rPr>
          <w:rFonts w:cs="Courier New" w:ascii="Courier New" w:hAnsi="Courier New"/>
        </w:rPr>
        <w:t>Τόσο η τεχνική και η οργανωτική ικανότητα της κοινοπραξίας να εκτελέσει το έργο αυτό, όσο και η εμπειρία και ο εξοπλισμός της θεωρήθηκαν επαρκείς από τους αρμόδιους της ΔΕΠΑ.</w:t>
      </w:r>
    </w:p>
    <w:p>
      <w:pPr>
        <w:pStyle w:val="Style15"/>
        <w:rPr>
          <w:rFonts w:ascii="Courier New" w:hAnsi="Courier New" w:cs="Courier New"/>
        </w:rPr>
      </w:pPr>
      <w:r>
        <w:rPr>
          <w:rFonts w:cs="Courier New" w:ascii="Courier New" w:hAnsi="Courier New"/>
        </w:rPr>
        <w:t>Σε ό,τι αφορά την ποιότητα και αρτιότητα της κατασκευής, εγγύηση της καλής κατασκευής είναι ο αριθμός 62 προδιαγραφών της "ΑΣΠΡΟΦΩΣ", που αποτελούν αναπόσπαστο μέρος της συμβάσεως και είναι σύμφωνοι προς τις αυστηρότερες διεθνείς προδιαγραφές, καθώς και τα 1.500 σχετικά σχέδια, που αποτελούν, επίσης, μέρος της σύμβασης.</w:t>
      </w:r>
    </w:p>
    <w:p>
      <w:pPr>
        <w:pStyle w:val="Style15"/>
        <w:rPr>
          <w:rFonts w:ascii="Courier New" w:hAnsi="Courier New" w:cs="Courier New"/>
        </w:rPr>
      </w:pPr>
      <w:r>
        <w:rPr>
          <w:rFonts w:cs="Courier New" w:ascii="Courier New" w:hAnsi="Courier New"/>
        </w:rPr>
        <w:t>Εγγύηση, επίσης, αποτελεί το γεγονός ότι όλος ο εξοπλισμός θα επιθεωρηθεί και θα επιθεωρείται συνεχώς σε όλα τα στάδια της κατασκευής και η τοποθέτησή του από ανεξάρτητα γραφεία επιθεωρητών και μηχανικών εργοταξίου που θα παρακολουθούν το έργο ως επί τόπου επιβλέποντες μηχανικοί της Δημόσιας Επιχείρησης Αερίου.</w:t>
      </w:r>
    </w:p>
    <w:p>
      <w:pPr>
        <w:pStyle w:val="Style15"/>
        <w:rPr>
          <w:rFonts w:ascii="Courier New" w:hAnsi="Courier New" w:cs="Courier New"/>
        </w:rPr>
      </w:pPr>
      <w:r>
        <w:rPr>
          <w:rFonts w:cs="Courier New" w:ascii="Courier New" w:hAnsi="Courier New"/>
        </w:rPr>
        <w:t>Η καθυστέρηση της υποβολής της σύμβασης αυτής για κύρωση οφείλεται στο ότι εκκρεμούσε το θέμα της τελικής αποπληρωμής με ελληνικά προϊόντα ποσοστού του δανείου, που προβλέπει η συμφωνία χρηματοδότησης μέρους των σοβιετικών εργασιών. Το θέμα αυτό επιλύθηκε πρόσφατα. Έχουν ενημερωθεί τα μέρη και σύντομα αναμένεται και ειδική υπογραφή συμφωνίας για αντιστάθμιση κατά ποσοστό 75% της αποπληρωμής του δανείου.</w:t>
      </w:r>
    </w:p>
    <w:p>
      <w:pPr>
        <w:pStyle w:val="Style15"/>
        <w:rPr>
          <w:rFonts w:ascii="Courier New" w:hAnsi="Courier New" w:cs="Courier New"/>
        </w:rPr>
      </w:pPr>
      <w:r>
        <w:rPr>
          <w:rFonts w:cs="Courier New" w:ascii="Courier New" w:hAnsi="Courier New"/>
        </w:rPr>
        <w:t>Μετά από αυτά, θεωρούμε ότι η παρούσα σύμβαση εκπληρώνει τα οφέλη και τους σκοπούς για τους οποίους έχει συνταχθεί και που είναι η προώθηση της τεχνικής και οικονομικής συνεργασίας με τη Σοβιετική Ένωση, η επιτάχυνση και ταχεία ολοκλήρωση του έργου, δεδομένου ότι το Κονσόρτσιουμ των εταιρειών όπου ανετέθη το έργο κατασκευάζει τον άξονα αγωγού στη Βουλγαρία, έργο το οποίο θα το αποδώσει στα μέσα του 1992. Ταυτόχρονα, εξασφαλίζεται και η οικονομικότητα του έργου με τις ανταγωνιστικές τιμές, που επιτεύχθηκαν κατά τις διαπραγματεύσεις με την κοινοπραξία. Εξασφαλίζεται η αρτιότητα και η άριστη ποιότητα κατά την κατασκευή του όλου έργου, η επίτευξη ευλόγου τιμήματος για το έργο, η εισαγωγή προηγμένης τεχνολογίας στη Χώρα. Εξασφαλίζεται οποιαδήποτε απαίτηση ασφαλιστικής κάλυψης ή ασφαλιστικής αντιπαροχής έναντι οποιασδήποτε ελληνικής αρχής, δεδομένου ότι το προσωπικό της Σοβιετικής Εταιρείας, που θα απασχοληθεί στην κατασκευή του αγωγού, θα ασφαλιστεί με ευθύνες και δαπάνες της εταιρείας αυτής σε σοβιετικούς ασφαλιστικούς οργανισμούς.</w:t>
      </w:r>
    </w:p>
    <w:p>
      <w:pPr>
        <w:pStyle w:val="Style15"/>
        <w:rPr>
          <w:rFonts w:ascii="Courier New" w:hAnsi="Courier New" w:cs="Courier New"/>
        </w:rPr>
      </w:pPr>
      <w:r>
        <w:rPr>
          <w:rFonts w:cs="Courier New" w:ascii="Courier New" w:hAnsi="Courier New"/>
        </w:rPr>
        <w:t>Η κύρωση αυτή της συμβάσεως προϋποθέτει ότι η σύμβαση αυτή εξαιρείται από την εφαρμογή των διατάξεων του ν.1418/84 και του π.δ. 609/85.</w:t>
      </w:r>
    </w:p>
    <w:p>
      <w:pPr>
        <w:pStyle w:val="Style15"/>
        <w:rPr>
          <w:rFonts w:ascii="Courier New" w:hAnsi="Courier New" w:cs="Courier New"/>
        </w:rPr>
      </w:pPr>
      <w:r>
        <w:rPr>
          <w:rFonts w:cs="Courier New" w:ascii="Courier New" w:hAnsi="Courier New"/>
        </w:rPr>
        <w:t>Θα εργαστεί στην Ελλάδα αριθμός σοβιετικού εξειδικευμένου προσωπικού, για το οποίο θα απαιτηθεί η παροχή διευκολύνσεων για την παροχή σχετικής άδειας εργασίας. Το σοβιετικό προσωπικό θα ανέρχεται μέχρι του ποσοστού του 40% του συνολικού προσωπικού, που θα εργαστεί στο έργο αυτό και θα εξαιρεθεί από την ισχύουσα νομοθεσία και τις διατάξεις, που αφορούν την υποχρεωτική ασφάλισή του στο ΙΚΑ.</w:t>
      </w:r>
    </w:p>
    <w:p>
      <w:pPr>
        <w:pStyle w:val="Style15"/>
        <w:rPr>
          <w:rFonts w:ascii="Courier New" w:hAnsi="Courier New" w:cs="Courier New"/>
        </w:rPr>
      </w:pPr>
      <w:r>
        <w:rPr>
          <w:rFonts w:cs="Courier New" w:ascii="Courier New" w:hAnsi="Courier New"/>
        </w:rPr>
        <w:t>Η προσωρινή εισαγωγή μηχανημάτων για την εκτέλεση του έργου από τη Σοβιετική Κοινοπραξία, τα οποία θα παραμείνουν περίπου 2 χρόνια στην Ελλάδα και μετά την αποπεράτωση του έργου θα επανεξαχθούν, απαλλάσσεται από το ΦΠΑ, που επιβάλλεται κατά την εισαγωγή παρομοίων μηχανημάτων.</w:t>
      </w:r>
    </w:p>
    <w:p>
      <w:pPr>
        <w:pStyle w:val="Style15"/>
        <w:rPr>
          <w:rFonts w:ascii="Courier New" w:hAnsi="Courier New" w:cs="Courier New"/>
        </w:rPr>
      </w:pPr>
      <w:r>
        <w:rPr>
          <w:rFonts w:cs="Courier New" w:ascii="Courier New" w:hAnsi="Courier New"/>
        </w:rPr>
        <w:t>Επειδή το έργο της κατασκευής του αγωγού μεταφοράς φυσικού αερίου, είναι ένα από τα μεγαλύτερα έργα, ένα έργο που πέρα από τα οικονομικά του μεγέθη ενέχει και μία καινούρια πολιτική αντίληψη για την ενεργειακή πολιτική που θα ακολουθήσει τα επόμενα χρόνια η Ελλάδα, νομίζω ότι χρέος όλων μας είναι ομόφωνα να εγκρίνουμε την κύρωση της συμβάσεως. Ευχαριστώ.</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θέλω να σας γνωρίσω ότι ο Συνασπισμός της Αριστεράς και της Προόδου ορίζει κατά τη συζήτηση του συγκεκριμένου σχεδίου νόμου Ειδικό Αγορητή το συνάδελφο κ. Αντώνη Σκυλλάκο.</w:t>
      </w:r>
    </w:p>
    <w:p>
      <w:pPr>
        <w:pStyle w:val="Style15"/>
        <w:rPr>
          <w:rFonts w:ascii="Courier New" w:hAnsi="Courier New" w:cs="Courier New"/>
        </w:rPr>
      </w:pPr>
      <w:r>
        <w:rPr>
          <w:rFonts w:cs="Courier New" w:ascii="Courier New" w:hAnsi="Courier New"/>
        </w:rPr>
        <w:t>Ο Εισηγητής του ΠΑΣΟΚ κ. Γιάννος Παπαντωνίου έχει το λόγο.</w:t>
      </w:r>
    </w:p>
    <w:p>
      <w:pPr>
        <w:pStyle w:val="Style15"/>
        <w:rPr>
          <w:rFonts w:ascii="Courier New" w:hAnsi="Courier New" w:cs="Courier New"/>
        </w:rPr>
      </w:pPr>
      <w:r>
        <w:rPr>
          <w:rFonts w:cs="Courier New" w:ascii="Courier New" w:hAnsi="Courier New"/>
        </w:rPr>
        <w:t>ΓΙΑΝΝΟΣ ΠΑΠΑΝΤΩΝΙΟΥ: Κυρίες και κύριοι συνάδελφοι, έρχεται προς κύρωση στη Βουλή μία σύμβαση που αφορά ένα πράγματι, ιδιαίτερα σημαντικό έργο και θα ήθελα με την ευκαιρία να συγχαρώ και τον Εισηγητή της Πλειοψηφίας, ο οποίος ανέλυσε με αρκετή πληρότητα πιστεύω τη σημασία του έργου του φυσικού αερίου για την οικονομία της Χώρας.</w:t>
      </w:r>
    </w:p>
    <w:p>
      <w:pPr>
        <w:pStyle w:val="Style15"/>
        <w:rPr>
          <w:rFonts w:ascii="Courier New" w:hAnsi="Courier New" w:cs="Courier New"/>
        </w:rPr>
      </w:pPr>
      <w:r>
        <w:rPr>
          <w:rFonts w:cs="Courier New" w:ascii="Courier New" w:hAnsi="Courier New"/>
        </w:rPr>
        <w:t xml:space="preserve">Είναι ξεκάθαρο ότι πρόκειται για ένα από τα πιο σημαντικά έργ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οποία θα γίνουν μεταπολεμικά στη Χώρα μας. Θα βελτιώσει πάρα πολύ ουσιαστικά το ενεργειακό ισοζύγιο, για λόγους που είναι ευνόητα για οποιονδήποτε έχει ασχοληθεί με την ενεργειακή πολιτική, γνωρίζει τις στενότητες που έχει το ενεργειακό μας ισοζύγιο, τη μακροχρόνια ανεπάρκεια των λιγνιτικών πόρων, το θέμα της επιβάρυνσης από το πετρέλαιο κ.ο.κ. Άρα, το φυσικό αέριο θα προσθέσει βαθμούς ελευθερίας στην ενεργειακή προσφορά στη Χώρα μας.</w:t>
      </w:r>
    </w:p>
    <w:p>
      <w:pPr>
        <w:pStyle w:val="Style15"/>
        <w:rPr>
          <w:rFonts w:ascii="Courier New" w:hAnsi="Courier New" w:cs="Courier New"/>
        </w:rPr>
      </w:pPr>
      <w:r>
        <w:rPr>
          <w:rFonts w:cs="Courier New" w:ascii="Courier New" w:hAnsi="Courier New"/>
        </w:rPr>
        <w:t>Είναι βέβαιο ότι είναι ένα καθαρό καύσιμο, το οποίο θα συμβάλει στην αναβάθμιση του περιβάλλοντος και θα ενισχύσει τα μέσα για την άσκηση περιβαλλοντικής πολιτικής. Και τέλος, θα μειώσει κατά τρόπο καθοριστικό το κόστος της ενέργειας για οικιακή χρήση.</w:t>
      </w:r>
    </w:p>
    <w:p>
      <w:pPr>
        <w:pStyle w:val="Style15"/>
        <w:rPr>
          <w:rFonts w:ascii="Courier New" w:hAnsi="Courier New" w:cs="Courier New"/>
        </w:rPr>
      </w:pPr>
      <w:r>
        <w:rPr>
          <w:rFonts w:cs="Courier New" w:ascii="Courier New" w:hAnsi="Courier New"/>
        </w:rPr>
        <w:t>Σύμφωνα με τη μελέτη η οποία είχε υποβληθεί στο ΚΥΣΥΜ επί Κυβερνήσεως του ΠΑΣΟΚ το Μάιο του 87, η μείωση του κόστους της ενέργειας για οικιακή χρήση θα φθάσει μέχρι και το 60%. Το γκάζι για την Ελληνίδα νοικοκυρά θα σημαίνει 60% κάτω σε κόστος, σε σχέση με το κόστος της ηλεκτρικής ενέργειας. Μιλάμε, λοιπόν, για ένα πάρα πολύ σημαντικό έργο.</w:t>
      </w:r>
    </w:p>
    <w:p>
      <w:pPr>
        <w:pStyle w:val="Style15"/>
        <w:rPr>
          <w:rFonts w:ascii="Courier New" w:hAnsi="Courier New" w:cs="Courier New"/>
        </w:rPr>
      </w:pPr>
      <w:r>
        <w:rPr>
          <w:rFonts w:cs="Courier New" w:ascii="Courier New" w:hAnsi="Courier New"/>
        </w:rPr>
        <w:t>Είναι επίσης σαφές, και προέκυψε και από την εισήγηση του κ. Τατούλη, ότι το έργο αυτό είναι ένα έργο που αποφασίστηκε και συνελήφθη από την κυβέρνηση του ΠΑΣΟΚ. Η απόφαση αυτή του ΚΥΣΥΜ του Μαΐου του 87 ήταν πράγματι σημαντική, και εξουσιοδότησε δύο Υπουργούς να προχωρήσουν σε διαπραγματεύσεις με τη Σοβιετική Ένωση για τη σύναψη διακρατικής συμφωνίας. Και άρχισε ουσιαστικά να τρέχει ο χρόνος για την υλοποίηση του έργου από τον Ιανουάριο του 88 που η Εθνική Αντιπροσωπεία ομόφωνα ενέκρινε τη διακρατική συμφωνία που είχε υπογραφεί μεταξύ Ελλάδας και Σοβιετικής Ενώσεως και βάσει της οποίας υλοποιείται το έργο.</w:t>
      </w:r>
    </w:p>
    <w:p>
      <w:pPr>
        <w:pStyle w:val="Style15"/>
        <w:rPr>
          <w:rFonts w:ascii="Courier New" w:hAnsi="Courier New" w:cs="Courier New"/>
        </w:rPr>
      </w:pPr>
      <w:r>
        <w:rPr>
          <w:rFonts w:cs="Courier New" w:ascii="Courier New" w:hAnsi="Courier New"/>
        </w:rPr>
        <w:t>Από τον Ιανουάριο του 88 μέχρι τον Ιούνιο του '89, μέχρι το τέλος της διακυβερνήσεως της Χώρας από το ΠΑΣΟΚ, έγιναν πολύ σημαντικά βήματα για την υλοποίηση του έργου.</w:t>
      </w:r>
    </w:p>
    <w:p>
      <w:pPr>
        <w:pStyle w:val="Style15"/>
        <w:rPr>
          <w:rFonts w:ascii="Courier New" w:hAnsi="Courier New" w:cs="Courier New"/>
        </w:rPr>
      </w:pPr>
      <w:r>
        <w:rPr>
          <w:rFonts w:cs="Courier New" w:ascii="Courier New" w:hAnsi="Courier New"/>
        </w:rPr>
        <w:t>Υπογράφτηκε κατ` αρχήν η εμπορική συμφωνία -θα επαναλάβω πολύ συνοπτικά όσα εξάλλου είπε κ. Τατούλης- με τη Σοβιετική Ένωση, με φόρμουλα αγοράς φυσικού αερίου πάρα πολύ συμφέρουσα για τη Χώρα μας. Και αυτό έχει αναγνωριστεί απ` όλους τους εμπειρογνώμονες που είχαν σχέση με τη διαπραγμάτευση αυτή.</w:t>
      </w:r>
    </w:p>
    <w:p>
      <w:pPr>
        <w:pStyle w:val="Style15"/>
        <w:rPr>
          <w:rFonts w:ascii="Courier New" w:hAnsi="Courier New" w:cs="Courier New"/>
        </w:rPr>
      </w:pPr>
      <w:r>
        <w:rPr>
          <w:rFonts w:cs="Courier New" w:ascii="Courier New" w:hAnsi="Courier New"/>
        </w:rPr>
        <w:t>Υπογράφτηκε, δεύτερον, η εμπορική συμφωνία με την Αλγερία για την εισαγωγή υγροποιημένου αερίου. Και αυτή η συμφωνία είναι πολύ σημαντική.</w:t>
      </w:r>
    </w:p>
    <w:p>
      <w:pPr>
        <w:pStyle w:val="Style15"/>
        <w:rPr>
          <w:rFonts w:ascii="Courier New" w:hAnsi="Courier New" w:cs="Courier New"/>
        </w:rPr>
      </w:pPr>
      <w:r>
        <w:rPr>
          <w:rFonts w:cs="Courier New" w:ascii="Courier New" w:hAnsi="Courier New"/>
        </w:rPr>
        <w:t>Υπογράφτηκε, τρίτον, η συμφωνία αντιστάθμισης με τη Σοβιετική Ένωση βάσει της οποίας το 75% περίπου από το εισαγόμενο φυσικό αέριο, θα αντισταθμιστεί με εξαγωγές ελληνικών προϊόντων και υπηρεσιών.</w:t>
      </w:r>
    </w:p>
    <w:p>
      <w:pPr>
        <w:pStyle w:val="Style15"/>
        <w:rPr>
          <w:rFonts w:ascii="Courier New" w:hAnsi="Courier New" w:cs="Courier New"/>
        </w:rPr>
      </w:pPr>
      <w:r>
        <w:rPr>
          <w:rFonts w:cs="Courier New" w:ascii="Courier New" w:hAnsi="Courier New"/>
        </w:rPr>
        <w:t>Υπάρχει, λοιπόν, ένα θεσμικό πλέγμα το οποίο συγκροτήθηκε σε ιδιαίτερα σύντομο χρονικό διάστημα από την κυβέρνηση του ΠΑΣΟΚ για να πλαισιώσει και να υλοποιήσει τη διακρατική συμφωνία. Επιπλέον, λήφθηκε το αναγκαίο θεσμικό οργανωτικό μέτρο, που ήταν η σύσταση της δημόσιας επιχείρησης φυσικού αερίου, της ΔΕΠΑ, η οποία είναι κατ` εξοχήν υπεύθυνη πλέον για την υλοποίηση του έργου, την υπογραφή των συμβάσεων και την εκτέλεση των συμβάσεων αυτών από τις διάφορες κοινοπραξίες ή τα Κονσόρτσιουμ ή τις εταιρείες με τις οποίες γίνονται συμφωνίες.</w:t>
      </w:r>
    </w:p>
    <w:p>
      <w:pPr>
        <w:pStyle w:val="Style15"/>
        <w:rPr>
          <w:rFonts w:ascii="Courier New" w:hAnsi="Courier New" w:cs="Courier New"/>
        </w:rPr>
      </w:pPr>
      <w:r>
        <w:rPr>
          <w:rFonts w:cs="Courier New" w:ascii="Courier New" w:hAnsi="Courier New"/>
        </w:rPr>
        <w:t>Τώρα, σε ό,τι αφορά τις συμβάσεις αυτές, το μόνο που πρέπει να πούμε εδώ για την περίοδο διακυβέρνησης της Χώρας από το ΠΑΣΟΚ, είναι ότι στο 15μηνο Ιανουαρίου 1988 με Μάιο 1989 -γιατί ουσιαστικά από το Μάιο και μετά η κυβέρνηση του ΠΑΣΟΚ γίνεται υπηρεσιακή πλέον, για να διεξαχθούν οι εκλογές- ξεκίνησαν οι διαπραγματεύσεις με τη σοβιετική κοινοπραξία. Μετά από κάποιες προκαταρκτικές συζητήσεις υπήρξε η απόφαση της κυβέρνησης, την οποία εξέφρασε ο κ. Πεπονής, τότε Υπουργός Ενέργειας, με επιστολή του στις 12.4.89 προς τον κ. Βουδούρη και τον κ. Τσιάμη, πρόεδρο και διευθύνοντα σύμβουλο αντίστοιχα της ΔΕΠΑ επί κυβερνήσεως ΠΑΣΟΚ. Με την επιστολή αυτή ο κ. Πεπονής αναφέρει ότι "οι Υπουργοί Εθνικής Οικονομίας και Ενέργειας εγκρίναμε την εισήγηση, σύμφωνα με την οποία κρίνεται σκόπιμη η έναρξη διαπραγματεύσεων με τη σοβιετική κοινοπραξία, με βάση τους όρους που μας γνωρίσατε ότι σας υπέβαλε στις 22.2.89. Η απόφαση αυτή λήφθηκε στα πλαίσια του άρθρου 5 ... Παρακαλώ ευθύς μόλις λάβετε την παρούσα να πληροφορήσετε σχετικά για λογαριασμό της ΔΕΠΑ την προαναφερόμενη κοινοπραξία και να μας κοινοποιήσετε τη σχετική επιστολή σας".</w:t>
      </w:r>
    </w:p>
    <w:p>
      <w:pPr>
        <w:pStyle w:val="Style15"/>
        <w:rPr>
          <w:rFonts w:ascii="Courier New" w:hAnsi="Courier New" w:cs="Courier New"/>
        </w:rPr>
      </w:pPr>
      <w:r>
        <w:rPr>
          <w:rFonts w:cs="Courier New" w:ascii="Courier New" w:hAnsi="Courier New"/>
        </w:rPr>
        <w:t>Με την επιστολή, λοιπόν, αυτή του κ. Πεπονή τίθεται σε κίνηση η διαδικασία διαπραγματεύσεων τον Απρίλιο του 1989 με τη σοβιετική κοινοπραξία, η οποία μας οδήγησε στη σύμβαση, την οποία έχουμε εδώ προς κύρωση.</w:t>
      </w:r>
    </w:p>
    <w:p>
      <w:pPr>
        <w:pStyle w:val="Style15"/>
        <w:rPr>
          <w:rFonts w:ascii="Courier New" w:hAnsi="Courier New" w:cs="Courier New"/>
        </w:rPr>
      </w:pPr>
      <w:r>
        <w:rPr>
          <w:rFonts w:cs="Courier New" w:ascii="Courier New" w:hAnsi="Courier New"/>
        </w:rPr>
        <w:t>Το πρώτο σχόλιο που έχω να κάνω -το είπα εξάλλου και στην επιτροπή-είναι ότι αυτή η σύμβαση πήρε έναν υπερβολικά μακρό χρόνο, για να συμφωνηθεί, 18 περίπου μήνες. Από τον Απρίλιο του 1989 μέχρι το Νοέμβριο του 1990, οπότε υπεγράφη αυτή η σύμβαση, είναι ένας υπερβολικά μακρός χρόνος και αυτό είναι ένα γενικότερο σχόλιο, το οποίο έχω να κάνω, σε ό,τι αφορά τη διοίκηση της ΔΕΠΑ, η οποία βρίσκεται τώρα στα πράγματα. Επισημαίνω εδώ ότι η διοίκηση αυτή της ΔΕΠΑ έχει ορισθεί όχι από το ΠΑΣΟΚ, ούτε και από την Κυβέρνηση του κ. Μητσοτάκη, στην οποία ανήκει σήμερα ο κ. Δήμας, αλλά είναι επιλογή της Κυβερνήσεως Τζαννετάκη, της γνωστής ως συγκυβερνήσεως Νέας Δημοκρατίας και Συνασπισμού και αυτή η συγκεκριμένη διοίκηση είναι βασικώς υπεύθυνη με την πολιτική βεβαίως ευθύνη του κυρίου Υπουργού Ενέργειας, ο οποίος σαφώς την καλύπτει, εφ` όσον την κρατάει στη θέση της, τόσο για τις συμβάσεις αυτές, όσο και για την εκτέλεσή τους.</w:t>
      </w:r>
    </w:p>
    <w:p>
      <w:pPr>
        <w:pStyle w:val="Style15"/>
        <w:rPr>
          <w:rFonts w:ascii="Courier New" w:hAnsi="Courier New" w:cs="Courier New"/>
        </w:rPr>
      </w:pPr>
      <w:r>
        <w:rPr>
          <w:rFonts w:cs="Courier New" w:ascii="Courier New" w:hAnsi="Courier New"/>
        </w:rPr>
        <w:t>Ένα πρώτο αρνητικό σχόλιο είναι ότι υπάρχει μεγάλη καθυστέρηση στην υπογραφή αυτής της σύμβασης. Και παραπλεύρως προς τη σύμβαση αυτή -και θα αναφερθώ σ` αυτό αμέσως μετά- υπάρχουν και οι άλλες συμβάσεις, οι εξαρτώμενες από την κατασκευή του αγωγού, οι οποίες καθυστερούν επίσης πάρα πολύ. Επίσης, είναι γνωστό ότι η συγκεκριμένη διοίκηση της ΔΕΠΑ και στο θέμα της Ρεβυθούσας είχε οδηγήσει σε κάποιες εμπλοκές, οι οποίες αν δεν απατώμαι, έχουν πάρει το δρόμο της δικαιοσύνης.</w:t>
      </w:r>
    </w:p>
    <w:p>
      <w:pPr>
        <w:pStyle w:val="Style15"/>
        <w:rPr>
          <w:rFonts w:ascii="Courier New" w:hAnsi="Courier New" w:cs="Courier New"/>
        </w:rPr>
      </w:pPr>
      <w:r>
        <w:rPr>
          <w:rFonts w:cs="Courier New" w:ascii="Courier New" w:hAnsi="Courier New"/>
        </w:rPr>
        <w:t>Τώρα, σε ό,τι αφορά το θέμα της συμβάσεως, υπάρχει, όπως είπα, μία καθυστέρηση στην υπογραφή. Υπάρχει μια δεύτερη καθυστέρηση στην κατάθεση στη Βουλή, αλλά ο κ. Δήμας έδωσε μια εξήγηση και είπε ότι εφ` όσον δεν έχουν υπογραφεί οι άλλες συμβάσεις προμήθειας σωλήνων, αυτή η καθυστέρηση ίσως να μην έχει κόστος. Αλλά το θέμα είναι το εξής: Εφ` όσον δεν έχει υπογραφεί η σύμβαση για την προμήθεια σωλήνων, αυτή η συγκεκριμένη σύμβαση για την κατασκευή του αγωγού δεν μπορεί καν να ξεκινήσει. Επαναλαμβάνω, μιλάμε για ένα πλέγμα συμβάσεων, που αλληλεξαρτώνται. Έχουμε κατασκευή αγωγού, έχουμε σωλήνες, έχουμε επικάλυψη σωλήνων. Αυτές οι τρεις συμβάσεις πρέπει ταυτοχρόνως να υλοποιηθούν, έτσι ώστε να ξεκινήσει το έργο. Δεν είναι δυνατόν να αρχίσεις τις εκσκαφές του αγωγού, αν δεν έχεις τους σωλήνες και αν αυτοί οι σωλήνες δεν έχουν επικαλυφθεί.</w:t>
      </w:r>
    </w:p>
    <w:p>
      <w:pPr>
        <w:pStyle w:val="Style15"/>
        <w:rPr>
          <w:rFonts w:ascii="Courier New" w:hAnsi="Courier New" w:cs="Courier New"/>
        </w:rPr>
      </w:pPr>
      <w:r>
        <w:rPr>
          <w:rFonts w:cs="Courier New" w:ascii="Courier New" w:hAnsi="Courier New"/>
        </w:rPr>
        <w:t>Η προμήθεια σωλήνων δεν έχει προχωρήσει, άρα υπάρχει ένας πρώτος και βέβαιος κίνδυνος υπέρβασης του κόστους του έργου, από το απλό γεγονός ότι η κοινοπραξία κατασκευής του αγωγού θα αδρανεί και θα υποβάλει τιμολόγια εν αναμονή της συμβάσεως προμήθειας των σωλήνων. Άρα, αυτή και μόνο η καθυστέρηση θα στοιχίσει πάρα πολύ στο Ελληνικό Δημόσιο.</w:t>
      </w:r>
    </w:p>
    <w:p>
      <w:pPr>
        <w:pStyle w:val="Style15"/>
        <w:rPr>
          <w:rFonts w:ascii="Courier New" w:hAnsi="Courier New" w:cs="Courier New"/>
        </w:rPr>
      </w:pPr>
      <w:r>
        <w:rPr>
          <w:rFonts w:cs="Courier New" w:ascii="Courier New" w:hAnsi="Courier New"/>
        </w:rPr>
        <w:t>Βεβαίως, ένα δεύτερο κόστος, μία δεύτερη υπέρβαση που συνδέεται με την καθυστέρηση της ίδιας της σύμβασης της κατασκευής αγωγού, συνδέεται με το εξής: Ότι εφ` όσον η προσφορά της ΒΙΟΚΑΤ -γιατί αυτός είναι ο ελληνικός εταίρος στην κοινοπραξία- υπεβλήθη τον Ιανουάριο του 1990, μέχρι τώρα που κυρώνεται η σύμβαση έχουν παρέλθει 18 μήνες, άρα αυτή και μόνο η καθυστέρηση θα οδηγήσει σε μία πολύ σημαντική αναπροσαρμογή του δραχμικού μέρους του έργου.</w:t>
      </w:r>
    </w:p>
    <w:p>
      <w:pPr>
        <w:pStyle w:val="Style15"/>
        <w:rPr>
          <w:rFonts w:ascii="Courier New" w:hAnsi="Courier New" w:cs="Courier New"/>
        </w:rPr>
      </w:pPr>
      <w:r>
        <w:rPr>
          <w:rFonts w:cs="Courier New" w:ascii="Courier New" w:hAnsi="Courier New"/>
        </w:rPr>
        <w:t>Επαναλαμβάνω ότι έχουμε καθυστερήσεις που οδηγούν σε σημαντικές υπερβάσεις στο κόστος του έργου, τις οποίες πρέπει να επισημάνουμε.</w:t>
      </w:r>
    </w:p>
    <w:p>
      <w:pPr>
        <w:pStyle w:val="Style15"/>
        <w:rPr>
          <w:rFonts w:ascii="Courier New" w:hAnsi="Courier New" w:cs="Courier New"/>
        </w:rPr>
      </w:pPr>
      <w:r>
        <w:rPr>
          <w:rFonts w:cs="Courier New" w:ascii="Courier New" w:hAnsi="Courier New"/>
        </w:rPr>
        <w:t>Υπάρχει μία δεύτερη κατηγορία ενστάσεων, σε ό,τι αφορά την συγκεκριμένη σύμβαση, που έρχεται προς κύρωση και συνδέονται με τον τρόπο με τον οποίο διεξήχθησαν οι διαπραγματεύσεις.</w:t>
      </w:r>
    </w:p>
    <w:p>
      <w:pPr>
        <w:pStyle w:val="Style15"/>
        <w:rPr>
          <w:rFonts w:ascii="Courier New" w:hAnsi="Courier New" w:cs="Courier New"/>
        </w:rPr>
      </w:pPr>
      <w:r>
        <w:rPr>
          <w:rFonts w:cs="Courier New" w:ascii="Courier New" w:hAnsi="Courier New"/>
        </w:rPr>
        <w:t>Η ΔΕΠΑ είχε συμβληθεί με την ΑΣΠΡΟΦΩΣ, ως Τεχνικός Σύμβουλος, και η ΑΣΠΡΟΦΩΣ είχε την ευθύνη να συμμετάσχει στη διαμόρφωση των συμβατικών τευχών. Τι παρατηρούμε;</w:t>
      </w:r>
    </w:p>
    <w:p>
      <w:pPr>
        <w:pStyle w:val="Style15"/>
        <w:rPr>
          <w:rFonts w:ascii="Courier New" w:hAnsi="Courier New" w:cs="Courier New"/>
        </w:rPr>
      </w:pPr>
      <w:r>
        <w:rPr>
          <w:rFonts w:cs="Courier New" w:ascii="Courier New" w:hAnsi="Courier New"/>
        </w:rPr>
        <w:t xml:space="preserve">Παρατηρούμε πρώτον, ότι η ΑΣΠΡΟΦΩΣ δεν προσεκλήθη στις διαπραγματεύσεις. Αντίθετα, έμεινε έξω από τη διαδικασία των διαπραγματεύσεων και υπάρχει ένα πολύ ευγενικό τέλεξ της Προέδρου του Δ.Σ. του ΔΕΠΑ της κα Δούκα, δύο μήνες μετά τη λήξ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διαπραγματεύσεων τον Ιανουάριο του 1991, όπου πληροφορείται η ΑΣΠΡΟΦΩΣ, ότι οι διαπραγματεύσεις έχουν ολοκληρωθεί και ευχαριστεί η κα Δούκα την ΑΣΠΡΟΦΩΣ για το ενδιαφέρον, που είχε επιδείξει στο παρελθόν σε ό,τι αφορά το έργο.</w:t>
      </w:r>
    </w:p>
    <w:p>
      <w:pPr>
        <w:pStyle w:val="Style15"/>
        <w:rPr>
          <w:rFonts w:ascii="Courier New" w:hAnsi="Courier New" w:cs="Courier New"/>
        </w:rPr>
      </w:pPr>
      <w:r>
        <w:rPr>
          <w:rFonts w:cs="Courier New" w:ascii="Courier New" w:hAnsi="Courier New"/>
        </w:rPr>
        <w:t>Άρα, έχουμε μία παράλειψη πρόσκλησης της ΑΣΠΡΟΦΩΣ στις διαπραγματεύσεις.</w:t>
      </w:r>
    </w:p>
    <w:p>
      <w:pPr>
        <w:pStyle w:val="Style15"/>
        <w:rPr>
          <w:rFonts w:ascii="Courier New" w:hAnsi="Courier New" w:cs="Courier New"/>
        </w:rPr>
      </w:pPr>
      <w:r>
        <w:rPr>
          <w:rFonts w:cs="Courier New" w:ascii="Courier New" w:hAnsi="Courier New"/>
        </w:rPr>
        <w:t>Επιπλέον, στη διαμόρφωση των συμβατικών τευχών και ιδιαίτερα των ειδικών συμβατικών τευχών, που έχουν και αξία σε ό,τι αφορά την εκτέλεση του έργου, υπάρχει μία παράλειψη να συμμετάσχει η ΑΣΠΡΟΦΩΣ καθώς και οι υπηρεσίες της ΔΕΠΑ. Και αξίζει να σημειώσω εδώ, ότι οι διαπραγματεύσεις στο τελικό στάδιο και ιδιαίτερα από το καλοκαίρι του 1990 μέχρι το Νοέμβριο του 1990 που υπεγράφη η σύμβαση, έγιναν από μια επιτροπή όπου συμμετείχε μόνο η πρόεδρος του Δ.Σ. της ΔΕΠΑ και ορισμένα μέλη του Δ.Σ., ενώ η αρχική επιτροπή διαπραγματεύσεων είχε μια ευρύτερη σύνθεση, την οποία είχε προσδιορίσει ο κ. Πεπονής, όταν ήταν Υπουργός της οικουμενικής κυβερνήσεως.</w:t>
      </w:r>
    </w:p>
    <w:p>
      <w:pPr>
        <w:pStyle w:val="Style15"/>
        <w:rPr>
          <w:rFonts w:ascii="Courier New" w:hAnsi="Courier New" w:cs="Courier New"/>
        </w:rPr>
      </w:pPr>
      <w:r>
        <w:rPr>
          <w:rFonts w:cs="Courier New" w:ascii="Courier New" w:hAnsi="Courier New"/>
        </w:rPr>
        <w:t>Αυτή η σύνθεση ξεπεράστηκε και η κα Δούκα με ορισμένα άλλα μέλη του Δ.Σ. ανέλαβε μόνη της να κλείσει τη σύμβαση. Αυτά είναι βέβαιο ότι δεν αποτελούν παραδεδεγμένους τρόπους διεξαγωγής διαπραγματεύσεων, που περιλαμβάνουν ορισμένες εγγυήσεις και διασφαλίσεις σε ό,τι αφορά την προστασία του συμφέροντος του Ελληνικού Δημοσίου ή του συμφέροντος της εταιρείας η οποία διαπραγματεύεται και οι οποίοι τρόποι οδηγούν σε κάποια ερωτηματικά, σε ό,τι αφορά την ποιότητα αυτής της σύμβασης.</w:t>
      </w:r>
    </w:p>
    <w:p>
      <w:pPr>
        <w:pStyle w:val="Style15"/>
        <w:rPr>
          <w:rFonts w:ascii="Courier New" w:hAnsi="Courier New" w:cs="Courier New"/>
        </w:rPr>
      </w:pPr>
      <w:r>
        <w:rPr>
          <w:rFonts w:cs="Courier New" w:ascii="Courier New" w:hAnsi="Courier New"/>
        </w:rPr>
        <w:t>Έρχομαι τώρα στο ίδιο το κείμενο της σύμβασης. Το μελέτησα, κύριοι συνάδελφοι, με αρκετή προσοχή, αν και δεν έρχεται η σύμβαση για συζήτηση, έρχεται προς κύρωση στη Βουλή. Θεωρούσα, όμως, ότι είμαι υποχρεωμένος ως Εισηγητής της Αξιωματικής Αντιπολίτευσης να ρίξω μια προσεκτική ματιά στο κείμενο της σύμβασης. Και τι βλέπω;</w:t>
      </w:r>
    </w:p>
    <w:p>
      <w:pPr>
        <w:pStyle w:val="Style15"/>
        <w:rPr>
          <w:rFonts w:ascii="Courier New" w:hAnsi="Courier New" w:cs="Courier New"/>
        </w:rPr>
      </w:pPr>
      <w:r>
        <w:rPr>
          <w:rFonts w:cs="Courier New" w:ascii="Courier New" w:hAnsi="Courier New"/>
        </w:rPr>
        <w:t>Βλέπω ότι υπάρχει μια μεγάλη προχειρότητα σε ό,τι αφορά τη σύνταξη αυτής της σύμβασης, ως πρώτο γενικό σχόλιο και δεύτερον, βλέπω ότι υπάρχουν διάφορες ρήτρες διαφυγής, οι οποίες λειτουργούν πάντοτε υπέρ του εργολάβου και οι οποίες ρήτρες διαφυγής -και αναφέρομαι στις πιο συγκεκριμένες επισημάνσεις που με είχε καλέσει ο αξιότιμος εισηγητής του Συνασπισμού να αναφέρω σε τούτη εδώ τη σύμβαση- ή ασάφειες ή ανεπαρκείς διατυπώσεις δημιουργούν ερείσματα για να προβάλλει ο εργολάβος απεριόριστες διεκδικήσεις, claims, στην πορεία εκτέλεσης του έργου, οι οποίες μπορούν να οδηγήσουν μέσω των δικαστηρίων σε πολλαπλασιασμό του κόστους. Στην ουσία έρχεται μια κύρωση σύμβασης στη Βουλή, η οποία είναι ανοικτή σε ό,τι αφορά το κόστος. Και αν κυρωθεί από τη Βουλή, το Ελληνικό Δημόσιο και η Εθνική Αντιπροσωπεία δεν θα γνωρίζουν πού έχει μπει ακριβώς η υπογραφή της ελληνικής κυβερνήσεως. Υπογράφουμε ένα λευκό χαρτί, ας το πω έτσι, διότι είναι τόσο ανοικτή αυτή η σύμβαση από παντού, ώστε το κόστος μπορεί να οδηγηθεί σε ύψη, τα οποία θα είναι πολλαπλάσια αυτού του οποίου αναφέρεται.</w:t>
      </w:r>
    </w:p>
    <w:p>
      <w:pPr>
        <w:pStyle w:val="Style15"/>
        <w:rPr>
          <w:rFonts w:ascii="Courier New" w:hAnsi="Courier New" w:cs="Courier New"/>
        </w:rPr>
      </w:pPr>
      <w:r>
        <w:rPr>
          <w:rFonts w:cs="Courier New" w:ascii="Courier New" w:hAnsi="Courier New"/>
        </w:rPr>
        <w:t>Γίνομαι λίγο πιο συγκεκριμένος. Το πρώτο, που πρέπει να επισημανθεί, είναι ότι υπάρχει παρέκκλιση από το ν. 1418. Έστω, δεν έχουμε αντίρρηση. Και δεν έχουμε αντίρρηση για το σχετικό άρθρο του νομοσχεδίου. Είναι, όμως, σαφές ότι δεν ακολουθείται κανένα άλλο πρότυπο στη σύμβαση αυτή με το οποίο να διασφαλίζεται το Ελληνικό Δημόσιο. Ο ν. 1418 περιέχει κάποιες διαδικασίες εποπτείας του έργου κ.λπ. Τώρα, όμως, με την παρέκκλιση του 1418, η σύμβαση αυτή δεν θεσμοθετεί άλλα όργανα ή άλλες διαδικασίες, που θα διασφαλίσουν την πορεία εκτέλεσης του έργου αυτού.</w:t>
      </w:r>
    </w:p>
    <w:p>
      <w:pPr>
        <w:pStyle w:val="Style15"/>
        <w:rPr>
          <w:rFonts w:ascii="Courier New" w:hAnsi="Courier New" w:cs="Courier New"/>
        </w:rPr>
      </w:pPr>
      <w:r>
        <w:rPr>
          <w:rFonts w:cs="Courier New" w:ascii="Courier New" w:hAnsi="Courier New"/>
        </w:rPr>
        <w:t>Στη σελίδα 4 του προοιμίου, ήδη υπάρχει ένας περίεργος όρος, ο οποίος λέει το εξής: "Οιαδήποτε αλλαγή των διατάξεων της παρούσης συμβάσεως γενομένη μετά την υπογραφή του παρόντος, θα είναι γραπτή και δεόντως εκτελεσθείσα". Δηλαδή, με τη σύμβαση αυτή αναγνωρίζουμε το δικαίωμα αλλαγής της συμβάσεως, το οποίο είναι ένας περίεργος όρος και δεν ξέρω γιατί έχει μπει.</w:t>
      </w:r>
    </w:p>
    <w:p>
      <w:pPr>
        <w:pStyle w:val="Style15"/>
        <w:rPr>
          <w:rFonts w:ascii="Courier New" w:hAnsi="Courier New" w:cs="Courier New"/>
        </w:rPr>
      </w:pPr>
      <w:r>
        <w:rPr>
          <w:rFonts w:cs="Courier New" w:ascii="Courier New" w:hAnsi="Courier New"/>
        </w:rPr>
        <w:t>Δεύτερον, στο θέμα της εποπτείας, βλέπουμε ότι "ο ανάδοχος θα διορίσει επίσης μηχανικό, ως τεχνικό αντιπρόσωπο με όλες τις εξουσίες του αντικλήτου του αναδόχου". Εδώ θα έπρεπε αυτός ο αντιπρόσωπος να είναι πληρεξούσιος και όχι αντίκλητος του αναδόχου, αν θέλουμε πραγματικά να έχει τις ευθύνες που προβλέπει ο Αστικός Κώδικας.</w:t>
      </w:r>
    </w:p>
    <w:p>
      <w:pPr>
        <w:pStyle w:val="Style15"/>
        <w:rPr>
          <w:rFonts w:ascii="Courier New" w:hAnsi="Courier New" w:cs="Courier New"/>
        </w:rPr>
      </w:pPr>
      <w:r>
        <w:rPr>
          <w:rFonts w:cs="Courier New" w:ascii="Courier New" w:hAnsi="Courier New"/>
        </w:rPr>
        <w:t>Τρίτον, λέει παρακάτω στη σελίδα 6 του προοιμίου: "Συμφωνείται δια του παρόντος ότι όλαι αι ρηθείσαι συμφωνίαι θα εκπληρωθούν και η σχετική ειδοποίηση θα σταλεί υπό του εργοδότου και αναδόχου εις αλλήλους, όχι βραδύτερον των 3 μηνών. Ελλείψει τούτου, έκαστος των συμβαλλομένων δικαιούται δια εγγράφου ειδοποιήσεως προς τον έτερο συμβαλλόμενο, να δηλώσει και καταστήσει τη σύμβαση άκυρο και οι συμβαλλόμενοι, ουδεμίαν θα έχουν έναντι αλλήλων ευθύνη εκ τούτου". Αυτό στην πράξη σημαίνει ότι αν δεν σταλεί μια ειδοποίηση εγκαίρως ή αν θεωρήσει ο συμβαλλόμενος που είναι ο εργολάβος ότι κάτι δεν πήγε καλά, μπορεί να ζητήσει και ακύρωση της συμβάσεως. Είναι μια ακυρωτική ρήτρα, η οποία δεν μπαίνει συνήθως σε τέτοιες συμβάσεις.</w:t>
      </w:r>
    </w:p>
    <w:p>
      <w:pPr>
        <w:pStyle w:val="Style15"/>
        <w:rPr>
          <w:rFonts w:ascii="Courier New" w:hAnsi="Courier New" w:cs="Courier New"/>
        </w:rPr>
      </w:pPr>
      <w:r>
        <w:rPr>
          <w:rFonts w:cs="Courier New" w:ascii="Courier New" w:hAnsi="Courier New"/>
        </w:rPr>
        <w:t>Παρακάτω, στη σελίδα 7, βλέπουμε ότι ο ανάδοχος θα λάβει ειδοποίηση του εργοδότου για ν' αρχίσει το έργο, 20 ημέρες προ της πληρωμής της προκαταβολής. Δεν γνωρίζουμε ποια θα είναι η προκαταβολή. Είδαμε με την περίπτωση του Αττικού Μετρό, ότι το μείζον θέμα της νέας διαπραγματεύσεως, ήταν ακριβώς το ύψος της προκαταβολής. Άρα και εδώ υπάρχει μια απαράδεκτη ασάφεια.</w:t>
      </w:r>
    </w:p>
    <w:p>
      <w:pPr>
        <w:pStyle w:val="Style15"/>
        <w:rPr>
          <w:rFonts w:ascii="Courier New" w:hAnsi="Courier New" w:cs="Courier New"/>
        </w:rPr>
      </w:pPr>
      <w:r>
        <w:rPr>
          <w:rFonts w:cs="Courier New" w:ascii="Courier New" w:hAnsi="Courier New"/>
        </w:rPr>
        <w:t>Μετά, πώς θα γίνει η παρακολούθηση του έργου; Το έργο αυτό θα εκτείνεται περίπου σε μια απόσταση 500 χιλιομέτρων από τα σύνορα της Χώρας, έως κάτω. Υπάρχει σύστημα παρακολούθησης του έργου για να διασφαλίσουμε τη σωστή εκτέλεση; Εδώ, δεν μιλάμε για ένα έργο που θα εκτείνεται σε μερικά τετραγωνικά χιλιόμετρα, αλλά μιλάμε για ένα έργο που θα καλύψει όλη την Ελλάδα και η σύμβαση αυτή δεν περιλαμβάνει μια διαδικασία συγκεκριμένη για την παρακολούθηση, δηλαδή ένα συγκεκριμένο σύστημα ανθρώπινο και οργανικό, για την παρακολούθηση του έργου.</w:t>
      </w:r>
    </w:p>
    <w:p>
      <w:pPr>
        <w:pStyle w:val="Style15"/>
        <w:rPr>
          <w:rFonts w:ascii="Courier New" w:hAnsi="Courier New" w:cs="Courier New"/>
        </w:rPr>
      </w:pPr>
      <w:r>
        <w:rPr>
          <w:rFonts w:cs="Courier New" w:ascii="Courier New" w:hAnsi="Courier New"/>
        </w:rPr>
        <w:t>Επιπλέον, θα τεθούν πάρα πολλά θέματα με τους δήμους και τις κοινότητες. Όταν προσεγγίσουμε σε πόλεις και σε κατοικημένες περιοχές η κατασκευή του αγωγού, θα δημιουργήσει πάρα πολλά προβλήματα. Το ερώτημα είναι, αν υπάρχει διαδικασία συμμετοχής εκπροσώπων της τοπικής αυτοδιοίκησης, σε ό,τι αφορά την υλοποίηση αυτού του έργου. Ποιος θα λύσει τα διάφορα προβλήματα, τα οποία μετά βεβαιότητος θα ανακύψουν;</w:t>
      </w:r>
    </w:p>
    <w:p>
      <w:pPr>
        <w:pStyle w:val="Style15"/>
        <w:rPr>
          <w:rFonts w:ascii="Courier New" w:hAnsi="Courier New" w:cs="Courier New"/>
        </w:rPr>
      </w:pPr>
      <w:r>
        <w:rPr>
          <w:rFonts w:cs="Courier New" w:ascii="Courier New" w:hAnsi="Courier New"/>
        </w:rPr>
        <w:t>Σ' ένα επόμενο τεύχος, αναφέρεται ότι "ο εργολάβος θα χρησιμοποιήσει ένα σύγχρονο και αποτελεσματικό σύστημα προγραμματισμού". Ποιο; Δεν αναφέρεται. Στη συνέχεια, διαβάζω "οι διαδικασίες, τεκμηριώσεως, η συχνότητα και οι μέθοδοι λογιστικής, θα συμφωνηθούν με τον εργοδότη. Ο ανάδοχος θα προετοιμάσει και θα υποβάλει προς έγκριση ένα λεπτομερές σχέδιο οργανώσεως. Ο ανάδοχος θα συστήσει, θα συντηρήσει και θα τεκμηριώσει ένα σύστημα ποιοτικής εξασφάλισης κ.ο.κ.". Υπάρχουν πάρα πολλά "θα", τα οποία αφορούν μελλοντικές υποχρεώσεις του εργολάβου και θα αποτελέσουν διαρκή σημεία τριβών, μεταξύ του Ελληνικού Δημοσίου και του εργολάβου, με αποτέλεσμα αυτή η υπόθεση να μην έχει όρια σε ό,τι αφορά τις ενδεχόμενες υπερβάσεις.</w:t>
      </w:r>
    </w:p>
    <w:p>
      <w:pPr>
        <w:pStyle w:val="Style15"/>
        <w:rPr>
          <w:rFonts w:ascii="Courier New" w:hAnsi="Courier New" w:cs="Courier New"/>
        </w:rPr>
      </w:pPr>
      <w:r>
        <w:rPr>
          <w:rFonts w:cs="Courier New" w:ascii="Courier New" w:hAnsi="Courier New"/>
        </w:rPr>
        <w:t>Άλλο ενδεικτικό σημείο της προχειρότητας της συμβάσεως, είναι το εξής: "Ο ανάδοχος θα εκτελέσει όλες τις αναγκαίες εργασίες -μιλάμε για την προστασία του έργου- για την εγκατάσταση ενός τυπωμένου συστήματος ρεύματος καθοδικής προστασίας κ.λπ. Οι εργασίες αυτές περιλαμβάνουν εγκατάσταση περίπου 9 σταθμών καθοδικής προστασίας". Εδώ μιλάμε για ένα έργο πολύ υψηλού βαθμού ασφάλειας, το οποίο εάν ξεφύγει από κάποια όρια μέσα στα οποία πρέπει να κινηθεί, θα οδηγήσει και σε θανάτους, εάν δεν προσεχθούν κάποια πράγματα. Η σύμβαση μιλάει για, "περίπου" 9 σταθμούς.</w:t>
      </w:r>
    </w:p>
    <w:p>
      <w:pPr>
        <w:pStyle w:val="Style15"/>
        <w:rPr>
          <w:rFonts w:ascii="Courier New" w:hAnsi="Courier New" w:cs="Courier New"/>
        </w:rPr>
      </w:pPr>
      <w:r>
        <w:rPr>
          <w:rFonts w:cs="Courier New" w:ascii="Courier New" w:hAnsi="Courier New"/>
        </w:rPr>
        <w:t>Αυτά συγκροτούν ένα σύνολο όρων της συμβάσεως που μας εμβάλλει σε κάποιες ανησυχίες, για το κατά πόσο διασφαλίζουν τα συμφέροντα του Ελληνικού Δημοσίου. Και επιπλέον, σε ό,τι αφορά το κόστος, σ' ένα παραπάνω συμβατικό τεύχος, διαβάζουμε ότι "ουδεμία κυρία σταθεροποίηση κλίσεως του εδάφους και επομένως ουδεμία κατασκευή τύπου συγκρατήσεως έχει προβλεφθεί στο συμβατικό τίμημα.</w:t>
      </w:r>
    </w:p>
    <w:p>
      <w:pPr>
        <w:pStyle w:val="Style15"/>
        <w:rPr>
          <w:rFonts w:ascii="Courier New" w:hAnsi="Courier New" w:cs="Courier New"/>
        </w:rPr>
      </w:pPr>
      <w:r>
        <w:rPr>
          <w:rFonts w:cs="Courier New" w:ascii="Courier New" w:hAnsi="Courier New"/>
        </w:rPr>
        <w:t>Άρα οποιαδήποτε εργασία συγκράτησης του εδάφους σε μία απόσταση 500 περίπου χιλιομέτρων από τα σύνορα της Χώρας, αυτή η εργασία δεν περιλαμβάνεται στο κόστος του τιμήματος. Άρα και εδώ θα έχουμε απεριόριστες δυνατότητες υπερβάσεως.</w:t>
      </w:r>
    </w:p>
    <w:p>
      <w:pPr>
        <w:pStyle w:val="Style15"/>
        <w:rPr>
          <w:rFonts w:ascii="Courier New" w:hAnsi="Courier New" w:cs="Courier New"/>
        </w:rPr>
      </w:pPr>
      <w:r>
        <w:rPr>
          <w:rFonts w:cs="Courier New" w:ascii="Courier New" w:hAnsi="Courier New"/>
        </w:rPr>
        <w:t xml:space="preserve">Κατά συνέπεια, κύριοι συνάδελφοι, η θέση η δική μας στο θέμα αυτό είναι σαφής. Εμείς είμαστε σύμφωνοι και ενδιαφερόμαστε απόλυτα στο να προωθηθεί το έργο με τον ταχύτερο δυνατ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υθμό .Εξάλλου η διαδικασία που έχει ακολουθηθεί με τη σοβιετική κοινοπραξία, μας βρίσκει σύμφωνους διότι βασίζεται στο άρθρο 5 της διακρατικής συμβάσεως συμφωνίας την οποία εμείς υπογράψαμε και ομόφωνα η Εθνική Αντιπροσωπεία έχει εγκρίνει. Όμως δεν είμαστε σε θέση να συμφωνήσουμε με τους όρους της συμβάσεως αυτής, η οποία έχει υπογραφεί με μεγάλη καθυστέρηση, με διαδικασίες οι οποίες δεν εμπνέουν εμπιστοσύνη και περιλαμβάνει όρους και διατάξεις με ασάφειες, παραλείψεις και ανεπαρκείς διατυπώσεις που δημιουργούν απεριόριστα ερείσματα για τον εργολάβο να έγειρε διεκδικήσεις που θα οδηγήσουν σε πολλαπλασιασμό του κόστους του έργου. Για το λόγο αυτό, το ΠΑΣΟΚ θα ψηφίσει υπέρ της αρχής του νομοσχεδίου για να υπογραμμίσει πέρα από κάθε αμφισβήτηση το απόλυτο ενδιαφέρον του για την προώθηση του έργου με τους ταχύτερους δυνατούς ρυθμούς. Θα καταψηφίσει όμως το κυρωτικό άρθρο 1 σ'ό,τι αφορά τη συγκεκριμένη σύμβαση, διότι δεν θέλει να συμμετάσχει σε σοβαρές ευθύνες που θα ανακύψουν μετά βεβαιότητος σ' ό,τι αφορά την εκτέλεση του έργου και την υπέρβαση του κόστους του έργου το οποίο έχει προβλεφθεί στη σύμβαση, με μεγάλη ζημιά για το Ελληνικό Δημόσιο. Ευχαριστώ πολύ.</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Δημήτριος Φράγκος): Ο ειδικός αγορητής του Συνασπισμού κ. Αντώνιος Σκυλλάκος, έχει το λόγο.</w:t>
      </w:r>
    </w:p>
    <w:p>
      <w:pPr>
        <w:pStyle w:val="Style15"/>
        <w:rPr>
          <w:rFonts w:ascii="Courier New" w:hAnsi="Courier New" w:cs="Courier New"/>
        </w:rPr>
      </w:pPr>
      <w:r>
        <w:rPr>
          <w:rFonts w:cs="Courier New" w:ascii="Courier New" w:hAnsi="Courier New"/>
        </w:rPr>
        <w:t>ΑΝΤΩΝΗΣ ΣΚΥΛΛΑΚΟΣ: Κύριε Πρόεδρε, κύριοι συνάδελφοι, η Αριστερά από πολλά χρόνια υποστηρίζει, ότι αυτό το έργο πρέπει να προχωρήσει όσο το δυνατόν γρηγορότερα. Και το ξεκίνημα να γίνει όσο το δυνατόν γρηγορότερα, αλλά και η ολοκλήρωση του έργου. Αν θέλουμε να μιλήσουμε κατά κάποιο τρόπο ιστορικά, τα τελευταία 10-15 χρόνια θα μπορούσαν να αναζητηθούν ευθύνες, διότι δεν υπήρξε έγκαιρα εκείνη η πολιτική βούληση απ' όλες τις προηγούμενες κυβερνήσεις και από τις κυβερνήσεις της δεξιάς για να ξεκινήσουν οι όποιες διαπραγματεύσεις γρηγορότερα.</w:t>
      </w:r>
    </w:p>
    <w:p>
      <w:pPr>
        <w:pStyle w:val="Style15"/>
        <w:rPr>
          <w:rFonts w:ascii="Courier New" w:hAnsi="Courier New" w:cs="Courier New"/>
        </w:rPr>
      </w:pPr>
      <w:r>
        <w:rPr>
          <w:rFonts w:cs="Courier New" w:ascii="Courier New" w:hAnsi="Courier New"/>
        </w:rPr>
        <w:t>Επίσης πηγαίνοντας και στα χρόνια του ΠΑΣΟΚ φθάσαμε από το 1981 μέχρι το 1987, για να υπάρξει διακρατική συμφωνία. Και εκεί πέρα θα μπορούσαμε να αναζητήσουμε ευθύνες. Εν πάση περιπτώσει, το έργο αυτό είναι πολύ χρήσιμο. Έστω και με καθυστέρηση ξεκινάει.</w:t>
      </w:r>
    </w:p>
    <w:p>
      <w:pPr>
        <w:pStyle w:val="Style15"/>
        <w:rPr>
          <w:rFonts w:ascii="Courier New" w:hAnsi="Courier New" w:cs="Courier New"/>
        </w:rPr>
      </w:pPr>
      <w:r>
        <w:rPr>
          <w:rFonts w:cs="Courier New" w:ascii="Courier New" w:hAnsi="Courier New"/>
        </w:rPr>
        <w:t>Να δούμε πιο συγκεκριμένα τη σύμβαση την οποία έχουμε να κυρώσουμε σήμερα. Με την κύρωση που καλείται η Βουλή σήμερα να ψηφίσει, νομιμοποιούμε την κατ' εξαίρεση από τις ισχύουσες διατάξεις του ν.1418 και του προεδρικού διατάγματος 605/1985 τη σύμβαση ώστε να προχωρήσει.</w:t>
      </w:r>
    </w:p>
    <w:p>
      <w:pPr>
        <w:pStyle w:val="Style15"/>
        <w:rPr>
          <w:rFonts w:ascii="Courier New" w:hAnsi="Courier New" w:cs="Courier New"/>
        </w:rPr>
      </w:pP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cs="Courier New" w:ascii="Courier New" w:hAnsi="Courier New"/>
        </w:rPr>
        <w:t>Νομίζω και εμείς σαν Αριστερά ότι είναι καθαρό πως συμφωνούμε λόγω της σημασίας του έργου να υπάρχει αυτή η εξαίρεση διότι τα οφέλη από την επιτάχυνση του έργου είναι πολλά.</w:t>
      </w:r>
    </w:p>
    <w:p>
      <w:pPr>
        <w:pStyle w:val="Style15"/>
        <w:rPr>
          <w:rFonts w:ascii="Courier New" w:hAnsi="Courier New" w:cs="Courier New"/>
        </w:rPr>
      </w:pPr>
      <w:r>
        <w:rPr>
          <w:rFonts w:cs="Courier New" w:ascii="Courier New" w:hAnsi="Courier New"/>
        </w:rPr>
        <w:t>Πρώτα-πρώτα, είναι γνωστό -το είπαν και οι προηγούμενοι ομιλητές- ότι περιορίζεται η εξάρτηση από το πετρέλαιο και οι όποιες επιπτώσεις μεγαλύτερες θα υπήρχαν στο βαθμό που η εξάρτηση θα παρέμενε στα ίδια επίπεδα από τις όποιες πετρελαϊκές κρίσεις. Είναι σαφές ότι είναι φθηνότερο. Είναι σαφές ότι το προϊόν αυτό είναι σχεδόν απολύτως καθαρό, χωρίς επιπτώσεις στο περιβάλλον. Η πληρωμή του δανείου γίνεται με ανταλλαγή κύρια αγροτικών προϊόντων με όλα τα πλεονεκτήματα για την αγροτική μας οικονομία και όλα τα συναλλαγματικά οφέλη που πηγάζουν απ' αυτήν τη συμφωνία. Επίσης είναι γνωστό ότι χρηματοδοτείται σε μεγάλο βαθμό αυτό το έργο για το οποίο μιλάμε από πηγές της ΕΟΚ.</w:t>
      </w:r>
    </w:p>
    <w:p>
      <w:pPr>
        <w:pStyle w:val="Style15"/>
        <w:rPr>
          <w:rFonts w:ascii="Courier New" w:hAnsi="Courier New" w:cs="Courier New"/>
        </w:rPr>
      </w:pPr>
      <w:r>
        <w:rPr>
          <w:rFonts w:cs="Courier New" w:ascii="Courier New" w:hAnsi="Courier New"/>
        </w:rPr>
        <w:t>Συνεπώς από όλες τις απόψεις το έργο αυτό πρέπει να προχωρήσει και γι` αυτό εμείς συμφωνούμε με την κύρωση της σύμβασης. Συμφωνούμε λοιπόν ότι παρότι ο ν. 1418/84 παρέχει κάποιες μεγαλύτερες εγγυήσεις αν τον ακολουθούσαμε, εν τούτοις η πρακτική εφαρμογή εάν ακολουθούνταν αυτός ο νόμος, θα οδηγούσε σε μεγάλες καθυστερήσεις. Υπάρχει ανάγκη λοιπόν επιτάχυνσης των διαδικασιών και γι` αυτό σωστά γίνεται η εξαίρεση από τον ν. 1418.</w:t>
      </w:r>
    </w:p>
    <w:p>
      <w:pPr>
        <w:pStyle w:val="Style15"/>
        <w:rPr>
          <w:rFonts w:ascii="Courier New" w:hAnsi="Courier New" w:cs="Courier New"/>
        </w:rPr>
      </w:pPr>
      <w:r>
        <w:rPr>
          <w:rFonts w:cs="Courier New" w:ascii="Courier New" w:hAnsi="Courier New"/>
        </w:rPr>
        <w:t>Δικαιολογημένη επίσης είναι η κατ` εξαίρεση από την ισχύουσα νομοθεσία, το ότι δίνεται δηλαδή περισσότερος χρόνος απαλλαγής από το ΦΠΑ των μηχανημάτων τα οποία θα έλθουν και θα χρησιμοποιηθούν γι` αυτό το έργο.</w:t>
      </w:r>
    </w:p>
    <w:p>
      <w:pPr>
        <w:pStyle w:val="Style15"/>
        <w:rPr>
          <w:rFonts w:ascii="Courier New" w:hAnsi="Courier New" w:cs="Courier New"/>
        </w:rPr>
      </w:pPr>
      <w:r>
        <w:rPr>
          <w:rFonts w:cs="Courier New" w:ascii="Courier New" w:hAnsi="Courier New"/>
        </w:rPr>
        <w:t>Δικαιολογημένη είναι επίσης η χρησιμοποίηση μέχρι και 40% σοβιετικού προσωπικού, διότι πρόκειται για εξειδικευμένη εργασία, για εργασία που χρειάζεται υψηλή τεχνολογία, τέτοια που η Ελλάδα δεν έχει.</w:t>
      </w:r>
    </w:p>
    <w:p>
      <w:pPr>
        <w:pStyle w:val="Style15"/>
        <w:rPr>
          <w:rFonts w:ascii="Courier New" w:hAnsi="Courier New" w:cs="Courier New"/>
        </w:rPr>
      </w:pPr>
      <w:r>
        <w:rPr>
          <w:rFonts w:cs="Courier New" w:ascii="Courier New" w:hAnsi="Courier New"/>
        </w:rPr>
        <w:t>Αυτά, θα ήθελα να πω γενικά για να εξηγήσω τη συμφωνία του Συνασπισμού στην κύρωση της σύμβασης. Είμαι όμως υποχρεωμένος να σχολιάσω ορισμένα από αυτά τα οποία είπε ο εισηγητής του ΠΑΣΟΚ ο οποίος ψηφίζει όπως δήλωσε για λογαριασμό του ΠΑΣΟΚ επί της αρχής αρνείται όμως να ψηφίσει το πρώτο άρθρο.</w:t>
      </w:r>
    </w:p>
    <w:p>
      <w:pPr>
        <w:pStyle w:val="Style15"/>
        <w:rPr>
          <w:rFonts w:ascii="Courier New" w:hAnsi="Courier New" w:cs="Courier New"/>
        </w:rPr>
      </w:pPr>
      <w:r>
        <w:rPr>
          <w:rFonts w:cs="Courier New" w:ascii="Courier New" w:hAnsi="Courier New"/>
        </w:rPr>
        <w:t>Πρώτο ζήτημα, καθυστερήσεις. Εγώ αναζήτησα στη ΔΕΠΑ εκείνα τα στοιχεία τα οποία θα στοιχειοθετούσαν το πού βρίσκονται μεγάλες ή μικρότερες ευθύνες για τις καθυστερήσεις. Είδα τα εξής από έγγραφα. Ενώ ο κ. Πεπονής ως αρμόδιος Υπουργός τον καιρό του ΠΑΣΟΚ προσανατολίζονταν σαφώς και εγγράφως ότι πάμε αυτό το έργο της κατασκευής του αγωγού να το δώσουμε με ανάθεση, οι υπηρεσιακοί παράγοντες, η διοίκηση, η διεύθυνση της ΔΕΠΑ είχε σαφή προσανατολισμό προς διαγωνισμό. Κι απ` ότι καταλαβαίνω υπήρχε μία διελκυστίνδα. Αλλού το πήγαινε ο κύριος Υπουργός -και σωστά- αλλού απέβλεπαν με την πρακτική τους δράση η τότε διοίκηση και οι υπηρεσιακοί παράγοντες της ΔΕΠΑ. Αυτό συνεχίζεται και κάπως αργότερα από ό,τι καταλαβαίνω.</w:t>
      </w:r>
    </w:p>
    <w:p>
      <w:pPr>
        <w:pStyle w:val="Style15"/>
        <w:rPr>
          <w:rFonts w:ascii="Courier New" w:hAnsi="Courier New" w:cs="Courier New"/>
        </w:rPr>
      </w:pPr>
      <w:r>
        <w:rPr>
          <w:rFonts w:cs="Courier New" w:ascii="Courier New" w:hAnsi="Courier New"/>
        </w:rPr>
        <w:t>Υπήρξε λοιπόν αυτή η διελκυστίνδα όπου ο ένας τραβούσε από δω για διαγωνισμό, ο άλλος -και σωστά ο κ. Πεπονής- μιλούσε για κατ` αρχήν οριστική απόφαση για ανάθεση και έτσι χάθηκε πολύτιμος χρόνος.</w:t>
      </w:r>
    </w:p>
    <w:p>
      <w:pPr>
        <w:pStyle w:val="Style15"/>
        <w:rPr>
          <w:rFonts w:ascii="Courier New" w:hAnsi="Courier New" w:cs="Courier New"/>
        </w:rPr>
      </w:pPr>
      <w:r>
        <w:rPr>
          <w:rFonts w:cs="Courier New" w:ascii="Courier New" w:hAnsi="Courier New"/>
        </w:rPr>
        <w:t>Θα μπορούσαμε να ασκήσουμε ίσως κάποια κριτική και για το σήμερα από τότε που άλλαξε η διοίκηση -και δεν ξέρω αν είναι ζήτημα της διοίκησης, πιθανόν να μην είναι πρόβλημα της διοίκησης αλλά άλλων διαδικασιών που αφορούν το Υπουργείο- για μία καθυστέρηση που υπήρξε. Από τις αρχές Μαρτίου, κατά τη γνώμη μας, θα μπορούσε να έχει φθάσει για κύρωση στη Βουλή η παρούσα σύμβαση. Χάθηκαν περίπου 3 μήνες, με κάποιο κόστος που επιβαρύνεται το έργο και εκεί υπάρχει κάποια καθυστέρηση.</w:t>
      </w:r>
    </w:p>
    <w:p>
      <w:pPr>
        <w:pStyle w:val="Style15"/>
        <w:rPr>
          <w:rFonts w:ascii="Courier New" w:hAnsi="Courier New" w:cs="Courier New"/>
        </w:rPr>
      </w:pPr>
      <w:r>
        <w:rPr>
          <w:rFonts w:cs="Courier New" w:ascii="Courier New" w:hAnsi="Courier New"/>
        </w:rPr>
        <w:t>Η καθυστέρηση αυτή ίσως να οφείλεται σε κάποια αδράνεια και στην έλλειψη προσωπικού που υπάρχει στην επιχείρηση του φυσικού αερίου. Είναι γνωστό ότι επανειλημμένα η σημερινή διοίκηση ζητάει κατ` εξαίρεση πρόσληψη προσωπικού, του αναγκαίου τεχνικού προσωπικού, ώστε να επιταχυνθούν οι διαδικασίες αλλά μέχρι στιγμής δεν έχει εισακουσθεί.</w:t>
      </w:r>
    </w:p>
    <w:p>
      <w:pPr>
        <w:pStyle w:val="Style15"/>
        <w:rPr>
          <w:rFonts w:ascii="Courier New" w:hAnsi="Courier New" w:cs="Courier New"/>
        </w:rPr>
      </w:pPr>
      <w:r>
        <w:rPr>
          <w:rFonts w:cs="Courier New" w:ascii="Courier New" w:hAnsi="Courier New"/>
        </w:rPr>
        <w:t>Το δεύτερο που ήθελα να πω είναι για όσα καταμαρτυρούνται κατά της ΔΕΠΑ, είτε για τη διαδικασία που ακολουθήθηκε για να γίνει αυτή η σύμβαση είτε για την ουσία, το περιεχόμενο αυτής της σύμβασης.</w:t>
      </w:r>
    </w:p>
    <w:p>
      <w:pPr>
        <w:pStyle w:val="Style15"/>
        <w:rPr>
          <w:rFonts w:ascii="Courier New" w:hAnsi="Courier New" w:cs="Courier New"/>
        </w:rPr>
      </w:pPr>
      <w:r>
        <w:rPr>
          <w:rFonts w:cs="Courier New" w:ascii="Courier New" w:hAnsi="Courier New"/>
        </w:rPr>
        <w:t>Όσον αφορά τη διαδικασία για πρώτη φορά σαν Αριστερά ακούσαμε από τον εισηγητή του ΠΑΣΟΚ στην Επιτροπή -προχθές συνεδρίασε η Επιτροπή- ότι δεν υπήρξε σωστή διαδικασία. Ρώτησα και έμαθα -και θα μπορούσε το ΠΑΣΟΚ στη δευτερολογία του αν θέλει να τα ανατρέψει αυτά τα πράγματα, αν δεν είναι έτσι, νομίζω όμως, ότι είναι έτσι, όπως τα λέω- ότι η καινούρια διοίκηση που ορίστηκε επί κυβερνήσεως Τζαννετάκη είναι αυτή η οποία ζήτησε η επιτροπή αξιολόγησης της σύμβασης, χάριν της διαφάνειας, να αποτελείται από τρεις εκπροσώπους του ΤΕΕ (Τεχνικού Επιμελητηρίου Ελλάδας), από δύο υπαλλήλους της ΔΕΠΑ και από έναν υπάλληλο της ΑΣΠΡΟΦΩΣ. Υπήρξε, λοιπόν, διαφάνεια, υπήρξαν ειδικοί που ασχολήθηκαν με την εκτίμηση της σύμβασης, με την αξιολόγηση και ομόφωνα αυτή η επιτροπή έκανε δεκτό ότι και το τίμημα είναι εύλογο και συμφέρουσα η προσφορά.</w:t>
      </w:r>
    </w:p>
    <w:p>
      <w:pPr>
        <w:pStyle w:val="Style15"/>
        <w:rPr>
          <w:rFonts w:ascii="Courier New" w:hAnsi="Courier New" w:cs="Courier New"/>
        </w:rPr>
      </w:pPr>
      <w:r>
        <w:rPr>
          <w:rFonts w:cs="Courier New" w:ascii="Courier New" w:hAnsi="Courier New"/>
        </w:rPr>
        <w:t xml:space="preserve">Δεν πιστεύω ότι ανήκουν σε μία πολιτική παράταξη οι συμμετέχοντες σε αυτές τις επιτροπές. Θα είχε βγει στην επιφάνεια, θα είχαν γράψει οι εφημερίδες, θα υπήρχαν διαμαρτυρίες ότι κάπου η σύμβαση αυτή δεν είναι σωστή. Πώς ερχόμαστε τώρα και λέμε ξαφνικά εδώ στη Βουλή ότι μπαίνουμε στην ουσία του προβλήματος; Μα το περιεχόμενο της σύμβασης δεν αμφισβητήθηκε ούτε στην επιτροπή και εγώ κατάλαβα ότι αμφισβητήθηκε η διαδικασία. Τώρα όμως μπήκαμε επί της ουσίας και έχω να επισημάνω και το εξής: Η επιχείρηση αυτή φτιάχτηκε στα χρόνια του ΠΑΣΟΚ. Όλο το προσωπικό δεν έχει αντικατασταθεί, είναι όπως ήταν επί ΠΑΣΟΚ. Υπήρχε, λοιπόν από την πλευρά του ΠΑΣΟΚ η δυνατότητα πρόσβασης και πληροφόρησης και έγκαιρα θα μπορούσαμε να ψάξουμε το περιεχόμενο αυτό και οι ενστάσεις, οι οποίες σήμερα ξαφνικά, τραβηγμένα από τα μαλλιά, θα μπορούσα να πω, έρχονται για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μφισβητήσουν τη σύμβαση. Θα μπορούσε να δοθεί χρόνος και στις άλλες πολιτικές δυνάμεις και στο Τεχνικό Επιμελητήριο και παντού να ψάξουμε το περιεχόμενο της σύμβασης και να κάνουμε μία εκτίμηση. Ούτε καν στην επιτροπή πριν από δύο μέρες δεν αμφισβητήθηκε το περιεχόμενο της σύμβασης, αλλά μόνο η διαδικασία.</w:t>
      </w:r>
    </w:p>
    <w:p>
      <w:pPr>
        <w:pStyle w:val="Style15"/>
        <w:rPr>
          <w:rFonts w:ascii="Courier New" w:hAnsi="Courier New" w:cs="Courier New"/>
        </w:rPr>
      </w:pPr>
      <w:r>
        <w:rPr>
          <w:rFonts w:cs="Courier New" w:ascii="Courier New" w:hAnsi="Courier New"/>
        </w:rPr>
        <w:t>Επανέρχομαι στη διαδικασία. Άρα, λοιπόν, υπήρξε επιτροπή αξιολόγησης η οποία αποτελούνταν από ανθρώπους, οι οποίοι ορίστηκαν από το Τεχνικό Επιμελητήριο και από υπηρεσιακούς παράγοντες. Σωστή ενέργεια από την πλευρά της διοίκησης.</w:t>
      </w:r>
    </w:p>
    <w:p>
      <w:pPr>
        <w:pStyle w:val="Style15"/>
        <w:rPr>
          <w:rFonts w:ascii="Courier New" w:hAnsi="Courier New" w:cs="Courier New"/>
        </w:rPr>
      </w:pPr>
      <w:r>
        <w:rPr>
          <w:rFonts w:cs="Courier New" w:ascii="Courier New" w:hAnsi="Courier New"/>
        </w:rPr>
        <w:t>Έρχομαι τώρα στο θέμα του ότι το διοικητικό συμβούλιο της ΔΕΠΑ επαναδιαπραγματεύεται όσα οι Σοβιετικοί ζητάνε να διαπραγματευθούν. Δεν μπορεί η επιτροπή αξιολόγησης, κύριοι συνάδελφοι, να συνεχίσει τη διαπραγμάτευση. Δεν είναι αυτή αρμόδια. Αυτή ήταν αρμόδια να κάνει την αξιολόγηση. Μόνο του το διοικητικό συμβούλιο κάνει τη διαπραγμάτευση; Όχι. Είδα έγγραφα από συνεδριάσεις σε αυτές τις διαπραγματεύσεις με τους σοβιετικούς που συμμετέχουν πολλοί υπηρεσιακοί παράγοντες της ΔΕΠΑ. Πώς, λοιπόν, λέμε ότι μόνο του το διοικητικό συμβούλιο κάνει τη διαπραγμάτευση;</w:t>
      </w:r>
    </w:p>
    <w:p>
      <w:pPr>
        <w:pStyle w:val="Style15"/>
        <w:rPr>
          <w:rFonts w:ascii="Courier New" w:hAnsi="Courier New" w:cs="Courier New"/>
        </w:rPr>
      </w:pPr>
      <w:r>
        <w:rPr>
          <w:rFonts w:cs="Courier New" w:ascii="Courier New" w:hAnsi="Courier New"/>
        </w:rPr>
        <w:t>Είπατε και κάτι άλλο στην επιτροπή, που ευτυχώς δεν το επαναλάβατε, ότι ζητήθηκε από το νομικό σύμβουλο σε 24 ώρες να πει τη γνώμη του. Δεν είπατε, όμως, όλη την αλήθεια ότι νομικός σύμβουλος ασχολείτο με την υπόθεση αυτή επί δύο μήνες και μπορούσε σε σύντομο χρονικό διάστημα να έχει γνώμη και να κάνει κάποια έκθεση.</w:t>
      </w:r>
    </w:p>
    <w:p>
      <w:pPr>
        <w:pStyle w:val="Style15"/>
        <w:rPr>
          <w:rFonts w:ascii="Courier New" w:hAnsi="Courier New" w:cs="Courier New"/>
        </w:rPr>
      </w:pPr>
      <w:r>
        <w:rPr>
          <w:rFonts w:cs="Courier New" w:ascii="Courier New" w:hAnsi="Courier New"/>
        </w:rPr>
        <w:t>ΓΙΑΝΝΟΣ ΠΑΠΑΝΤΩΝΙΟΥ: Τα γράφει αυτά ο ίδιος</w:t>
      </w:r>
    </w:p>
    <w:p>
      <w:pPr>
        <w:pStyle w:val="Style15"/>
        <w:rPr>
          <w:rFonts w:ascii="Courier New" w:hAnsi="Courier New" w:cs="Courier New"/>
        </w:rPr>
      </w:pPr>
      <w:r>
        <w:rPr>
          <w:rFonts w:cs="Courier New" w:ascii="Courier New" w:hAnsi="Courier New"/>
        </w:rPr>
        <w:t>ΑΝΤΩΝΗΣ ΣΚΥΛΛΑΚΟΣ: Πρέπει, τότε να ανασκευάσει το ότι δεν του είχε ανατεθεί επί δύο μήνες...</w:t>
      </w:r>
    </w:p>
    <w:p>
      <w:pPr>
        <w:pStyle w:val="Style15"/>
        <w:rPr>
          <w:rFonts w:ascii="Courier New" w:hAnsi="Courier New" w:cs="Courier New"/>
        </w:rPr>
      </w:pPr>
      <w:r>
        <w:rPr>
          <w:rFonts w:cs="Courier New" w:ascii="Courier New" w:hAnsi="Courier New"/>
        </w:rPr>
        <w:t>ΓΙΑΝΝΟΣ ΠΑΠΑΝΤΩΝΙΟΥ: Να τον καλέσετε, κύριε συνάδελφε.</w:t>
      </w:r>
    </w:p>
    <w:p>
      <w:pPr>
        <w:pStyle w:val="Style15"/>
        <w:rPr>
          <w:rFonts w:ascii="Courier New" w:hAnsi="Courier New" w:cs="Courier New"/>
        </w:rPr>
      </w:pPr>
      <w:r>
        <w:rPr>
          <w:rFonts w:cs="Courier New" w:ascii="Courier New" w:hAnsi="Courier New"/>
        </w:rPr>
        <w:t>ΠΡΟΕΔΡΕΥΩΝ (Μανόλης Δρεττάκης): Σας παρακαλώ, όχι διάλογο, κύριε συνάδελφε.</w:t>
      </w:r>
    </w:p>
    <w:p>
      <w:pPr>
        <w:pStyle w:val="Style15"/>
        <w:rPr>
          <w:rFonts w:ascii="Courier New" w:hAnsi="Courier New" w:cs="Courier New"/>
        </w:rPr>
      </w:pPr>
      <w:r>
        <w:rPr>
          <w:rFonts w:cs="Courier New" w:ascii="Courier New" w:hAnsi="Courier New"/>
        </w:rPr>
        <w:t>ΑΝΤΩΝΗΣ ΣΚΥΛΛΑΚΟΣ: Όχι, "να τον καλέσετε". Δεν θα μπω όμως σε άλλα ζητήματα.</w:t>
      </w:r>
    </w:p>
    <w:p>
      <w:pPr>
        <w:pStyle w:val="Style15"/>
        <w:rPr>
          <w:rFonts w:ascii="Courier New" w:hAnsi="Courier New" w:cs="Courier New"/>
        </w:rPr>
      </w:pPr>
      <w:r>
        <w:rPr>
          <w:rFonts w:cs="Courier New" w:ascii="Courier New" w:hAnsi="Courier New"/>
        </w:rPr>
        <w:t>Όταν ένα πολιτικό Κόμμα έρχεται υπεύθυνα και κάνει ενστάσεις -να μην πω καταγγελίες- ή βάζει τέτοιου είδους ερωτήματα που αμφισβητεί την αξιοπιστία κάποιας διοίκησης και πολιτικών Κομμάτων που στήριξαν τον διορισμό αυτής της διοίκησης, θα πρέπει να υπάρχουν στοιχεία. Δεν μπορεί με αόριστες και γενικές κατηγορίες να αμφισβητούνται πρόσωπα, τα οποία...</w:t>
      </w:r>
    </w:p>
    <w:p>
      <w:pPr>
        <w:pStyle w:val="Style15"/>
        <w:rPr>
          <w:rFonts w:ascii="Courier New" w:hAnsi="Courier New" w:cs="Courier New"/>
        </w:rPr>
      </w:pPr>
      <w:r>
        <w:rPr>
          <w:rFonts w:cs="Courier New" w:ascii="Courier New" w:hAnsi="Courier New"/>
        </w:rPr>
        <w:t>ΓΙΑΝΝΟΣ ΠΑΠΑΝΤΩΝΙΟΥ: Σοβαρευτείτε!</w:t>
      </w:r>
    </w:p>
    <w:p>
      <w:pPr>
        <w:pStyle w:val="Style15"/>
        <w:rPr>
          <w:rFonts w:ascii="Courier New" w:hAnsi="Courier New" w:cs="Courier New"/>
        </w:rPr>
      </w:pPr>
      <w:r>
        <w:rPr>
          <w:rFonts w:cs="Courier New" w:ascii="Courier New" w:hAnsi="Courier New"/>
        </w:rPr>
        <w:t>ΠΡΟΕΔΡΕΥΩΝ (Μανόλης Δρεττάκης): Σας παρακαλώ, κύριε Παπαντωνίου, θα δευτερολογήσετε!</w:t>
      </w:r>
    </w:p>
    <w:p>
      <w:pPr>
        <w:pStyle w:val="Style15"/>
        <w:rPr>
          <w:rFonts w:ascii="Courier New" w:hAnsi="Courier New" w:cs="Courier New"/>
        </w:rPr>
      </w:pPr>
      <w:r>
        <w:rPr>
          <w:rFonts w:cs="Courier New" w:ascii="Courier New" w:hAnsi="Courier New"/>
        </w:rPr>
        <w:t>ΓΙΑΝΝΟΣ ΠΑΠΑΝΤΩΝΙΟΥ: Μα, τώρα, είναι πράγματα αυτά!</w:t>
      </w:r>
    </w:p>
    <w:p>
      <w:pPr>
        <w:pStyle w:val="Style15"/>
        <w:rPr>
          <w:rFonts w:ascii="Courier New" w:hAnsi="Courier New" w:cs="Courier New"/>
        </w:rPr>
      </w:pPr>
      <w:r>
        <w:rPr>
          <w:rFonts w:cs="Courier New" w:ascii="Courier New" w:hAnsi="Courier New"/>
        </w:rPr>
        <w:t>ΑΝΤΩΝΗΣ ΣΚΥΛΛΑΚΟΣ: Με μεγαλύτερη σοβαρότητα ο εισηγητής του ΠΑΣΟΚ θα έπρεπε να κάνει τις όποιες ενστάσεις και καταγγελίες και να μας πείσει, εδώ, στη Βουλή. Εφόσον υπήρχαν αυτά, και είχε πρόσβαση ο κ. Παπαντωνίου, θα έπρεπε να μας φέρει στοιχεία, για να έχουμε το χρόνο να τα εξετάσουμε. Πιστεύω, ότι γίνονται αποκλειστικά στη λογική της στείρας αντιπολιτευτικής πολιτικής, που ακολουθεί μερικές φορές το ΠΑΣΟΚ. Όχι πάντα, αλλά μερικές φορές. Αντιπολίτευση για την αντιπολίτευση. Δεν συμφωνούμε με αυτό.</w:t>
      </w:r>
    </w:p>
    <w:p>
      <w:pPr>
        <w:pStyle w:val="Style15"/>
        <w:rPr>
          <w:rFonts w:ascii="Courier New" w:hAnsi="Courier New" w:cs="Courier New"/>
        </w:rPr>
      </w:pPr>
      <w:r>
        <w:rPr>
          <w:rFonts w:cs="Courier New" w:ascii="Courier New" w:hAnsi="Courier New"/>
        </w:rPr>
        <w:t>Εδώ πρέπει να μιλάμε συγκεκριμένα και με στοιχεία και όχι να θέλουμε να κτυπήσουμε την Κυβέρνηση Τζαννετάκη, τη λεγόμενη συγκυβέρνηση και τα στελέχη τα οποία τότε έπαιξαν αυτό το ρόλο και να συμπεριλαμβάνουμε και τον Συνασπισμό σε δήθεν ατασθαλίες, σε δήθεν κακές ενέργειες, που δεν συμφέρουν ή είναι σε βλάβη του δημοσίου. Χάριν, δηλαδή -κατά τη γνώμη μου- μιας φθηνής πολιτικής να αμφισβητούνται και να φθάνουν μέχρι και την καταψήφιση.</w:t>
      </w:r>
    </w:p>
    <w:p>
      <w:pPr>
        <w:pStyle w:val="Style15"/>
        <w:rPr>
          <w:rFonts w:ascii="Courier New" w:hAnsi="Courier New" w:cs="Courier New"/>
        </w:rPr>
      </w:pPr>
      <w:r>
        <w:rPr>
          <w:rFonts w:cs="Courier New" w:ascii="Courier New" w:hAnsi="Courier New"/>
        </w:rPr>
        <w:t>Ας αποδειχθούν με στοιχεία τα όσα λέγονται, όχι επειδή υπάρχουν ασάφειες. Από πού αποδεικνύεται ότι υπάρχουν ασάφειες; Γιατί το Τεχνικό Επιμελητήριο λέει ότι δεν υπάρχουν ασάφειες και το ψηφίζει; Γιατί λέει ότι είναι σωστή η σύμβαση; Εάν υπάρχουν στοιχεία και όχι ασαφείς κατηγορίες...</w:t>
      </w:r>
    </w:p>
    <w:p>
      <w:pPr>
        <w:pStyle w:val="Style15"/>
        <w:rPr>
          <w:rFonts w:ascii="Courier New" w:hAnsi="Courier New" w:cs="Courier New"/>
        </w:rPr>
      </w:pPr>
      <w:r>
        <w:rPr>
          <w:rFonts w:cs="Courier New" w:ascii="Courier New" w:hAnsi="Courier New"/>
        </w:rPr>
        <w:t>ΓΙΑΝΝΗΣ ΠΟΤΤΑΚΗΣ: Τι μας λέτε; Ότι συμφωνεί η κα Δούκα με τον κ. Λιάσκα;</w:t>
      </w:r>
    </w:p>
    <w:p>
      <w:pPr>
        <w:pStyle w:val="Style15"/>
        <w:rPr>
          <w:rFonts w:ascii="Courier New" w:hAnsi="Courier New" w:cs="Courier New"/>
        </w:rPr>
      </w:pPr>
      <w:r>
        <w:rPr>
          <w:rFonts w:cs="Courier New" w:ascii="Courier New" w:hAnsi="Courier New"/>
        </w:rPr>
        <w:t>ΠΡΟΕΔΡΕΥΩΝ (Μανόλης Δρεττάκης): Κύριε Ποττάκη, σας παρακαλώ!</w:t>
      </w:r>
    </w:p>
    <w:p>
      <w:pPr>
        <w:pStyle w:val="Style15"/>
        <w:rPr>
          <w:rFonts w:ascii="Courier New" w:hAnsi="Courier New" w:cs="Courier New"/>
        </w:rPr>
      </w:pPr>
      <w:r>
        <w:rPr>
          <w:rFonts w:cs="Courier New" w:ascii="Courier New" w:hAnsi="Courier New"/>
        </w:rPr>
        <w:t>ΓΙΩΡΓΟΣ ΚΑΤΣΙΦΑΡΑΣ: Θα πάρουμε το ΚΚΕ να διευθύνει.</w:t>
      </w:r>
    </w:p>
    <w:p>
      <w:pPr>
        <w:pStyle w:val="Style15"/>
        <w:rPr>
          <w:rFonts w:ascii="Courier New" w:hAnsi="Courier New" w:cs="Courier New"/>
        </w:rPr>
      </w:pPr>
      <w:r>
        <w:rPr>
          <w:rFonts w:cs="Courier New" w:ascii="Courier New" w:hAnsi="Courier New"/>
        </w:rPr>
        <w:t>ΠΡΟΕΔΡΕΥΩΝ (Μανόλης Δρεττάκης): Κύριοι συνάδελφοι, σας παρακαλώ πάρα πολύ, θα έλθει και η ώρα η δικιά σας, να μιλήσετε.</w:t>
      </w:r>
    </w:p>
    <w:p>
      <w:pPr>
        <w:pStyle w:val="Style15"/>
        <w:rPr>
          <w:rFonts w:ascii="Courier New" w:hAnsi="Courier New" w:cs="Courier New"/>
        </w:rPr>
      </w:pPr>
      <w:r>
        <w:rPr>
          <w:rFonts w:cs="Courier New" w:ascii="Courier New" w:hAnsi="Courier New"/>
        </w:rPr>
        <w:t>ΑΝΤΩΝΗΣ ΣΚΥΛΛΑΚΟΣ: Ο συνάδελφος του ΠΑΣΟΚ, που ωρύεται από κάτω, θα έπρεπε σαν τέως Υπουργός Εμπορίου, να είναι πιο προσεκτικός όταν μιλάει στην Αριστερά και στο Συνασπισμό.</w:t>
      </w:r>
    </w:p>
    <w:p>
      <w:pPr>
        <w:pStyle w:val="Style15"/>
        <w:rPr>
          <w:rFonts w:ascii="Courier New" w:hAnsi="Courier New" w:cs="Courier New"/>
        </w:rPr>
      </w:pPr>
      <w:r>
        <w:rPr>
          <w:rFonts w:cs="Courier New" w:ascii="Courier New" w:hAnsi="Courier New"/>
        </w:rPr>
        <w:t>ΓΙΩΡΓΟΣ ΚΑΤΣΙΦΑΡΑΣ: Δεν ωρύομαι. Εσάς σας ακούσαμε και σαν στρατοδίκη στη Δίκη του Καλαμποκιού!</w:t>
      </w:r>
    </w:p>
    <w:p>
      <w:pPr>
        <w:pStyle w:val="Style15"/>
        <w:rPr>
          <w:rFonts w:ascii="Courier New" w:hAnsi="Courier New" w:cs="Courier New"/>
        </w:rPr>
      </w:pPr>
      <w:r>
        <w:rPr>
          <w:rFonts w:cs="Courier New" w:ascii="Courier New" w:hAnsi="Courier New"/>
        </w:rPr>
        <w:t>ΠΡΟΕΔΡΕΥΩΝ (Μανόλης Δρεττάκης): Κύριε Κατσιφάρα, σας παρακαλώ πολύ!</w:t>
      </w:r>
    </w:p>
    <w:p>
      <w:pPr>
        <w:pStyle w:val="Style15"/>
        <w:rPr>
          <w:rFonts w:ascii="Courier New" w:hAnsi="Courier New" w:cs="Courier New"/>
        </w:rPr>
      </w:pPr>
      <w:r>
        <w:rPr>
          <w:rFonts w:cs="Courier New" w:ascii="Courier New" w:hAnsi="Courier New"/>
        </w:rPr>
        <w:t>ΓΙΩΡΓΟΣ ΚΑΤΣΙΦΑΡΑΣ: Σας καταλάβαμε, σας νιώσαμε πολύ καλά.</w:t>
      </w:r>
    </w:p>
    <w:p>
      <w:pPr>
        <w:pStyle w:val="Style15"/>
        <w:rPr>
          <w:rFonts w:ascii="Courier New" w:hAnsi="Courier New" w:cs="Courier New"/>
        </w:rPr>
      </w:pPr>
      <w:r>
        <w:rPr>
          <w:rFonts w:cs="Courier New" w:ascii="Courier New" w:hAnsi="Courier New"/>
        </w:rPr>
        <w:t>ΠΡΟΕΔΡΕΥΩΝ (Μανόλης Δρεττάκης): Κύριε Κατσιφάρα, σας παρακαλώ πάρα πολύ!</w:t>
      </w:r>
    </w:p>
    <w:p>
      <w:pPr>
        <w:pStyle w:val="Style15"/>
        <w:rPr>
          <w:rFonts w:ascii="Courier New" w:hAnsi="Courier New" w:cs="Courier New"/>
        </w:rPr>
      </w:pPr>
      <w:r>
        <w:rPr>
          <w:rFonts w:cs="Courier New" w:ascii="Courier New" w:hAnsi="Courier New"/>
        </w:rPr>
        <w:t>ΓΙΩΡΓΟΣ ΚΑΤΣΙΦΑΡΑΣ: Σας πήρε είδηση και ο Λαός.</w:t>
      </w:r>
    </w:p>
    <w:p>
      <w:pPr>
        <w:pStyle w:val="Style15"/>
        <w:rPr>
          <w:rFonts w:ascii="Courier New" w:hAnsi="Courier New" w:cs="Courier New"/>
        </w:rPr>
      </w:pPr>
      <w:r>
        <w:rPr>
          <w:rFonts w:cs="Courier New" w:ascii="Courier New" w:hAnsi="Courier New"/>
        </w:rPr>
        <w:t>ΠΡΟΕΔΡΕΥΩΝ (Μανόλης Δρεττάκης): Κύριε Κατσιφάρα, θα σας ανακαλέσω στην τάξη! Σας παρακαλώ πολύ!</w:t>
      </w:r>
    </w:p>
    <w:p>
      <w:pPr>
        <w:pStyle w:val="Style15"/>
        <w:rPr>
          <w:rFonts w:ascii="Courier New" w:hAnsi="Courier New" w:cs="Courier New"/>
        </w:rPr>
      </w:pPr>
      <w:r>
        <w:rPr>
          <w:rFonts w:cs="Courier New" w:ascii="Courier New" w:hAnsi="Courier New"/>
        </w:rPr>
        <w:t>ΓΙΩΡΓΟΣ ΚΑΤΣΙΦΑΡΑΣ: Σιγά να μη με ανακαλέσετε στην τάξη!</w:t>
      </w:r>
    </w:p>
    <w:p>
      <w:pPr>
        <w:pStyle w:val="Style15"/>
        <w:rPr>
          <w:rFonts w:ascii="Courier New" w:hAnsi="Courier New" w:cs="Courier New"/>
        </w:rPr>
      </w:pPr>
      <w:r>
        <w:rPr>
          <w:rFonts w:cs="Courier New" w:ascii="Courier New" w:hAnsi="Courier New"/>
        </w:rPr>
        <w:t>ΠΡΟΕΔΡΕΥΩΝ (Μανόλης Δρεττάκης): Σας παρακαλώ!</w:t>
      </w:r>
    </w:p>
    <w:p>
      <w:pPr>
        <w:pStyle w:val="Style15"/>
        <w:rPr>
          <w:rFonts w:ascii="Courier New" w:hAnsi="Courier New" w:cs="Courier New"/>
        </w:rPr>
      </w:pPr>
      <w:r>
        <w:rPr>
          <w:rFonts w:cs="Courier New" w:ascii="Courier New" w:hAnsi="Courier New"/>
        </w:rPr>
        <w:t>Ορίστε, κύριε Σκυλλάκο.</w:t>
      </w:r>
    </w:p>
    <w:p>
      <w:pPr>
        <w:pStyle w:val="Style15"/>
        <w:rPr>
          <w:rFonts w:ascii="Courier New" w:hAnsi="Courier New" w:cs="Courier New"/>
        </w:rPr>
      </w:pPr>
      <w:r>
        <w:rPr>
          <w:rFonts w:cs="Courier New" w:ascii="Courier New" w:hAnsi="Courier New"/>
        </w:rPr>
        <w:t>ΑΝΤΩΝΗΣ ΣΚΥΛΛΑΚΟΣ: Δεν μπορούμε να προσπαθούμε τα όσα συνέβησαν σε προηγούμενες Κυβερνήσεις, να πάμε να φορτώσουμε ότι τα ίδια γίνονται και από τις άλλες πολιτικές δυνάμεις. Όχι, αγαπητοί συνάδελφοι, ο Συνασπισμός έχει καθαρό το μέτωπο.</w:t>
      </w:r>
    </w:p>
    <w:p>
      <w:pPr>
        <w:pStyle w:val="Style15"/>
        <w:rPr>
          <w:rFonts w:ascii="Courier New" w:hAnsi="Courier New" w:cs="Courier New"/>
        </w:rPr>
      </w:pPr>
      <w:r>
        <w:rPr>
          <w:rFonts w:cs="Courier New" w:ascii="Courier New" w:hAnsi="Courier New"/>
        </w:rPr>
        <w:t>ΓΙΩΡΓΟΣ ΚΑΤΣΙΦΑΡΑΣ: Βέβαια!</w:t>
      </w:r>
    </w:p>
    <w:p>
      <w:pPr>
        <w:pStyle w:val="Style15"/>
        <w:rPr>
          <w:rFonts w:ascii="Courier New" w:hAnsi="Courier New" w:cs="Courier New"/>
        </w:rPr>
      </w:pPr>
      <w:r>
        <w:rPr>
          <w:rFonts w:cs="Courier New" w:ascii="Courier New" w:hAnsi="Courier New"/>
        </w:rPr>
        <w:t>ΑΝΤΩΝΗΣ ΣΚΥΛΛΑΚΟΣ: Πάντα η Αριστερά είχε καθαρό το μέτωπο και δεν μπορείτε να συκοφαντείτε την Αριστερά κατ` αυτόν τον τρόπο.</w:t>
      </w:r>
    </w:p>
    <w:p>
      <w:pPr>
        <w:pStyle w:val="Style15"/>
        <w:rPr>
          <w:rFonts w:ascii="Courier New" w:hAnsi="Courier New" w:cs="Courier New"/>
        </w:rPr>
      </w:pPr>
      <w:r>
        <w:rPr>
          <w:rFonts w:cs="Courier New" w:ascii="Courier New" w:hAnsi="Courier New"/>
        </w:rPr>
        <w:t>ΚΩΝΣΤΑΝΤΙΝΟΣ ΡΗΓΑΣ: Θα παρακαλούσα, κύριε Πρόεδρε, να επιτραπεί στον Ειδικό Αγορητή μας να αγορεύσει.</w:t>
      </w:r>
    </w:p>
    <w:p>
      <w:pPr>
        <w:pStyle w:val="Style15"/>
        <w:rPr>
          <w:rFonts w:ascii="Courier New" w:hAnsi="Courier New" w:cs="Courier New"/>
        </w:rPr>
      </w:pPr>
      <w:r>
        <w:rPr>
          <w:rFonts w:cs="Courier New" w:ascii="Courier New" w:hAnsi="Courier New"/>
        </w:rPr>
        <w:t>ΠΡΟΕΔΡΕΥΩΝ (Μανόλης Δρεττάκης): Κύριε Ρήγα, προσπαθώ, αλλά ο κ. Κατσιφάρας, δυστυχώς, δεν σέβεται την Αίθουσα, δεν σέβεται κανέναν.</w:t>
      </w:r>
    </w:p>
    <w:p>
      <w:pPr>
        <w:pStyle w:val="Style15"/>
        <w:rPr>
          <w:rFonts w:ascii="Courier New" w:hAnsi="Courier New" w:cs="Courier New"/>
        </w:rPr>
      </w:pPr>
      <w:r>
        <w:rPr>
          <w:rFonts w:cs="Courier New" w:ascii="Courier New" w:hAnsi="Courier New"/>
        </w:rPr>
        <w:t>ΓΙΩΡΓΟΣ ΚΑΤΣΙΦΑΡΑΣ: Σέβομαι, κύριε Πρόεδρε, σέβομαι τη θέση σας.</w:t>
      </w:r>
    </w:p>
    <w:p>
      <w:pPr>
        <w:pStyle w:val="Style15"/>
        <w:rPr>
          <w:rFonts w:ascii="Courier New" w:hAnsi="Courier New" w:cs="Courier New"/>
        </w:rPr>
      </w:pPr>
      <w:r>
        <w:rPr>
          <w:rFonts w:cs="Courier New" w:ascii="Courier New" w:hAnsi="Courier New"/>
        </w:rPr>
        <w:t>ΠΡΟΕΔΡΕΥΩΝ (Μανόλης Δρεττάκης): Δεν σέβεστε τίποτε, κύριε συνάδελφε.</w:t>
      </w:r>
    </w:p>
    <w:p>
      <w:pPr>
        <w:pStyle w:val="Style15"/>
        <w:rPr>
          <w:rFonts w:ascii="Courier New" w:hAnsi="Courier New" w:cs="Courier New"/>
        </w:rPr>
      </w:pPr>
      <w:r>
        <w:rPr>
          <w:rFonts w:cs="Courier New" w:ascii="Courier New" w:hAnsi="Courier New"/>
        </w:rPr>
        <w:t>ΑΝΤΩΝΗΣ ΣΚΥΛΛΑΚΟΣ: Μπαίνω σε ένα άλλο θέμα, με το οποίο ολοκληρώνω, για την προοπτική του έργου. Έχουμε μπροστά μας τις άλλες δύο συμβάσεις για την αγορά των σωλήνων και την επικάλυψη. Υπάρχει ένα ερώτημα, εάν οι συμβάσεις αυτές θα γίνουν τόσο γρήγορα και εάν το συνολικό έργο θα καταφέρουμε να είναι μέσα στα όρια, αν όχι του 1992, του 1993, ώστε να μην έχουμε πρόβλημα με τη χρηματοδότηση από την πλευρά της ΕΟΚ.</w:t>
      </w:r>
    </w:p>
    <w:p>
      <w:pPr>
        <w:pStyle w:val="Style15"/>
        <w:rPr>
          <w:rFonts w:ascii="Courier New" w:hAnsi="Courier New" w:cs="Courier New"/>
        </w:rPr>
      </w:pPr>
      <w:r>
        <w:rPr>
          <w:rFonts w:cs="Courier New" w:ascii="Courier New" w:hAnsi="Courier New"/>
        </w:rPr>
        <w:t>Υπήρξε ένα ερώτημα σε σχέση με τις άλλες εργασίες που πρέπει να γίνουν, δίκτυα, εργοστάσια κ.λπ., όπου εκεί χρειάζεται επιτάχυνση. Ο κίνδυνος της καθυστέρησης είναι ορατός και γι` αυτό νομίζω ότι σε δύο σημεία πρέπει και το αρμόδιο Υπουργείο και η διοίκηση της ΔΕΚΑ να στρέψουν την προσοχή τους. Το πρώτο είναι, ότι η ΔΕΚΑ χρειάζεται να αναβαθμιστεί και να αποκτήσει το αναγκαίο τεχνικό προσωπικό.</w:t>
      </w:r>
    </w:p>
    <w:p>
      <w:pPr>
        <w:pStyle w:val="Style15"/>
        <w:rPr>
          <w:rFonts w:ascii="Courier New" w:hAnsi="Courier New" w:cs="Courier New"/>
        </w:rPr>
      </w:pPr>
      <w:r>
        <w:rPr>
          <w:rFonts w:cs="Courier New" w:ascii="Courier New" w:hAnsi="Courier New"/>
        </w:rPr>
        <w:t>Με το υπάρχον προσωπικό απ` ότι φαίνεται θα οδηγηθούμε σε μεγάλες καθυστερήσεις. Το δεύτερο είναι ότι τηρουμένων των όποιων νόμιμων διαδικασιών της διαφάνειας σε σχέση με τους διαγωνισμούς, για να φθάσουμε και στις υπόλοιπες συμβάσεις, θα πρέπει να μην υπάρξει από καμία πλευρά κωλυσιεργία, και υπάρχουν τρόποι για επαναλήψεις διαγωνισμών που όμως αυτή η τακτική μπορεί να οδηγήσει σε μεγάλη καθυστέρηση.</w:t>
      </w:r>
    </w:p>
    <w:p>
      <w:pPr>
        <w:pStyle w:val="Style15"/>
        <w:rPr>
          <w:rFonts w:ascii="Courier New" w:hAnsi="Courier New" w:cs="Courier New"/>
        </w:rPr>
      </w:pPr>
      <w:r>
        <w:rPr>
          <w:rFonts w:cs="Courier New" w:ascii="Courier New" w:hAnsi="Courier New"/>
        </w:rPr>
        <w:t>Πρέπει αυτά τα δύο να προσεχθούν έτσι ώστε μέχρι το 2004 να έχει ολοκληρωθεί το έργο και να είμαστε μέσα στην προθεσμία, αφού κάθε καθυστέρηση θα είναι προς ζημία της εθνικής μας οικονομίας.</w:t>
      </w:r>
    </w:p>
    <w:p>
      <w:pPr>
        <w:pStyle w:val="Style15"/>
        <w:rPr>
          <w:rFonts w:ascii="Courier New" w:hAnsi="Courier New" w:cs="Courier New"/>
        </w:rPr>
      </w:pPr>
      <w:r>
        <w:rPr>
          <w:rFonts w:cs="Courier New" w:ascii="Courier New" w:hAnsi="Courier New"/>
        </w:rPr>
        <w:t>Πρέπει επίσης να ξεκινήσει αμέσως η μελέτη των δικτύων για τις πόλεις και τις περιοχές που ήδη έχει αποφασισθεί. Όμως νομίζω πως είναι σωστό να επεκταθεί και σε άλλες περιοχές της Χώρας μας ώστε τα αποτελέσματα να είναι ευνοϊκά και για τις περιοχές αυτές αλλά συνολικά για την εθνική μας οικονομία.</w:t>
      </w:r>
    </w:p>
    <w:p>
      <w:pPr>
        <w:pStyle w:val="Style15"/>
        <w:rPr>
          <w:rFonts w:ascii="Courier New" w:hAnsi="Courier New" w:cs="Courier New"/>
        </w:rPr>
      </w:pP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cs="Courier New" w:ascii="Courier New" w:hAnsi="Courier New"/>
        </w:rPr>
        <w:t>ΚΩΝΣΤΑΝΤΙΝΟΣ ΡΗΓΑΣ: Για μισό λεπτό, κύριε Πρόεδρε.</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Ας μιλήσει, κύριε Πρόεδρε, ο κ. Ρήγ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ΩΝΣΤΑΝΤΙΝΟΣ ΡΗΓΑΣ: Κύριε Πρόεδρε, νομίζω ότι κάθε Πτέρυγα αυτής της Αίθουσας έχει το δικαίωμα να κριτικάρει και να πολεμήσει την εισήγηση που έγινε από το δικό μας αγορητή. Όμως δεν είναι δυνατόν να γίνει με τον τρόπο που έγινε και με την όξυνση που δημιουργήθηκε.</w:t>
      </w:r>
    </w:p>
    <w:p>
      <w:pPr>
        <w:pStyle w:val="Style15"/>
        <w:rPr>
          <w:rFonts w:ascii="Courier New" w:hAnsi="Courier New" w:cs="Courier New"/>
        </w:rPr>
      </w:pPr>
      <w:r>
        <w:rPr>
          <w:rFonts w:cs="Courier New" w:ascii="Courier New" w:hAnsi="Courier New"/>
        </w:rPr>
        <w:t>Νομίζω πως ακούστηκαν χαρακτηρισμοί οι οποίοι θίγουν όχι το συγκεκριμένο συνάδελφο τον κ. Σκυλλάκο, αλλά θίγουν τον Βουλευτή γενικά.</w:t>
      </w:r>
    </w:p>
    <w:p>
      <w:pPr>
        <w:pStyle w:val="Style15"/>
        <w:rPr>
          <w:rFonts w:ascii="Courier New" w:hAnsi="Courier New" w:cs="Courier New"/>
        </w:rPr>
      </w:pPr>
      <w:r>
        <w:rPr>
          <w:rFonts w:cs="Courier New" w:ascii="Courier New" w:hAnsi="Courier New"/>
        </w:rPr>
        <w:t>Παρακαλώ πολύ, κύριε Πρόεδρε, να ζητήσετε από τον συνάδελφο που έκανε αυτούς τους χαρακτηρισμούς να ανακαλέσει και να διαγραφούν από τα Πρακτικά.</w:t>
      </w:r>
    </w:p>
    <w:p>
      <w:pPr>
        <w:pStyle w:val="Style15"/>
        <w:rPr>
          <w:rFonts w:ascii="Courier New" w:hAnsi="Courier New" w:cs="Courier New"/>
        </w:rPr>
      </w:pPr>
      <w:r>
        <w:rPr>
          <w:rFonts w:cs="Courier New" w:ascii="Courier New" w:hAnsi="Courier New"/>
        </w:rPr>
        <w:t>ΠΡΟΕΔΡΕΥΩΝ (Μανόλης Δρεττάκης): Ο κύριος συνάδελφος απεχώρησε από την Αίθουσα. Τι να κάνω; Να τον καλέσουμε να έρθει.</w:t>
      </w:r>
    </w:p>
    <w:p>
      <w:pPr>
        <w:pStyle w:val="Style15"/>
        <w:rPr>
          <w:rFonts w:ascii="Courier New" w:hAnsi="Courier New" w:cs="Courier New"/>
        </w:rPr>
      </w:pPr>
      <w:r>
        <w:rPr>
          <w:rFonts w:cs="Courier New" w:ascii="Courier New" w:hAnsi="Courier New"/>
        </w:rPr>
        <w:t>ΚΩΝΣΤΑΝΤΙΝΟΣ ΡΗΓΑΣ:Φαντάζομαι να έρθει.</w:t>
      </w:r>
    </w:p>
    <w:p>
      <w:pPr>
        <w:pStyle w:val="Style15"/>
        <w:rPr>
          <w:rFonts w:ascii="Courier New" w:hAnsi="Courier New" w:cs="Courier New"/>
        </w:rPr>
      </w:pPr>
      <w:r>
        <w:rPr>
          <w:rFonts w:cs="Courier New" w:ascii="Courier New" w:hAnsi="Courier New"/>
        </w:rPr>
        <w:t>ΠΡΟΕΔΡΕΥΩΝ (Μανόλης Δρεττάκης):Όταν έρθει, θα επιληφθώ του θέματος.</w:t>
      </w:r>
    </w:p>
    <w:p>
      <w:pPr>
        <w:pStyle w:val="Style15"/>
        <w:rPr>
          <w:rFonts w:ascii="Courier New" w:hAnsi="Courier New" w:cs="Courier New"/>
        </w:rPr>
      </w:pPr>
      <w:r>
        <w:rPr>
          <w:rFonts w:cs="Courier New" w:ascii="Courier New" w:hAnsi="Courier New"/>
        </w:rPr>
        <w:t>Κύριε Υπουργέ, είναι γραμμένοι 4 για να μιλήσουν. Θέλετε να τους ακούσετε και μετά να μιλήσετε;</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 Ας μιλήσουν, κύριε Πρόεδρε.</w:t>
      </w:r>
    </w:p>
    <w:p>
      <w:pPr>
        <w:pStyle w:val="Style15"/>
        <w:rPr>
          <w:rFonts w:ascii="Courier New" w:hAnsi="Courier New" w:cs="Courier New"/>
        </w:rPr>
      </w:pPr>
      <w:r>
        <w:rPr>
          <w:rFonts w:cs="Courier New" w:ascii="Courier New" w:hAnsi="Courier New"/>
        </w:rPr>
        <w:t>ΠΡΟΕΔΡΕΥΩΝ (Μανόλης Δρεττάκης):Ορίστε, κύριε Πεπονή.</w:t>
      </w:r>
    </w:p>
    <w:p>
      <w:pPr>
        <w:pStyle w:val="Style15"/>
        <w:rPr>
          <w:rFonts w:ascii="Courier New" w:hAnsi="Courier New" w:cs="Courier New"/>
        </w:rPr>
      </w:pPr>
      <w:r>
        <w:rPr>
          <w:rFonts w:cs="Courier New" w:ascii="Courier New" w:hAnsi="Courier New"/>
        </w:rPr>
        <w:t>ΑΝΑΣΤΑΣΙΟΣ ΠΕΠΟΝΗΣ: Αν ο κύριος Υπουργός θέλει να προηγηθεί εγώ θα τον ακούσω με πολύ χαρά και ενδιαφέρον.</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 Κύριε Πεπονή, σε πολλά από αυτά που είπε ο κ. Παπαντωνίου, σεις πρέπει να απαντήσετε. Καλύτερα λοιπόν να μιλήσετε πρώτος, να απαντήσετε σε ορισμένα για να με απαλλάξετε από τον κόπο να απαντήσω στον κ. Παπαντωνίου.</w:t>
      </w:r>
    </w:p>
    <w:p>
      <w:pPr>
        <w:pStyle w:val="Style15"/>
        <w:rPr>
          <w:rFonts w:ascii="Courier New" w:hAnsi="Courier New" w:cs="Courier New"/>
        </w:rPr>
      </w:pPr>
      <w:r>
        <w:rPr>
          <w:rFonts w:cs="Courier New" w:ascii="Courier New" w:hAnsi="Courier New"/>
        </w:rPr>
        <w:t>ΠΡΟΕΔΡΕΥΩΝ (Μανόλης Δρεττάκης):Ορίστε, κύριε Πεπονή.</w:t>
      </w:r>
    </w:p>
    <w:p>
      <w:pPr>
        <w:pStyle w:val="Style15"/>
        <w:rPr>
          <w:rFonts w:ascii="Courier New" w:hAnsi="Courier New" w:cs="Courier New"/>
        </w:rPr>
      </w:pPr>
      <w:r>
        <w:rPr>
          <w:rFonts w:cs="Courier New" w:ascii="Courier New" w:hAnsi="Courier New"/>
        </w:rPr>
        <w:t>ΑΝΑΣΤΑΣΙΟΣ ΠΕΠΟΝΗΣ: Ο κύριος Υπουργός, φαίνεται ότι θα ακολουθήσει και σήμερα την προσφιλή του τακτική, να προσπαθεί να εμφανίσει την κριτική η οποία αφορά αποκλειστικά και μόνο περίοδο άλλων κυβερνήσεων ως στρεφομένη δήθεν κατά της κυβέρνησης του ΠΑΣΟΚ.</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 Κύριε Πεπονή, όταν ήταν εδώ ο επίτροπος της ΕΟΚ κ. Καρντόζο, βρέθηκα στην περίεργη θέση να σας υπερασπίζομαι εγώ, έναντι συναδέλφου σας, που επί 8ετία ήταν στην ίδια κυβέρνηση και είχε αντίθετη γνώμη.</w:t>
      </w:r>
    </w:p>
    <w:p>
      <w:pPr>
        <w:pStyle w:val="Style15"/>
        <w:rPr>
          <w:rFonts w:ascii="Courier New" w:hAnsi="Courier New" w:cs="Courier New"/>
        </w:rPr>
      </w:pPr>
      <w:r>
        <w:rPr>
          <w:rFonts w:cs="Courier New" w:ascii="Courier New" w:hAnsi="Courier New"/>
        </w:rPr>
        <w:t>Επανειλημμένα, λοιπόν, έχω βρεθεί σε θέση να σας υπερασπίζομαι. Άλλωστε είναι έτσι η μοίρα: το 1979 ως Υφυπουργός, μετά ως Κοινοβουλευτικός Εκπρόσωπος όταν ψηφίστηκε η προμήθεια φυσικού αερίου, ως μέλος της Οικουμενικής Κυβέρνησης και τώρα ως Υπουργός έχω ασχοληθεί με το έργο του φυσικού αερίου.</w:t>
      </w:r>
    </w:p>
    <w:p>
      <w:pPr>
        <w:pStyle w:val="Style15"/>
        <w:rPr>
          <w:rFonts w:ascii="Courier New" w:hAnsi="Courier New" w:cs="Courier New"/>
        </w:rPr>
      </w:pPr>
      <w:r>
        <w:rPr>
          <w:rFonts w:cs="Courier New" w:ascii="Courier New" w:hAnsi="Courier New"/>
        </w:rPr>
        <w:t>Έχουμε ζήσει παράλληλα το έργο του φυσικού αερίου.</w:t>
      </w:r>
    </w:p>
    <w:p>
      <w:pPr>
        <w:pStyle w:val="Style15"/>
        <w:rPr>
          <w:rFonts w:ascii="Courier New" w:hAnsi="Courier New" w:cs="Courier New"/>
        </w:rPr>
      </w:pPr>
      <w:r>
        <w:rPr>
          <w:rFonts w:cs="Courier New" w:ascii="Courier New" w:hAnsi="Courier New"/>
        </w:rPr>
        <w:t>Επομένως, βλέπετε ότι οι δρόμοι μας στο θέμα αυτό, είτε παράλληλοι είναι είτε διασταυρώνονται, αλλά πάντοτε προς την ίδια κατεύθυνση.</w:t>
      </w:r>
    </w:p>
    <w:p>
      <w:pPr>
        <w:pStyle w:val="Style15"/>
        <w:rPr>
          <w:rFonts w:ascii="Courier New" w:hAnsi="Courier New" w:cs="Courier New"/>
        </w:rPr>
      </w:pPr>
      <w:r>
        <w:rPr>
          <w:rFonts w:cs="Courier New" w:ascii="Courier New" w:hAnsi="Courier New"/>
        </w:rPr>
        <w:t>ΑΝΑΣΤΑΣΙΟΣ ΠΕΠΟΝΗΣ: Κύριε Υπουργέ, εγώ την καλή σας διάθεση ποτέ δεν την έχω αμφισβητήσει, αλλά πάντως μην επιχειρείτε να δημιουργήσετε εντύπωση ότι τα όσα εξέθεσε ο εισηγητής μας επιδέχονται απάντηση από οποιονδήποτε Υπουργό του ΠΑΣΟΚ. Ο μόνος αρμόδιος και υπεύθυνος να απαντήσει είσθε εσείς.</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 Και θα το κάνω αμέσως μετά.</w:t>
      </w:r>
    </w:p>
    <w:p>
      <w:pPr>
        <w:pStyle w:val="Style15"/>
        <w:rPr>
          <w:rFonts w:ascii="Courier New" w:hAnsi="Courier New" w:cs="Courier New"/>
        </w:rPr>
      </w:pPr>
      <w:r>
        <w:rPr>
          <w:rFonts w:cs="Courier New" w:ascii="Courier New" w:hAnsi="Courier New"/>
        </w:rPr>
        <w:t>ΑΝΑΣΤΑΣΙΟΣ ΠΕΠΟΝΗΣ: Και πρέπει να σας πω, κύριε Υπουργέ, ότι εγώ αμφιβάλλω, εάν πράγματι είχατε το χρόνο να εξετάσετε αυτήν τη σύμβαση που μας ζητάτε να την κυρώσουμε.</w:t>
      </w:r>
    </w:p>
    <w:p>
      <w:pPr>
        <w:pStyle w:val="Style15"/>
        <w:rPr>
          <w:rFonts w:ascii="Courier New" w:hAnsi="Courier New" w:cs="Courier New"/>
        </w:rPr>
      </w:pPr>
      <w:r>
        <w:rPr>
          <w:rFonts w:cs="Courier New" w:ascii="Courier New" w:hAnsi="Courier New"/>
        </w:rPr>
        <w:t>Σπεύδω να πω ότι κανένας Υπουργός δεν μπορεί να έχει το χρόνο να εξετάζει με λεπτομέρειες τους όρους μιας σύμβασης, η οποία έχει και τόσο έντονη την τεχνική της διάσταση. Είναι θέμα εμπιστοσύνης στους συμβούλους.</w:t>
      </w:r>
    </w:p>
    <w:p>
      <w:pPr>
        <w:pStyle w:val="Style15"/>
        <w:rPr>
          <w:rFonts w:ascii="Courier New" w:hAnsi="Courier New" w:cs="Courier New"/>
        </w:rPr>
      </w:pPr>
      <w:r>
        <w:rPr>
          <w:rFonts w:cs="Courier New" w:ascii="Courier New" w:hAnsi="Courier New"/>
        </w:rPr>
        <w:t>Η ευθύνη σας, κύριε Υπουργέ, η προσωπική σας ευθύνη αρχίζει από την ώρα που η Αντιπολίτευση ή οποιοσδήποτε άλλος, σας επισημαίνουν τα ασθενή σημεία μιας σύμβασης, οπότε γι` αυτά τα σημεία θα πρέπει να επιληφθείτε προσωπικά, να διαμορφώσετε προσωπική γνώμη και να πάρετε την ευθύνη σας, με συγκεκριμένο περιεχόμενο και όχι μόνο τη γενική και αόριστη πολιτική ευθύνη. Βλέπετε ότι αποδέχομαι ότι υπάρχουν δύο ευθύνες, η γενική η απορρέουσα από το Σύνταγμα και η ειδική και συγκεκριμένη, η οποία απορρέει από συγκεκριμένη γνώση και απορρέει από συγκεκριμένη αποδοχή, εκείνων τα οποία καταγγέλλει η αντιπολίτευση ή ο Τύπος ή οιοσδήποτε άλλος.</w:t>
      </w:r>
    </w:p>
    <w:p>
      <w:pPr>
        <w:pStyle w:val="Style15"/>
        <w:rPr>
          <w:rFonts w:ascii="Courier New" w:hAnsi="Courier New" w:cs="Courier New"/>
        </w:rPr>
      </w:pPr>
      <w:r>
        <w:rPr>
          <w:rFonts w:cs="Courier New" w:ascii="Courier New" w:hAnsi="Courier New"/>
        </w:rPr>
        <w:t>Εγώ προσωπικά, κύριε Υπουργέ, πράγματι απευθύνθηκα σε ορισμένους ανθρώπους, τους οποίους εξακολουθώ να περιβάλω με εμπιστοσύνη. Θα σας καταθέσω -το λέω ευθύς εξ αρχής- ένα πίνακα, κύριε Υπουργέ, ο οποίος θα ήταν ίσως χρήσιμος και για τον αγαπητό συνάδελφο τον κ. Σκυλλάκο. Αυτός ο πίνακας που θα καταθέσω έχει μία πρώτη στήλη, με την οποία επισημαίνονται ορισμένα σημεία της σύμβασης. Οι άλλες τρεις στήλες, ξέρετε τι κάνουν; Κάνουν μία σύγκριση ανάμεσα σε αυτά που είπε η επιτροπή, σε αυτά τα οποία είπε η ΔΕΠΑ και η ΑΣΠΡΟΦΩΣ και σ` αυτά τα οποία δέχεται η σύμβαση. Ελπίζω και εσείς, κύριοι συνάδελφοι -θα το καταθέσω στα Πρακτικά-να συναγάγετε τα αναγκαία συμπεράσματα από τις συγκρίσεις οι οποίες θα γίνουν.</w:t>
      </w:r>
    </w:p>
    <w:p>
      <w:pPr>
        <w:pStyle w:val="Style15"/>
        <w:rPr>
          <w:rFonts w:ascii="Courier New" w:hAnsi="Courier New" w:cs="Courier New"/>
        </w:rPr>
      </w:pPr>
      <w:r>
        <w:rPr>
          <w:rFonts w:cs="Courier New" w:ascii="Courier New" w:hAnsi="Courier New"/>
        </w:rPr>
        <w:t>(Στο σημείο αυτό ο Βουλευτής κ. Α. Πεπονής καταθέτει στα Πρακτικά το σχετικό πίνακα, ο οποίος έχει ως εξής:</w:t>
      </w:r>
    </w:p>
    <w:p>
      <w:pPr>
        <w:pStyle w:val="Style15"/>
        <w:rPr>
          <w:rFonts w:ascii="Courier New" w:hAnsi="Courier New" w:cs="Courier New"/>
        </w:rPr>
      </w:pPr>
      <w:r>
        <w:rPr>
          <w:rFonts w:cs="Courier New" w:ascii="Courier New" w:hAnsi="Courier New"/>
        </w:rPr>
        <w:t>ΠΙΚ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9</w:t>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ΣΤΑΣΙΟΣ ΠΕΠΟΝΗΣ: Κύριε Υπουργέ, αυτό το σημαντικό έργο, εμείς ποτέ δεν το θεωρήσαμε αντικείμενο κομματικής αντιδικίας. Ποτέ δεν αμφισβητήσαμε πως λαμβανομένου υπόψη ότι εγκαταλείψαμε ουσιαστικά τις κυβερνητικές ευθύνες από το Μάιο του `89, στις κυβερνήσεις που μας διαδέχθηκαν ανοιγόταν ευρύ πεδίο δημιουργικής δουλειάς. Άλλοι είναι εκείνοι οι οποίοι επιχείρησαν, ακριβώς διότι δεν έχουν να επιδείξουν πολύ συγκεκριμένο έργο, την οικειοποίηση δικών μας αποφάσεων, δικής μας εργασίας και δικών μας επιτευγμάτων και άλλοι είναι εκείνοι οι οποίοι από τον Οκτώβριο του `89, μόλις είχαν περάσει 40 ημέρες απ` όταν ανέλαβαν καθήκοντα, αδικώντας, αν θέλετε, την αναμφισβήτητη γνώση τους για το θέμα και την αναμφισβήτητη παλαιότερη συμβολή τους για την προώθηση του θέματος, επιδόθηκαν δια μέσου των στηλών μιας εφημερίδας, σφόδρα αντιπασοκικής τότε, του ΡΙΖΟΣΠΑΣΤΗ, να κάνουν επίδειξη αφοσίωσης στην κυβέρνηση Τζαννετάκη και οι οποίοι, με έλλειψη στοιχειώδους σεμνότητας, έλεγαν ότι το ΠΑΣΟΚ είχε αποτύχει στο θέμα του φυσικού αερίου, διότι δεν είχε επιλέξει κατάλληλα στελέχη, άρα εμείς οι ομιλούντες είμεθα οι κατάλληλοι και εκείνοι οι οποίοι έφυγαν ήταν οι ακατάλληλοι. Ποιοι; Ο κ. Παπασπυρίδης, ο κ. Βασιλάκος, ο κ. Βερελής; Ποιοι; Οι άνθρωποι οι οποίοι μοχθούσαν από το πρωί ως το βράδυ και οδήγησαν σε συγκεκριμένα αποτελέσματα; Ο κ. Βουδούρης ο οποίος ήταν Πρόεδρος της ΔΕΠΑ και τον οποίο διαδέχθηκαν εκείνοι οι οποίοι έσπευσαν να καταστήσουν αντικείμενο κομματικής αντιδικίας -αναρμοδίως, διότι ούτε Βουλευτές ήταν, ούτε κομματικά στελέχη- το φυσικό αέριο;</w:t>
      </w:r>
    </w:p>
    <w:p>
      <w:pPr>
        <w:pStyle w:val="Style15"/>
        <w:rPr>
          <w:rFonts w:ascii="Courier New" w:hAnsi="Courier New" w:cs="Courier New"/>
        </w:rPr>
      </w:pPr>
      <w:r>
        <w:rPr>
          <w:rFonts w:cs="Courier New" w:ascii="Courier New" w:hAnsi="Courier New"/>
        </w:rPr>
        <w:t>Και να πούνε τι; Ότι το βρήκαν κλεισμένο στο κλουβί και το απεγκλωβίσανε. Και λένε ότι το απεγκλωβίσανε, αλλά φαίνεται το έριξαν στη λάσπη, κύριε Υπουργέ. Διότι μετά ένα ακριβώς χρόνο ήλθε ο κ. Μητσοτάκης, ο οποίος είπε "το παρέλαβα στη λάσπη και το ξελάσπωσα". Ούτε, λοιπόν, ο κ. Μητσοτάκης το ξελάσπωσε ούτε τα σπεύδοντα να διαδηλώσουν αφοσίωση και πίστη στην κυβέρνηση Τζαννετάκη στελέχη της ενέργειας το έβγαλαν από το κλουβί. Υπήρξε έργο και υπήρξε έλλειψη σεμνότητας. Και αυτήν την έλλειψη σεμνότητας την επεσήμανα και την επισημαίνω.</w:t>
      </w:r>
    </w:p>
    <w:p>
      <w:pPr>
        <w:pStyle w:val="Style15"/>
        <w:rPr>
          <w:rFonts w:ascii="Courier New" w:hAnsi="Courier New" w:cs="Courier New"/>
        </w:rPr>
      </w:pPr>
      <w:r>
        <w:rPr>
          <w:rFonts w:cs="Courier New" w:ascii="Courier New" w:hAnsi="Courier New"/>
        </w:rPr>
        <w:t>Και όταν μίλησα για απαράδεκτη στάση, δεν υπονοούσα τίποτα το οποίο να άπτεται της ηθικής ή της διαχείρισης. Εννοούσα παράβαση βασικών κανόνων και συναδελφικής και γενικότερα επιστημονικής δεοντολογίας. Δεν ρίχνουν λάσπη σε εκείνους τους οποίους διαδέχονται εκτός αν έχουν να κάνουμε συγκεκριμένες καταγγελίες.</w:t>
      </w:r>
    </w:p>
    <w:p>
      <w:pPr>
        <w:pStyle w:val="Style15"/>
        <w:rPr>
          <w:rFonts w:ascii="Courier New" w:hAnsi="Courier New" w:cs="Courier New"/>
        </w:rPr>
      </w:pPr>
      <w:r>
        <w:rPr>
          <w:rFonts w:cs="Courier New" w:ascii="Courier New" w:hAnsi="Courier New"/>
        </w:rPr>
        <w:t>Εμείς την καλή μας θέληση την αποδείξαμε, κύριε Υπουργέ, και όταν μας ζητήσατε χωρίς συζήτηση να ψηφίσουμε ειδικές διατάξεις που προωθούσαν με ταχύτερο ρυθμό τις απαλλοτριώσεις. Και θυμάστε ότι και σας βοηθήσαμε για την διατύπωση των διατάξεων και αποδεχθήκαμε να τις ψηφίσουμε χωρίς καμία συζήτηση. Άρα, η καλή μας πίστη και η διάθεσή μας να βοηθήσουμε την προώθηση του έργου, είναι δεδομένη.</w:t>
      </w:r>
    </w:p>
    <w:p>
      <w:pPr>
        <w:pStyle w:val="Style15"/>
        <w:rPr>
          <w:rFonts w:ascii="Courier New" w:hAnsi="Courier New" w:cs="Courier New"/>
        </w:rPr>
      </w:pPr>
      <w:r>
        <w:rPr>
          <w:rFonts w:cs="Courier New" w:ascii="Courier New" w:hAnsi="Courier New"/>
        </w:rPr>
        <w:t>Και επειδή μόνο και διότι προκαλούμαστε, μόνο και διότι λέχθηκαν ορισμένα πράγματα, -κυρίως από τον κύριο Πρωθυπουργό, ο οποίος επιμένει να οικειοποιηθεί το τμήμα του έργου το οποίο δεν ανήκει σε κανένα άλλο παρά μόνο στο ΠΑΣΟΚ- θα σας αναφέρω ότι αμελέτητοι και βιαστικοί υπήρξατε εσείς. Όχι εσείς προσωπικά, αλλά η Παράταξή σας. Διότι έσπευσε ο κ. Μητσοτάκης για λόγους εντυπώσεων να αναγγείλει την επέκταση του έργου στη Θράκη. Και ξέρετε την απάντηση που πήρατε από την ΕΟΚ. Ενώ όλες οι δικές μας μελέτες και προτάσεις, ήταν τεκμηριωμένες και έτσι πετύχαμε τη χρηματοδότηση από την Ευρωπαϊκή Τράπεζα Επενδύσεων, και έτσι πετύχαμε τον καιρό της Οικουμενικής τη χρηματοδότηση από τα προγράμματα της κοινοτικής υποστήριξης, εσείς πήρατε την απάντηση η οποία λέγει ότι "ειδικά για το έργο επέκτασης του φυσικού αερίου στη Θράκη, προτείνεται να μην ενταχθεί σ` αυτήν τη φάση το πρόγραμμα λόγω μη επαρκούς ωριμότητας".</w:t>
      </w:r>
    </w:p>
    <w:p>
      <w:pPr>
        <w:pStyle w:val="Style15"/>
        <w:rPr>
          <w:rFonts w:ascii="Courier New" w:hAnsi="Courier New" w:cs="Courier New"/>
        </w:rPr>
      </w:pPr>
      <w:r>
        <w:rPr>
          <w:rFonts w:cs="Courier New" w:ascii="Courier New" w:hAnsi="Courier New"/>
        </w:rPr>
        <w:t>Δεν θα το έλεγα. Μας αναγκάζετε να το λέμε, διότι, επαναλαμβάνω, δίνετε σημασία στην προπαγάνδα, στην πολεμική και όχι στο έργο.</w:t>
      </w:r>
    </w:p>
    <w:p>
      <w:pPr>
        <w:pStyle w:val="Style15"/>
        <w:rPr>
          <w:rFonts w:ascii="Courier New" w:hAnsi="Courier New" w:cs="Courier New"/>
        </w:rPr>
      </w:pPr>
      <w:r>
        <w:rPr>
          <w:rFonts w:cs="Courier New" w:ascii="Courier New" w:hAnsi="Courier New"/>
        </w:rPr>
        <w:t>Εκείνο το οποίο είναι βέβαιο, κύριε Υπουργέ, είναι ότι το έργο αυτό, το οποίο αγαπάμε, το οποίο ξεκινήσαμε, αυτό το έργο βρίσκεται σε στάδιο επικίνδυνης καθυστέρησης. Και προσπαθείτε τώρα να το προωθήσετε με μία σύμβαση η οποία περιέχει και απαράδεκτους όρους.</w:t>
      </w:r>
    </w:p>
    <w:p>
      <w:pPr>
        <w:pStyle w:val="Style15"/>
        <w:rPr>
          <w:rFonts w:ascii="Courier New" w:hAnsi="Courier New" w:cs="Courier New"/>
        </w:rPr>
      </w:pPr>
      <w:r>
        <w:rPr>
          <w:rFonts w:cs="Courier New" w:ascii="Courier New" w:hAnsi="Courier New"/>
        </w:rPr>
        <w:t>Μιλήσατε για καθυστέρηση και ταχύτητα. Ας έλθουμε στο επίπεδο των συμβάσεων. Από το Μάιο του 1987 που λήφθηκε απόφαση, σε πέντε μήνες υπογράψαμε και σας φέραμε εδώ προς κύρωση την κυβερνητική συμφωνία με τη Σοβιετική Ένωση. Σε εννέα μήνες υπογράψαμε την Ελληνοαλγερινή συμφωνία. Σε εννέα μήνες από την υπογραφή της βασικής σύμβασης με τη Σοβιετική Κυβέρνηση, υπογράψαμε τη σοβαρότατη τεχνικοοικονομική συμφωνία, την Ελληνοσοβιετική, η οποία είχε πάρα πολλά προβλήματα, απετέλεσε αντικείμενο σοβαρών και δύσκολων, δυσχερέστατων διαπραγματεύσεων και τελικά την υπογράψαμε και υπάρχει αυτή η βασική συμφωνία, χωρίς την οποία δεν θα μπορούσε να γίνει τίποτα. Και τέλος υπογράψαμε αυτήν τη σύμβαση για την οποία μετά είχατε δείξει ειδικό ενδιαφέρον ως Υπουργός Γεωργίας, τη σύμβαση για τα αντισταθμιστικά η οποία επιτρέπει την αποπληρωμή με αγροτικά προϊόντα και όχι μόνο, αλλά και με υπηρεσίες τις οποίες θα παρέχουν ελληνικοί οργανισμοί.</w:t>
      </w:r>
    </w:p>
    <w:p>
      <w:pPr>
        <w:pStyle w:val="Style15"/>
        <w:rPr>
          <w:rFonts w:ascii="Courier New" w:hAnsi="Courier New" w:cs="Courier New"/>
        </w:rPr>
      </w:pPr>
      <w:r>
        <w:rPr>
          <w:rFonts w:cs="Courier New" w:ascii="Courier New" w:hAnsi="Courier New"/>
        </w:rPr>
        <w:t>Αυτό είναι το έργο το δικό μας, μόνο σε επίπεδο συμβάσεων. Και η κατάσταση η οποία μας διαδέχθηκε χρειάστηκε πραγματικά δύο χρόνια για να μας φέρει επιτέλους αυτήν τη σύμβαση, αρχές Ιουνίου -γιατί πράγματι αρχές Ιουνίου μας τη φέρατε- για να την υπογράψουμε.</w:t>
      </w:r>
    </w:p>
    <w:p>
      <w:pPr>
        <w:pStyle w:val="Style15"/>
        <w:rPr>
          <w:rFonts w:ascii="Courier New" w:hAnsi="Courier New" w:cs="Courier New"/>
        </w:rPr>
      </w:pPr>
      <w:r>
        <w:rPr>
          <w:rFonts w:cs="Courier New" w:ascii="Courier New" w:hAnsi="Courier New"/>
        </w:rPr>
        <w:t>Εμείς θα θέλαμε να την ψηφίσουμε και εδώ να ακουστούν μόνο λόγοι πανηγυρικοί. Θα θέλαμε να την ψηφίσουμε, διότι όπως ελέχθη και η σύναψη αυτής της συμβάσεως ήταν δική μας απόφαση, αλλά γιατί και πώς.</w:t>
      </w:r>
    </w:p>
    <w:p>
      <w:pPr>
        <w:pStyle w:val="Style15"/>
        <w:rPr>
          <w:rFonts w:ascii="Courier New" w:hAnsi="Courier New" w:cs="Courier New"/>
        </w:rPr>
      </w:pPr>
      <w:r>
        <w:rPr>
          <w:rFonts w:cs="Courier New" w:ascii="Courier New" w:hAnsi="Courier New"/>
        </w:rPr>
        <w:t>Πρώτον, διότι προβλεπόταν από τον όρο 5, αλλά και για κάτι άλλο, κύριε Υπουργέ, που ως τώρα έχει αποσιωπηθεί. Διότι έγιναν σκληρές διαπραγματεύσεις σε ό,τι αφορά τους χρηματοοικονομικούς όρους. Και όταν έκανα το έγγραφο με το οποίο έδινε εντολή να προχωρήσουν οι διαπραγματεύσεις, έλεγα ότι, κατά συνέπεια πρόκειται για μία κατ` αρχήν οριστική απόφαση, που η υπογραφή της θα εξαρτηθεί από τους τεχνικούς και οικονομικούς όρους, με δεδομένους μόνο τους χρηματοοικονομικούς, οι οποίοι είναι κατ` εξοχήν συμφέροντες όροι, με τα χαμηλότερα δυνατά επιτόκια και αφού προηγουμένως έγινε πάρα πολύ μεγάλη έρευνα στην διεθνή αγορά και εξασφαλίσαμε αυτούς τους ιδιαίτερα ευνοϊκούς χρηματοοικονομικούς όρους για τους οποίους και λέγαμε στην εντολή μας ότι είναι οι μόνοι οι οποίοι πλέον δεν μπορούν να αποτελέσουν αντικείμενο διαπραγμάτευσης.</w:t>
      </w:r>
    </w:p>
    <w:p>
      <w:pPr>
        <w:pStyle w:val="Style15"/>
        <w:rPr>
          <w:rFonts w:ascii="Courier New" w:hAnsi="Courier New" w:cs="Courier New"/>
        </w:rPr>
      </w:pPr>
      <w:r>
        <w:rPr>
          <w:rFonts w:cs="Courier New" w:ascii="Courier New" w:hAnsi="Courier New"/>
        </w:rPr>
        <w:t>Αλλά λέγαμε και τότε, και το είπαμε και στο μικρό διάστημα που ασκούσαμε καθήκοντα στην Οικουμενική, ότι θα έπρεπε παράλληλα να προχωρήσουν τα τεύχη δημοπράτησης για διεθνή διαγωνισμό για τις σωληνώσεις, διότι το έργο αυτό, κύριε Υπουργέ, για το οποίο τώρα μας καλείται να ψηφίσουμε τη σχετική σύμβαση, θα πάει χαμένο, εάν δεν έχετε έγκαιρα εξασφαλίσει την παράδοση των σωληνώσεων και διότι θα έρχεται ο εργολάβος με τον οποίο τώρα συμβάλλεστε και θα λέει ότι δεν μπορώ να προχωρήσω, διότι δεν μου παραδόθηκαν έγκαιρα οι σωλήνες.</w:t>
      </w:r>
    </w:p>
    <w:p>
      <w:pPr>
        <w:pStyle w:val="Style15"/>
        <w:rPr>
          <w:rFonts w:ascii="Courier New" w:hAnsi="Courier New" w:cs="Courier New"/>
        </w:rPr>
      </w:pPr>
      <w:r>
        <w:rPr>
          <w:rFonts w:cs="Courier New" w:ascii="Courier New" w:hAnsi="Courier New"/>
        </w:rPr>
        <w:t>Και όταν την παρούσα διοίκηση της ΔΕΠΑ με έγγραφό μου του τέλους Δεκεμβρίου ή αρχών Ιανουαρίου ανάμεσα σε άλλα την ρωτούσα να μου πει τι γίνεται με τα τεύχη δημοπράτησης, απάντηση δεν πήρα. Τότε όμως ασχολούμεθα με πλήθος θεμάτων και τελικά ένα πρωί βρεθήκαμε έξω από την κυβέρνηση γιατί ο κύριος Αρχηγός σας τελικά ανέτρεψε την Οικουμενική Κυβέρνηση.</w:t>
      </w:r>
    </w:p>
    <w:p>
      <w:pPr>
        <w:pStyle w:val="Style15"/>
        <w:rPr>
          <w:rFonts w:ascii="Courier New" w:hAnsi="Courier New" w:cs="Courier New"/>
        </w:rPr>
      </w:pPr>
      <w:r>
        <w:rPr>
          <w:rFonts w:cs="Courier New" w:ascii="Courier New" w:hAnsi="Courier New"/>
        </w:rPr>
        <w:t>Δεν θα πω ότι το έργο το ξεκινήσαμε και σ' ό,τι αφορά την υλική του υπόσταση με τις εργασίες οι οποίες ξεκίνησαν στη Ρεβυθούσα. Δεν θα πω, ότι ο κύριος Παλαιοκρασσάς πήγαινε και ξεσήκωνε οικοπεδοφάγους και άλλους αφελείς κατοίκους στην περιοχή της Ρεβυθούσας για να ματαιώσει την πρόοδο του έργου. Δεν θα τα πω όλα αυτά, παρ' όλο που θέλετε να μιλάμε για καθυστερήσεις, για να μην χάσω και χρόνο και επαναλαμβάνω γιατί δεν ήταν και στις προθέσεις μας. Όχι εσείς προσωπικά, ο Αρχηγός σας και οι άλλοι μας προκαλούν.</w:t>
      </w:r>
    </w:p>
    <w:p>
      <w:pPr>
        <w:pStyle w:val="Style15"/>
        <w:rPr>
          <w:rFonts w:ascii="Courier New" w:hAnsi="Courier New" w:cs="Courier New"/>
        </w:rPr>
      </w:pPr>
      <w:r>
        <w:rPr>
          <w:rFonts w:cs="Courier New" w:ascii="Courier New" w:hAnsi="Courier New"/>
        </w:rPr>
        <w:t xml:space="preserve">Έρχομαι τώρα στους όρους της σύμβασης. Ποια είναι η προκαταβολή; Η προκαταβολή δεν είναι 10% όπως εμφανίζεται, είναι 20%. Γιατί από την ώρα που θα υπάρξει η εντολή του εργοδότη προς τον εργολάβο να αρχίσει το έργο, να ενεργοποιηθεί η σύμβαση, πρέπει να του δώσει, λέει, και ένα ποσό κινητοποίησης, το οποίο ποσό ανεβαίνει σε 2,5 δισ. Έτσι ο εργολάβος ευθύς αμέσως θα έχει στο ταμείο του, απ' ό,τι μου έχουν πει οι σύμβουλ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υς οποίους κατέφυγα και μου έδωσαν στοιχεία, ένα ποσό 5 δισ. δρχ. Και όταν εισπράττεται μια τόσο μεγάλη προκαταβολή, είναι βέβαιο ότι αυτή η προκαταβολή εισπράττεται για να αντιμετωπισθούν δαπάνες εγκαίρως, για να προληφθούν συνέπειες από αυξήσεις των τιμών, γενικά να έχει μια υπερεπάρκεια χρηματικών διαθεσίμων ο εργολάβος για να προχωρήσει το έργο.</w:t>
      </w:r>
    </w:p>
    <w:p>
      <w:pPr>
        <w:pStyle w:val="Style15"/>
        <w:rPr>
          <w:rFonts w:ascii="Courier New" w:hAnsi="Courier New" w:cs="Courier New"/>
        </w:rPr>
      </w:pPr>
      <w:r>
        <w:rPr>
          <w:rFonts w:cs="Courier New" w:ascii="Courier New" w:hAnsi="Courier New"/>
        </w:rPr>
        <w:t>Ενώ όμως δίνετε προκαταβολή, παρέχετε ένα δικαίωμα αναθεώρησης. Έχει καλώς. Έχετε όμως υπόψη σας αν αυτή η αναθεώρηση έχει συμφωνηθεί έτσι ώστε να καλύπτει μεταγενέστερες αυξήσεις της προκαταβολής; Ή αν έχει συμφωνηθεί έτσι ώστε ως χρονική βάση των τιμών για την αναθεώρηση να λαμβάνεται ο Γενάρης του 1990 με τον ισχυρισμό της κοινοπραξίας ότι κάποιοι πρέπει να πληρώσουν τις καθυστερήσεις από τις διαπραγματεύσεις; Και, κατά συνέπεια, έχετε λάβει υπόψη σας ότι την ώρα που θα καταβάλλετε αυτήν την υπέρογκη προκαταβολή ήδη θα έχουν συντρέξει προϋποθέσεις ενδεχομένως αναθεώρησης των τιμών, εφόσον ως αφετηρία υπολογισμού της αναθεώρησης των τιμών έχει τεθεί ο Γενάρης του 1990;</w:t>
      </w:r>
    </w:p>
    <w:p>
      <w:pPr>
        <w:pStyle w:val="Style15"/>
        <w:rPr>
          <w:rFonts w:ascii="Courier New" w:hAnsi="Courier New" w:cs="Courier New"/>
        </w:rPr>
      </w:pPr>
      <w:r>
        <w:rPr>
          <w:rFonts w:cs="Courier New" w:ascii="Courier New" w:hAnsi="Courier New"/>
        </w:rPr>
        <w:t>Θα ήθελα ακόμα να σας πω το εξής: Ανέφερε ο κ. Παπαντωνίου τα θέματα ασφαλείας. Υπάρχει ένα ζήτημα επαρκούς και αποτελεσματικής συγκόλλησης των σωλήνων. Αυτή η αποτελεσματική συγκόλληση των σωλήνων, κύριε Υπουργέ, ελέγχεται με μια μέθοδο που λέγεται ραδιογραφικός έλεγχος. Αυτός ο ραδιογραφικός έλεγχος είχε προβλεφθεί, από τους συμβούλους και τα όργανα που αγνοήθηκαν, να ανέλθει στο 100% της σωλήνωσης. Είχε προβλεφθεί γι' αυτό ένα ποσό 629 εκατ. Ξαφνικά ο έλεγχος αυτός ο ραδιογραφικός περιορίζεται στο 15% του συνόλου της σωλήνωσης. Και ενώ μειώνεται η έκταση του ελέγχου περιέργως αυξάνεται το ποσό το οποίο ανεβαίνει σε 883 εκατομμύρια. Και υπολογίζεται ένα αναιτιολόγητο και αδικαιολόγητο κέρδος του εργολάβου της τάξης των 600 εκατομμυρίων.</w:t>
      </w:r>
    </w:p>
    <w:p>
      <w:pPr>
        <w:pStyle w:val="Style15"/>
        <w:rPr>
          <w:rFonts w:ascii="Courier New" w:hAnsi="Courier New" w:cs="Courier New"/>
        </w:rPr>
      </w:pPr>
      <w:r>
        <w:rPr>
          <w:rFonts w:cs="Courier New" w:ascii="Courier New" w:hAnsi="Courier New"/>
        </w:rPr>
        <w:t>Είχε προβλεφθεί μια παραδεκτή φύρα των σωλήνων της τάξης του 0,05%. Και ξαφνικά βρίσκουμε ότι γίνεται αποδεκτή μια συμφωνία με 0,75%, δηλαδή οι σωληνώσεις θα παραδοθούν από τον αντισυμβαλλόμενο της ΔΕΠΑ, από τις οποίες θα μπορούν να πετάγονται, να κρίνονται απορριπτέες ή να κρατιόνται, σ' ένα ποσοστό 0,75% αντί του 0,05% το οποίο αρχικώς είχε προβλεφθεί.</w:t>
      </w:r>
    </w:p>
    <w:p>
      <w:pPr>
        <w:pStyle w:val="Style15"/>
        <w:rPr>
          <w:rFonts w:ascii="Courier New" w:hAnsi="Courier New" w:cs="Courier New"/>
        </w:rPr>
      </w:pPr>
      <w:r>
        <w:rPr>
          <w:rFonts w:cs="Courier New" w:ascii="Courier New" w:hAnsi="Courier New"/>
        </w:rPr>
        <w:t>Αλλά έχω να σας πω και κάτι άλλο.</w:t>
      </w:r>
    </w:p>
    <w:p>
      <w:pPr>
        <w:pStyle w:val="Style15"/>
        <w:rPr>
          <w:rFonts w:ascii="Courier New" w:hAnsi="Courier New" w:cs="Courier New"/>
        </w:rPr>
      </w:pPr>
      <w:r>
        <w:rPr>
          <w:rFonts w:cs="Courier New" w:ascii="Courier New" w:hAnsi="Courier New"/>
        </w:rPr>
        <w:t>Κύριε Υπουργέ, πληροφορούμαι ότι υπάρχουν τόσο υπερβολικές τιμές μονάδος, ώστε μου λένε ότι προβλέπεται ένας μισθός, αποδοχές για σχεδιάστρια, της τάξης των 350.000 δραχμών. Εάν, λοιπόν, οι τιμές μονάδος έχουν υπολογισθεί με ρυθμίσεις σαν αυτή, τότε καταλαβαίνετε σε ποιο ύψος έχει φθάσει το συνομολογούμενο συνολικό τίμημα.</w:t>
      </w:r>
    </w:p>
    <w:p>
      <w:pPr>
        <w:pStyle w:val="Style15"/>
        <w:rPr>
          <w:rFonts w:ascii="Courier New" w:hAnsi="Courier New" w:cs="Courier New"/>
        </w:rPr>
      </w:pPr>
      <w:r>
        <w:rPr>
          <w:rFonts w:cs="Courier New" w:ascii="Courier New" w:hAnsi="Courier New"/>
        </w:rPr>
        <w:t>Αλλά και κάτι άλλο. Αναφέρονται οι τιμές μονάδας, οι οποίες είναι το ΑΤΟΕ, δηλαδή τα τιμολόγια οικοδομικών εργασιών και ΑΤΗΕ, τα τιμολόγια ηλεκτρολογικών εργασιών.</w:t>
      </w:r>
    </w:p>
    <w:p>
      <w:pPr>
        <w:pStyle w:val="Style15"/>
        <w:rPr>
          <w:rFonts w:ascii="Courier New" w:hAnsi="Courier New" w:cs="Courier New"/>
        </w:rPr>
      </w:pPr>
      <w:r>
        <w:rPr>
          <w:rFonts w:cs="Courier New" w:ascii="Courier New" w:hAnsi="Courier New"/>
        </w:rPr>
        <w:t>Κύριε Υπουργέ, έχετε μία μεγάλη εμπειρία. Μπορείτε να μου πείτε ποιες είναι οι συμβάσεις με το Δημόσιο ή δημόσιους φορείς, που δεν συνομολογείται έκπτωση από αυτά τα τιμολόγια; Και μπορείτε να μας δώσετε απάντηση, αν στην προκειμένη σύμβαση προβλέπεται οιαδήποτε έκπτωση; Αυτό το θέτω ως ερώτημα και περιμένω μια απάντηση. Ξέρετε πολλές συμβάσεις, που να μην προβλέπουν έκπτωση, επαναλαμβάνω; Και μπορείτε να μου πείτε, αν υπάρχει ρήτρα σ` αυτήν τη σύμβαση, που μας φέρνετε να κυρώσουμε και η οποία να προβλέπει αυτήν την έκπτωση; Και μετά μειώνετε και απαλλάσσετε τον εργολήπτη, τον αντισυμβαλλόμενό σας, από σημαντικό τμήμα των εγγυήσεων με προθεσμία που αρχίζει από την προσωρινή παραλαβή. Τι σημαίνει προσωρινή παραλαβή, κύριε Υπουργέ, γνωρίζετε. Σημαίνει ότι το έργο έχει εκτελεσθεί και οπτικά διαπιστώνεται η εκτέλεσή του. Αλλά εκείνο που μας ενδιαφέρει είναι η λειτουργική επάρκεια του έργου. Και πώς θα δοθούν πίσω οι εγγυήσεις, όταν δεν έχουμε την οριστική παραλαβή, η οποία και μόνο επιτρέπει στον ελληνικό Λαό να γνωρίζει, εφ` όσον αυτοί που θα κάνουν την παραλαβή, θα δουλέψουν με φροντίδα και τεχνική επάρκεια, να γνωρίζει εάν αυτό το έργο, το οποίο πληρώνουμε, θα λειτουργήσει και θα μας δώσει το αέριο. Και ποια ήταν η εξέλιξη του προϋπολογισμού του έργου, κύριε Υπουργέ; Η επιτροπή είπε 23 δισ. Η ΔΕΠΑ με την ΑΣΠΡΟΦΩΣ αποδέχτηκαν να το ανεβάσουν σε 24,2 και η συμφωνία είναι 26,5. Τι συμβαίνει δηλαδή και τι γίνεται. Να το πω απλά. Το επίπεδο, η στάθμη των προδιαγραφών κατεβαίνει και το τίμημα ανεβαίνει. Οι όροι γίνονται οικονομικώς ευνοϊκότεροι για τον εργολήπτη. Και υπάρχει βέβαια και το μέγα θέμα, το οποίο σας εξέθεσε ο κ. Παπαντωνίου, το μνημόνευσα κι εγώ, ότι δεν έχουμε καμία επαρκή ένδειξη ότι θα έχουμε εγκαίρως σωληνώσεις και δεν θα υπάρχουν απαιτήσεις του εργολάβου για καθυστερήσεις, των οποίων η υπαιτιότητα θα αποδίδεται στον εργοδότη, τη ΔΕΠΑ.</w:t>
      </w:r>
    </w:p>
    <w:p>
      <w:pPr>
        <w:pStyle w:val="Style15"/>
        <w:rPr>
          <w:rFonts w:ascii="Courier New" w:hAnsi="Courier New" w:cs="Courier New"/>
        </w:rPr>
      </w:pPr>
      <w:r>
        <w:rPr>
          <w:rFonts w:cs="Courier New" w:ascii="Courier New" w:hAnsi="Courier New"/>
        </w:rPr>
        <w:t>Και κάτι άλλο. Έχετε εξετάσει εάν έχουν συνταχθεί επαρκή και ουσιαστικά πρωτόκολλα διαπραγματεύσεων ή είναι αληθής η πληροφορία μου, ότι υπάρχουν δύο μονοσέλιδα το πολύ, μέσα στα οποία εξαντλείται η έκθεση για όλες τις διαπραγματεύσεις; Κύριε Υπουργέ, θα περιμένω την απάντησή σας με πάρα πολύ ενδιαφέρον. Και πραγματικά, βεβαιωθείτε ότι όλοι μας εδώ, αλλά ειδικότερα ο κ. Παπαντωνίου, ο κ. Σημίτης, ο ομιλών, οι εκλεκτοί συνεργάτες μας, οι οποίοι εβλήθησαν ως ακατάλληλοι μόλις διορίστηκαν οι διάδοχοί τους, διακεκριμένοι επιστήμονες, ευσυνείδητοι άνθρωποι, που άφησαν όνομα με το πέρασμά τους, θα είμαστε ευτυχείς, πραγματικά, να μας δώσετε πειστικές απαντήσεις, τόσο σε αυτά που εξέθεσε ο κ. Παπαντωνίου, όσο και σ` αυτά που φαντάζομαι θα εκθέσει ο κ. Γεωργακόπουλος και σας εξέθεσα κι εγώ.</w:t>
      </w:r>
    </w:p>
    <w:p>
      <w:pPr>
        <w:pStyle w:val="Style15"/>
        <w:rPr>
          <w:rFonts w:ascii="Courier New" w:hAnsi="Courier New" w:cs="Courier New"/>
        </w:rPr>
      </w:pPr>
      <w:r>
        <w:rPr>
          <w:rFonts w:cs="Courier New" w:ascii="Courier New" w:hAnsi="Courier New"/>
        </w:rPr>
        <w:t>ΠΡΟΕΔΡΕΥΩΝ (Μανόλης Δρεττάκης): Κύριε Πεπονή, με συγχωρείτε για τη διακοπή.</w:t>
      </w:r>
    </w:p>
    <w:p>
      <w:pPr>
        <w:pStyle w:val="Style15"/>
        <w:rPr>
          <w:rFonts w:ascii="Courier New" w:hAnsi="Courier New" w:cs="Courier New"/>
        </w:rPr>
      </w:pPr>
      <w:r>
        <w:rPr>
          <w:rFonts w:cs="Courier New" w:ascii="Courier New" w:hAnsi="Courier New"/>
        </w:rPr>
        <w:t>Κύριε Κατσιφάρα, παρακαλώ περιμένετε τα τελειώσει ο κ. Πεπονής γιατί υπάρχει ένα εκκρεμές θέμα.</w:t>
      </w:r>
    </w:p>
    <w:p>
      <w:pPr>
        <w:pStyle w:val="Style15"/>
        <w:rPr>
          <w:rFonts w:ascii="Courier New" w:hAnsi="Courier New" w:cs="Courier New"/>
        </w:rPr>
      </w:pPr>
      <w:r>
        <w:rPr>
          <w:rFonts w:cs="Courier New" w:ascii="Courier New" w:hAnsi="Courier New"/>
        </w:rPr>
        <w:t>ΑΝΑΣΤΑΣΙΟΣ ΠΕΠΟΝΗΣ: Και ειλικρινά, σας βεβαιώνουμε ότι θα θέλαμε η στάση μας να είναι η ίδια με εκείνη, όταν μας ζητήσατε τις ειδικές διατάξεις, που εσείς κρίνατε ότι σας χρειάζονται, για τις απαλλοτριώσεις. Αλλά τι γίνεται με τις απαλλοτριώσεις, κύριε Υπουργέ; Δεν δεχθήκατε μια τακτική και μία μεθόδευση, την οποία εγώ είχα προκρίνει. Θελήσατε ειδική νομοθετική ρύθμιση. Τη δώσαμε. Τι γίνεται και με το ρυθμό των απαλλοτριώσεων; Κύριε Υπουργέ, εμάς μας ενδιαφέρει να προχωρήσει αυτό το έργο, του οποίου γνωρίζουμε πάρα πολύ καλά τα πλεονεκτήματα, όχι μόνο αυτά που εκτεθήκανε, αλλά και συνολικά για την εθνική οικονομία. Διότι αυτό το έργο του φυσικού αερίου θα ενεργοποιήσει κλάδους της ελληνικής βιομηχανίας και της ελληνικής βιοτεχνίας, θα δώσει δουλειά σε μικρομεσαίους επιχειρηματίες, θα δώσει δουλειά σε εργαζόμενους ανθρώπους, πέραν των άλλων δεδομένων και γνωστών πλέον πλεονεκτημάτων.</w:t>
      </w:r>
    </w:p>
    <w:p>
      <w:pPr>
        <w:pStyle w:val="Style15"/>
        <w:rPr>
          <w:rFonts w:ascii="Courier New" w:hAnsi="Courier New" w:cs="Courier New"/>
        </w:rPr>
      </w:pPr>
      <w:r>
        <w:rPr>
          <w:rFonts w:cs="Courier New" w:ascii="Courier New" w:hAnsi="Courier New"/>
        </w:rPr>
        <w:t>Πείστε μας ότι δεν υπάρχει καθυστέρηση. Πείστε μας ότι το έργο προχωρεί σωστά, με διαφάνεια, και ότι η δραστηριότης των στελεχών σας δεν είναι κομματικής προπαγάνδας και αντιπασοκικών δηλώσεων και δηλώσεων πίστης και αφοσίωσης σε νέες καταστάσεις, οι οποίες δηλώσεις μπορεί να είχαν, δεν ξέρω και ποιο άλλο ψυχολογικό αίτιο.</w:t>
      </w:r>
    </w:p>
    <w:p>
      <w:pPr>
        <w:pStyle w:val="Style15"/>
        <w:rPr>
          <w:rFonts w:ascii="Courier New" w:hAnsi="Courier New" w:cs="Courier New"/>
        </w:rPr>
      </w:pPr>
      <w:r>
        <w:rPr>
          <w:rFonts w:cs="Courier New" w:ascii="Courier New" w:hAnsi="Courier New"/>
        </w:rPr>
        <w:t>Πείστε μας ότι γίνονται αυτά και εμείς τότε είμαστε έτοιμοι, με καλή πίστη, να αλλάξουμε πορεία και να ψηφίσουμε και το άρθρο. Αλλά πείστε μας!</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ΟΕΔΡΕΥΩΝ (Μανόλης Δρεττάκης): Κύριε Κατσιφάρα, ο κ. Ρήγας την ώρα που απουσιάζατε, έχει εγείρει ένα θέμα. Θα παρακαλέσω τον κ. Ρήγα να επαναλάβει το θέμα για να ακούσετε, ώστε να υπάρξει η τακτοποίησή του. </w:t>
      </w:r>
    </w:p>
    <w:p>
      <w:pPr>
        <w:pStyle w:val="Style15"/>
        <w:rPr>
          <w:rFonts w:ascii="Courier New" w:hAnsi="Courier New" w:cs="Courier New"/>
        </w:rPr>
      </w:pPr>
      <w:r>
        <w:rPr>
          <w:rFonts w:cs="Courier New" w:ascii="Courier New" w:hAnsi="Courier New"/>
        </w:rPr>
        <w:t>ΓΙΑΝΝΗΣ ΠΟΤΤΑΚΗΣ: Να συστήσετε, κύριε Πρόεδρε, στον κ.Ρήγα σας παρακαλώ πάρα πολύ να θέτει τέτοια θέματα όταν είναι παρών ο συνάδελφος στον οποίο αναφέρεται.</w:t>
      </w:r>
    </w:p>
    <w:p>
      <w:pPr>
        <w:pStyle w:val="Style15"/>
        <w:rPr>
          <w:rFonts w:ascii="Courier New" w:hAnsi="Courier New" w:cs="Courier New"/>
        </w:rPr>
      </w:pPr>
      <w:r>
        <w:rPr>
          <w:rFonts w:cs="Courier New" w:ascii="Courier New" w:hAnsi="Courier New"/>
        </w:rPr>
        <w:t>ΠΡΟΕΔΡΕΥΩΝ (Μανόλης Δρεττάκης): Έφυγε ο συνάδελφος, κύριε Ποττάκη. Τι να κάνουμε; Απεχώρησε ο κ .Κατσιφάρας.</w:t>
      </w:r>
    </w:p>
    <w:p>
      <w:pPr>
        <w:pStyle w:val="Style15"/>
        <w:rPr>
          <w:rFonts w:ascii="Courier New" w:hAnsi="Courier New" w:cs="Courier New"/>
        </w:rPr>
      </w:pPr>
      <w:r>
        <w:rPr>
          <w:rFonts w:cs="Courier New" w:ascii="Courier New" w:hAnsi="Courier New"/>
        </w:rPr>
        <w:t>ΓΙΑΝΝΗΣ ΠΟΤΤΑΚΗΣ: Θέλατε να γνωρίζει ότι μετά την αποχώρησή του θα θέσει θέμα ο κ. Ρήγας; Μη χρησιμοποιείτε τέτοια επιχειρήματα. Μη θέτετε τέτοια επιχειρήματα.</w:t>
      </w:r>
    </w:p>
    <w:p>
      <w:pPr>
        <w:pStyle w:val="Style15"/>
        <w:rPr>
          <w:rFonts w:ascii="Courier New" w:hAnsi="Courier New" w:cs="Courier New"/>
        </w:rPr>
      </w:pPr>
      <w:r>
        <w:rPr>
          <w:rFonts w:cs="Courier New" w:ascii="Courier New" w:hAnsi="Courier New"/>
        </w:rPr>
        <w:t>ΠΡΟΕΔΡΕΥΩΝ (Μανόλης Δρεττάκης): Εν πάση περιπτώσει, λοιπόν, καλύτερα να ρυθμισθούν αυτά τα ζητήματα. Σας παρακαλώ, κύριε Ποττάκη. Αφήστε να δούμε ποιο είναι το θέμα ακριβώς.</w:t>
      </w:r>
    </w:p>
    <w:p>
      <w:pPr>
        <w:pStyle w:val="Style15"/>
        <w:rPr>
          <w:rFonts w:ascii="Courier New" w:hAnsi="Courier New" w:cs="Courier New"/>
        </w:rPr>
      </w:pPr>
      <w:r>
        <w:rPr>
          <w:rFonts w:cs="Courier New" w:ascii="Courier New" w:hAnsi="Courier New"/>
        </w:rPr>
        <w:t>ΚΩΝΣΤΑΝΤΙΝΟΣ ΡΗΓΑΣ: Κύριε συνάδελφε, σεις απαιτείτε από εμένα να ελέγχω όλη την ώρα ποιος βρίσκεται στην Αίθουσα και ποιος φεύγει; Μα δεν είναι δυνατόν. Εγώ έθεσα ένα θέμα που δημιουργήθηκε.</w:t>
      </w:r>
    </w:p>
    <w:p>
      <w:pPr>
        <w:pStyle w:val="Style15"/>
        <w:rPr>
          <w:rFonts w:ascii="Courier New" w:hAnsi="Courier New" w:cs="Courier New"/>
        </w:rPr>
      </w:pPr>
      <w:r>
        <w:rPr>
          <w:rFonts w:cs="Courier New" w:ascii="Courier New" w:hAnsi="Courier New"/>
        </w:rPr>
        <w:t>ΓΙΑΝΝΗΣ ΠΟΤΤΑΚΗΣ: Εάν είναι παρών στην Αίθουσα εκείνος στον οποίο αναφέρεσθε. Μόνο σε έναν, όχι σε ολόκληρη την Αίθου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ΩΝΣΤΑΝΤΙΝΟΣ ΡΗΓΑΣ: Ήταν στην Αίθουσα λίγα δευτερόλεπτα πριν και έθεσα ένα πολύ σοβαρό θέμα.</w:t>
      </w:r>
    </w:p>
    <w:p>
      <w:pPr>
        <w:pStyle w:val="Style15"/>
        <w:rPr>
          <w:rFonts w:ascii="Courier New" w:hAnsi="Courier New" w:cs="Courier New"/>
        </w:rPr>
      </w:pPr>
      <w:r>
        <w:rPr>
          <w:rFonts w:cs="Courier New" w:ascii="Courier New" w:hAnsi="Courier New"/>
        </w:rPr>
        <w:t>ΓΙΑΝΝΗΣ ΠΟΤΤΑΚΗΣ: Αυτό τουλάχιστον είναι μια πολύ σοβαρή υποχρέωση.</w:t>
      </w:r>
    </w:p>
    <w:p>
      <w:pPr>
        <w:pStyle w:val="Style15"/>
        <w:rPr>
          <w:rFonts w:ascii="Courier New" w:hAnsi="Courier New" w:cs="Courier New"/>
        </w:rPr>
      </w:pPr>
      <w:r>
        <w:rPr>
          <w:rFonts w:cs="Courier New" w:ascii="Courier New" w:hAnsi="Courier New"/>
        </w:rPr>
        <w:t>ΠΡΟΕΔΡΕΥΩΝ (Μανόλης Δρεττάκης): Τέλος πάντων!</w:t>
      </w:r>
    </w:p>
    <w:p>
      <w:pPr>
        <w:pStyle w:val="Style15"/>
        <w:rPr>
          <w:rFonts w:ascii="Courier New" w:hAnsi="Courier New" w:cs="Courier New"/>
        </w:rPr>
      </w:pPr>
      <w:r>
        <w:rPr>
          <w:rFonts w:cs="Courier New" w:ascii="Courier New" w:hAnsi="Courier New"/>
        </w:rPr>
        <w:t>ΚΩΝΣΤΑΝΤΙΝΟΣ ΡΗΓΑΣ: Νομίζω, ότι ήταν εύλογο να περιμένει για να δει ποια θα είναι η έκβαση του ζητήματος. Αλλά εν πάση περιπτώσει δεν είμαι και εγώ σε θέση να ελέγχω κάθε στιγμή ποιος βρίσκεται και ποιος δεν βρίσκεται στην Αίθουσα. Αυτό είναι δουλειά του Προεδρείου.</w:t>
      </w:r>
    </w:p>
    <w:p>
      <w:pPr>
        <w:pStyle w:val="Style15"/>
        <w:rPr>
          <w:rFonts w:ascii="Courier New" w:hAnsi="Courier New" w:cs="Courier New"/>
        </w:rPr>
      </w:pPr>
      <w:r>
        <w:rPr>
          <w:rFonts w:cs="Courier New" w:ascii="Courier New" w:hAnsi="Courier New"/>
        </w:rPr>
        <w:t>Είπα, κύριε Πρόεδρε, ότι ασφαλώς κάθε συνάδελφος και ο κ. Κατσιφάρας οπωσδήποτε, είχε και έχει δικαίωμα να εκφράσει τις αντιρρήσεις του και να κάνει την πολεμική του ίσως αν κρίνει ότι κάποιος από τους ομιλητές, τους Εισηγητές ή τους Ειδικούς Αγορητές, δεν εκφράζει, με τρόπο που ο ίδιος θα έκρινε ότι πρέπει να εκφράσει κάποια θέση. Έχει ασφαλώς αυτό το δικαίωμα να το κάνει, τηρώντας, όμως, τους κανονισμούς.</w:t>
      </w:r>
    </w:p>
    <w:p>
      <w:pPr>
        <w:pStyle w:val="Style15"/>
        <w:rPr>
          <w:rFonts w:ascii="Courier New" w:hAnsi="Courier New" w:cs="Courier New"/>
        </w:rPr>
      </w:pPr>
      <w:r>
        <w:rPr>
          <w:rFonts w:cs="Courier New" w:ascii="Courier New" w:hAnsi="Courier New"/>
        </w:rPr>
        <w:t>Διαπιστώσαμε -εγώ τουλάχιστον άκουσα- να αποδίδονται βαρύτατοι χαρακτηρισμοί οι οποίοι δεν θίγουν μόνο το συγκεκριμένο συνάδελφο, τον κ. Σκυλλάκο, αλλά αποτελούν προσβολή για το κύρος του Βουλευτή. Γι' αυτό εζήτησα να καλέσετε και εσείς τον κύριο συνάδελφο να πάρει πίσω αυτές τις εκφράσεις και να διαγραφούν από τα Πρακτικά.</w:t>
      </w:r>
    </w:p>
    <w:p>
      <w:pPr>
        <w:pStyle w:val="Style15"/>
        <w:rPr>
          <w:rFonts w:ascii="Courier New" w:hAnsi="Courier New" w:cs="Courier New"/>
        </w:rPr>
      </w:pPr>
      <w:r>
        <w:rPr>
          <w:rFonts w:cs="Courier New" w:ascii="Courier New" w:hAnsi="Courier New"/>
        </w:rPr>
        <w:t>ΠΡΟΕΔΡΕΥΩΝ (Μανόλης Δρεττάκης): Κύριε Ρήγα, επειδή πρέπει να αναφερθείτε σε συγκεκριμένες εκφράσεις-, γιατί είπε ορισμένα πράγματα τα οποία δεν ήταν τέτοιες εκφράσεις-πείτε μας τι ακριβώς θέλετε να ανακαλέσει για να το ζητήσουμε να το ανακαλέσει.</w:t>
      </w:r>
    </w:p>
    <w:p>
      <w:pPr>
        <w:pStyle w:val="Style15"/>
        <w:rPr>
          <w:rFonts w:ascii="Courier New" w:hAnsi="Courier New" w:cs="Courier New"/>
        </w:rPr>
      </w:pPr>
      <w:r>
        <w:rPr>
          <w:rFonts w:cs="Courier New" w:ascii="Courier New" w:hAnsi="Courier New"/>
        </w:rPr>
        <w:t>ΓΙΑΝΝΗΣ ΠΟΤΤΑΚΗΣ: Και μπορεί να μην έχουν γραφεί και στα Πρακτικά.</w:t>
      </w:r>
    </w:p>
    <w:p>
      <w:pPr>
        <w:pStyle w:val="Style15"/>
        <w:rPr>
          <w:rFonts w:ascii="Courier New" w:hAnsi="Courier New" w:cs="Courier New"/>
        </w:rPr>
      </w:pPr>
      <w:r>
        <w:rPr>
          <w:rFonts w:cs="Courier New" w:ascii="Courier New" w:hAnsi="Courier New"/>
        </w:rPr>
        <w:t>ΠΡΟΕΔΡΕΥΩΝ (Μανόλης Δρεττάκης): Καλά, ανεξάρτητα απ' αυτό, να λεχθεί ποια είναι η επίμαχη φράση ή λέξη που πρέπει να ανακληθεί και να ανακληθεί ώστε να τακτοποιηθεί το ζήτημα.</w:t>
      </w:r>
    </w:p>
    <w:p>
      <w:pPr>
        <w:pStyle w:val="Style15"/>
        <w:rPr>
          <w:rFonts w:ascii="Courier New" w:hAnsi="Courier New" w:cs="Courier New"/>
        </w:rPr>
      </w:pPr>
      <w:r>
        <w:rPr>
          <w:rFonts w:cs="Courier New" w:ascii="Courier New" w:hAnsi="Courier New"/>
        </w:rPr>
        <w:t>ΚΩΝΣΤΑΝΤΙΝΟΣ ΡΗΓΑΣ: Νομίζω, κύριε Πρόεδρε, ότι και ο ίδιος καταλαβαίνει ότι εκφράσεις όπως "στρατοδίκης", όταν απευθύνονται σε Βουλευτές δεν είναι εκφράσεις επιτρεπτές σ'αυτήν την Αίθουσα.</w:t>
      </w:r>
    </w:p>
    <w:p>
      <w:pPr>
        <w:pStyle w:val="Style15"/>
        <w:rPr>
          <w:rFonts w:ascii="Courier New" w:hAnsi="Courier New" w:cs="Courier New"/>
        </w:rPr>
      </w:pPr>
      <w:r>
        <w:rPr>
          <w:rFonts w:cs="Courier New" w:ascii="Courier New" w:hAnsi="Courier New"/>
        </w:rPr>
        <w:t>ΠΡΟΕΔΡΕΥΩΝ (Μανόλης Δρεττάκης): Ορίστε, κύριε Κατσιφάρα, έχετε το λόγο.</w:t>
      </w:r>
    </w:p>
    <w:p>
      <w:pPr>
        <w:pStyle w:val="Style15"/>
        <w:rPr>
          <w:rFonts w:ascii="Courier New" w:hAnsi="Courier New" w:cs="Courier New"/>
        </w:rPr>
      </w:pPr>
      <w:r>
        <w:rPr>
          <w:rFonts w:cs="Courier New" w:ascii="Courier New" w:hAnsi="Courier New"/>
        </w:rPr>
        <w:t>ΓΙΩΡΓΟΣ ΚΑΤΣΙΦΑΡΑΣ: Κύριε Πρόεδρε, δεν είχα πρόθεση να θίξω κανέναν συνάδελφο ούτε να χρησιμοποιήσω τέτοιες εκφράσεις που θίγουν συναδέλφους.</w:t>
      </w:r>
    </w:p>
    <w:p>
      <w:pPr>
        <w:pStyle w:val="Style15"/>
        <w:rPr>
          <w:rFonts w:ascii="Courier New" w:hAnsi="Courier New" w:cs="Courier New"/>
        </w:rPr>
      </w:pPr>
      <w:r>
        <w:rPr>
          <w:rFonts w:cs="Courier New" w:ascii="Courier New" w:hAnsi="Courier New"/>
        </w:rPr>
        <w:t>Πράγματι παρενέβην όταν μιλούσε ο συνάδελφος κ. Σκυλλάκος και παρουσίαζε την αγόρευση του Εισηγητή του κόμματός μας του κ. Παπαντωνίου ως μη τεκμηριωμένη και είπε ότι η κα Δούκα το Τεχνικό Επιμελητήριο οι άνθρωποι εκείνοι που στην κυβέρνηση Τζαννετάκη ανέλαβαν αυτήν την ευθύνη για να διεξαγάγουν τις διαπραγματεύσεις για τη σύμβαση είναι υπεράνω πάσης αμφιβολίας." Δηλαδή οι Άνθρωποι του Συνασπισμού ήρθαν να μας διδάξουν ηθική στην Αίθουσα και στην κοινωνία γενικότερα. Και είπα στον κ. Σκυλλάκο "βρείτε τα πρώτα μεταξύ σας σαν κόμμα και μετά έρχεσθε εδώ να μας πείτε ποια είναι η ηθική και ποια είναι η σωστή πολιτική γραμμή". Αυτό είπα στον κ. Σκυλλάκο. Όσον αφορά για το "στρατοδίκη" ρόλο που έπαιξε ο κ. Σκυλλάκος στη Δίκη του Καλαμάρα είναι κάτι που έχει πει όταν ήμουν μάρτυρας στο ειδικό δικαστήριο και ο κ. Σκυλλάκος ήταν επίτροπος. Του είπα και τότε "Έχετε αναλάβει, κύριε Σκυλλάκο, ένα ρόλο βασιλικού επιτρόπου σ' αυτό το δικαστήριο". Και το επαναλαμβάνω και μέσα σ' αυτήν την Αίθουσα, διότι αναγκάστηκα πραγματικά μετά από ερωτήσεις που μου έκανε στο Ειδικό Δικαστήριο να του αποκαλύψω το τι ακριβώς εσήμαινε και ποιες ήταν οι εταιρείες εκείνες, οι οποίες είχαν παρέμβει εκείνη την εποχή στις εξαγωγές, εταιρείες που είχαν δημιουργηθεί από ορισμένη παράταξη και από ορισμένο κόμμα.</w:t>
      </w:r>
    </w:p>
    <w:p>
      <w:pPr>
        <w:pStyle w:val="Style15"/>
        <w:rPr>
          <w:rFonts w:ascii="Courier New" w:hAnsi="Courier New" w:cs="Courier New"/>
        </w:rPr>
      </w:pPr>
      <w:r>
        <w:rPr>
          <w:rFonts w:cs="Courier New" w:ascii="Courier New" w:hAnsi="Courier New"/>
        </w:rPr>
        <w:t>Αυτά τα είχα πει και στο Ειδικό Δικαστήριο τα επαναλαμβάνω και τώρα.</w:t>
      </w:r>
    </w:p>
    <w:p>
      <w:pPr>
        <w:pStyle w:val="Style15"/>
        <w:rPr>
          <w:rFonts w:ascii="Courier New" w:hAnsi="Courier New" w:cs="Courier New"/>
        </w:rPr>
      </w:pPr>
      <w:r>
        <w:rPr>
          <w:rFonts w:cs="Courier New" w:ascii="Courier New" w:hAnsi="Courier New"/>
        </w:rPr>
        <w:t>Και δεν έχω πρόθεση να θίξω τον κ. Σκυλλάκο.</w:t>
      </w:r>
    </w:p>
    <w:p>
      <w:pPr>
        <w:pStyle w:val="Style15"/>
        <w:rPr>
          <w:rFonts w:ascii="Courier New" w:hAnsi="Courier New" w:cs="Courier New"/>
        </w:rPr>
      </w:pPr>
      <w:r>
        <w:rPr>
          <w:rFonts w:cs="Courier New" w:ascii="Courier New" w:hAnsi="Courier New"/>
        </w:rPr>
        <w:t>ΠΡΟΕΔΡΕΥΩΝ (Μανόλης Δρεττάκης): Κύριε Κατσιφάρα, θα σας παρακαλούσα να ανακαλέσετε τη φράση "στρατοδίκης", διότι πράγματι, είναι μία λέξη, η οποία μπορεί να ...</w:t>
      </w:r>
    </w:p>
    <w:p>
      <w:pPr>
        <w:pStyle w:val="Style15"/>
        <w:rPr>
          <w:rFonts w:ascii="Courier New" w:hAnsi="Courier New" w:cs="Courier New"/>
        </w:rPr>
      </w:pPr>
      <w:r>
        <w:rPr>
          <w:rFonts w:cs="Courier New" w:ascii="Courier New" w:hAnsi="Courier New"/>
        </w:rPr>
        <w:t>ΓΙΩΡΓΟΣ ΚΑΤΣΙΦΑΡΑΣ: Εντάξει, κύριε Πρόεδρε, την ανακαλώ.</w:t>
      </w:r>
    </w:p>
    <w:p>
      <w:pPr>
        <w:pStyle w:val="Style15"/>
        <w:rPr>
          <w:rFonts w:ascii="Courier New" w:hAnsi="Courier New" w:cs="Courier New"/>
        </w:rPr>
      </w:pPr>
      <w:r>
        <w:rPr>
          <w:rFonts w:cs="Courier New" w:ascii="Courier New" w:hAnsi="Courier New"/>
        </w:rPr>
        <w:t>ΠΡΟΕΔΡΕΥΩΝ (Μανόλης Δρεττάκης): Το θέμα έχει λήξει.</w:t>
      </w:r>
    </w:p>
    <w:p>
      <w:pPr>
        <w:pStyle w:val="Style15"/>
        <w:rPr>
          <w:rFonts w:ascii="Courier New" w:hAnsi="Courier New" w:cs="Courier New"/>
        </w:rPr>
      </w:pPr>
      <w:r>
        <w:rPr>
          <w:rFonts w:cs="Courier New" w:ascii="Courier New" w:hAnsi="Courier New"/>
        </w:rPr>
        <w:t>Κύριε Υπουργέ, μήπως θέλετε τώρα να μιλήσετε, ή να ακουστούν και οι άλλοι συνάδελφοι;</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 Να μιλήσουν και οι άλλοι συνάδελφοι και μετά εγώ.</w:t>
      </w:r>
    </w:p>
    <w:p>
      <w:pPr>
        <w:pStyle w:val="Style15"/>
        <w:rPr>
          <w:rFonts w:ascii="Courier New" w:hAnsi="Courier New" w:cs="Courier New"/>
        </w:rPr>
      </w:pPr>
      <w:r>
        <w:rPr>
          <w:rFonts w:cs="Courier New" w:ascii="Courier New" w:hAnsi="Courier New"/>
        </w:rPr>
        <w:t>ΠΡΟΕΔΡΕΥΩΝ (Μανόλης Δρεττάκης): Ο κ. Παπαφιλίππου έχει το λόγο.</w:t>
      </w:r>
    </w:p>
    <w:p>
      <w:pPr>
        <w:pStyle w:val="Style15"/>
        <w:rPr>
          <w:rFonts w:ascii="Courier New" w:hAnsi="Courier New" w:cs="Courier New"/>
        </w:rPr>
      </w:pPr>
      <w:r>
        <w:rPr>
          <w:rFonts w:cs="Courier New" w:ascii="Courier New" w:hAnsi="Courier New"/>
        </w:rPr>
        <w:t>ΝΙΚΟΛΑΟΣ ΠΑΠΑΦΙΛΙΠΠΟΥ: Κύριοι συνάδελφοι, είναι μεγάλης σημασίας η απόφαση, την οποία πρέπει να πάρουμε για την επικύρωση της σύμβασης, που θα οδηγήσει στην ολοκλήρωση του έργου για το φυσικό αέριο.</w:t>
      </w:r>
    </w:p>
    <w:p>
      <w:pPr>
        <w:pStyle w:val="Style15"/>
        <w:rPr>
          <w:rFonts w:ascii="Courier New" w:hAnsi="Courier New" w:cs="Courier New"/>
        </w:rPr>
      </w:pPr>
      <w:r>
        <w:rPr>
          <w:rFonts w:cs="Courier New" w:ascii="Courier New" w:hAnsi="Courier New"/>
        </w:rPr>
        <w:t>Ακούστηκαν αρκετά πράγματα στην Αίθουσα από τους συναδέλφους που μίλησαν. Προσωπικά, θέλω να επισημάνω το εξής: Βεβαίως, το φυσικό αέριο είναι η ενεργειακή εκείνη πηγή, η οποία θα οδηγήσει στη βελτίωση του ενεργειακού ισοζυγίου μας και βεβαίως θα βελτιώσει τα οικονομικά μας στον τομέα αυτό. Αυτό εξάλλου, επισημάνθηκε από το συνάδελφο τον κ. Παπαντωνίου, τον Εισηγητή του ΠΑΣΟΚ. Αλλά υπάρχει ένα ερώτημα, όσον αφορά τη θέση την οποία τηρεί το ΠΑΣΟΚ και την οποία ακούσαμε από στόματος του κ. Παπαντωνίου και του κ. Πεπονή.</w:t>
      </w:r>
    </w:p>
    <w:p>
      <w:pPr>
        <w:pStyle w:val="Style15"/>
        <w:rPr>
          <w:rFonts w:ascii="Courier New" w:hAnsi="Courier New" w:cs="Courier New"/>
        </w:rPr>
      </w:pPr>
      <w:r>
        <w:rPr>
          <w:rFonts w:cs="Courier New" w:ascii="Courier New" w:hAnsi="Courier New"/>
        </w:rPr>
        <w:t>Είναι γνωστό ότι τα ενεργειακά θέματα επηρεάζουν ευρύτερα την οικονομία της Χώρας μας. Και εδώ πρέπει να εξετάσει κανείς και να δει την πολιτική, την οποία εφάρμοσε στον τομέα αυτό η Νέα Δημοκρατία πριν το 1981 και την πολιτική που εφάρμοσε το κόμμα που είχε τη διοίκηση στα χέρια του από το 1981 μέχρι και τις αρχές του 1989.</w:t>
      </w:r>
    </w:p>
    <w:p>
      <w:pPr>
        <w:pStyle w:val="Style15"/>
        <w:rPr>
          <w:rFonts w:ascii="Courier New" w:hAnsi="Courier New" w:cs="Courier New"/>
        </w:rPr>
      </w:pPr>
      <w:r>
        <w:rPr>
          <w:rFonts w:cs="Courier New" w:ascii="Courier New" w:hAnsi="Courier New"/>
        </w:rPr>
        <w:t>Κύριοι συνάδελφοι, δεν θα ήθελα να θίξω ένα θέμα, το οποίο πράγματι δημιούργησε αναστάτωση και μεγάλο πρόβλημα στη Χώρα μας. Πολιτική ενεργειακή από πλευράς ΠΑΣΟΚ κατ` ουσίαν δεν υπήρξε. Δεν υπήρξε, διότι δεν έκαναν τίποτε άλλο, όλο αυτό το χρονικό διάστημα από το 1981 και εντεύθεν, από το να παρακολουθήσουν την εκτέλεση συμβάσεων, που είχαν υπογραφεί από την προγενέστερη διοίκηση, από τη Νέα Δημοκρατία. Το μόνο που έχει γίνει και ουδέν έτερον. Παρά τις μεγάλες και πομπώδεις εκφράσεις, τις οποίες ακούγαμε για την αυτοδύναμη ανάπτυξη της Χώρας μας και όλα αυτά τα πράγματα, δεν έκαναν τίποτε άλλο, παρά να φρενάρουν εκείνο το οποίο είχε στο πρόγραμμα η Νέα Δημοκρατία πριν από το 1981.</w:t>
      </w:r>
    </w:p>
    <w:p>
      <w:pPr>
        <w:pStyle w:val="Style15"/>
        <w:rPr>
          <w:rFonts w:ascii="Courier New" w:hAnsi="Courier New" w:cs="Courier New"/>
        </w:rPr>
      </w:pPr>
      <w:r>
        <w:rPr>
          <w:rFonts w:cs="Courier New" w:ascii="Courier New" w:hAnsi="Courier New"/>
        </w:rPr>
        <w:t>Αυτή είναι η μοναδική αλήθεια είναι η πραγματικότητα και αυτό έχει τεραστίας σημασίας οικονομικές επιπτώσεις στη Χώρα μας.</w:t>
      </w:r>
    </w:p>
    <w:p>
      <w:pPr>
        <w:pStyle w:val="Style15"/>
        <w:rPr>
          <w:rFonts w:ascii="Courier New" w:hAnsi="Courier New" w:cs="Courier New"/>
        </w:rPr>
      </w:pPr>
      <w:r>
        <w:rPr>
          <w:rFonts w:cs="Courier New" w:ascii="Courier New" w:hAnsi="Courier New"/>
        </w:rPr>
        <w:t>Ας έρθει ο οιοσδήποτε από πλευράς ΠΑΣΟΚ να υποστηρίξει το αντίθετο ότι εκτός από την παρακολούθηση κατασκευής έργων, για τα οποία είχε υπογράψει συμβάσεις η Νέα Δημοκρατία, πραγματοποίησε κάτι άλλο στον τομέα αυτό.</w:t>
      </w:r>
    </w:p>
    <w:p>
      <w:pPr>
        <w:pStyle w:val="Style15"/>
        <w:rPr>
          <w:rFonts w:ascii="Courier New" w:hAnsi="Courier New" w:cs="Courier New"/>
        </w:rPr>
      </w:pPr>
      <w:r>
        <w:rPr>
          <w:rFonts w:cs="Courier New" w:ascii="Courier New" w:hAnsi="Courier New"/>
        </w:rPr>
        <w:t>Η Νέα Δημοκρατία είχε μιλήσει τότε και για τη χρήση λιθάνθρακα αλλά και για άλλες πηγές ενέργειας, ώστε να έχουμε και επάρκεια, και χαμηλό κόστος.</w:t>
      </w:r>
    </w:p>
    <w:p>
      <w:pPr>
        <w:pStyle w:val="Style15"/>
        <w:rPr>
          <w:rFonts w:ascii="Courier New" w:hAnsi="Courier New" w:cs="Courier New"/>
        </w:rPr>
      </w:pPr>
      <w:r>
        <w:rPr>
          <w:rFonts w:cs="Courier New" w:ascii="Courier New" w:hAnsi="Courier New"/>
        </w:rPr>
        <w:t>Βλέπετε, κύριοι συνάδελφοι, ότι ευθύς ως ήρθε στην εξουσία η Νέα Δημοκρατία επανέρχεται για το λιθάνθρακα και το φυσικό αέριο. Και συζητάμε τώρα για καθυστερήσεις, για τις οποίες μας μίλησαν οι κύριοι Παπαντωνίου και Πεπονής, συζητάμε από την ώρα που υπεγράφη αυτό το πλαίσιο συμφωνίας με τη Σοβιετική `Ενωση; Πριν τι έγινε; Ποια ήταν η πολιτική που εφάρμοσε στον τομέα αυτό το ΠΑΣΟΚ; Εκεί είναι το θέμα ; Γιατί τόσο καθυστερημένα; Δεν έβλεπε πού οδηγούμαστε; Τώρα μας λέει για καθυστερήσεις της Νέας Δημοκρατίας που έγιναν από τότε που έφυγε από την εξουσία το ΠΑΣΟΚ;</w:t>
      </w:r>
    </w:p>
    <w:p>
      <w:pPr>
        <w:pStyle w:val="Style15"/>
        <w:rPr>
          <w:rFonts w:ascii="Courier New" w:hAnsi="Courier New" w:cs="Courier New"/>
        </w:rPr>
      </w:pPr>
      <w:r>
        <w:rPr>
          <w:rFonts w:cs="Courier New" w:ascii="Courier New" w:hAnsi="Courier New"/>
        </w:rPr>
        <w:t>Κύριοι συνάδελφοι, αυτά έχουν πολύ μεγάλη σημασία. Παρακολούθησα τα πράγματα μέχρι το 1981 και είχα δει την οργανωμένη και με πολύ φανατισμό αντίδραση προς το πρόγραμμα της Νέας Δημοκρατίας.</w:t>
      </w:r>
    </w:p>
    <w:p>
      <w:pPr>
        <w:pStyle w:val="Style15"/>
        <w:rPr>
          <w:rFonts w:ascii="Courier New" w:hAnsi="Courier New" w:cs="Courier New"/>
        </w:rPr>
      </w:pPr>
      <w:r>
        <w:rPr>
          <w:rFonts w:cs="Courier New" w:ascii="Courier New" w:hAnsi="Courier New"/>
        </w:rPr>
        <w:t>Δεν ομιλώ για άλλες μορφές ενέργειας, αλλά ομιλώ τόσο για το λιθάνθρακα όσο και για το φυσικό αέριο.</w:t>
      </w:r>
    </w:p>
    <w:p>
      <w:pPr>
        <w:pStyle w:val="Style15"/>
        <w:rPr>
          <w:rFonts w:ascii="Courier New" w:hAnsi="Courier New" w:cs="Courier New"/>
        </w:rPr>
      </w:pPr>
      <w:r>
        <w:rPr>
          <w:rFonts w:cs="Courier New" w:ascii="Courier New" w:hAnsi="Courier New"/>
        </w:rPr>
        <w:t>Το φυσικό αέριο είναι κάτι που το ξεκίνησε η Νέα Δημοκρατία. Γιατί δεν το συνεχίσατε από το 1981 και φθάσατε χωρίς να κάνετε τίποτε, μέχρι το 1988, όταν συστήθηκε η ΔΕΠΑ;</w:t>
      </w:r>
    </w:p>
    <w:p>
      <w:pPr>
        <w:pStyle w:val="Style15"/>
        <w:rPr>
          <w:rFonts w:ascii="Courier New" w:hAnsi="Courier New" w:cs="Courier New"/>
        </w:rPr>
      </w:pPr>
      <w:r>
        <w:rPr>
          <w:rFonts w:cs="Courier New" w:ascii="Courier New" w:hAnsi="Courier New"/>
        </w:rPr>
        <w:t>Αλλά έρχομαι να επισημάνω ορισμένα πράγματα.</w:t>
      </w:r>
    </w:p>
    <w:p>
      <w:pPr>
        <w:pStyle w:val="Style15"/>
        <w:rPr>
          <w:rFonts w:ascii="Courier New" w:hAnsi="Courier New" w:cs="Courier New"/>
        </w:rPr>
      </w:pPr>
      <w:r>
        <w:rPr>
          <w:rFonts w:cs="Courier New" w:ascii="Courier New" w:hAnsi="Courier New"/>
        </w:rPr>
        <w:t xml:space="preserve">Πρώτον, η σύμβαση αυτή ήρθε προς επικύρωση πριν λίγο χρονικό διάστημα σαν τροπολογία σε ένα νομοσχέδιο για τα πετρελαιοειδή. Τότε ο συνάδελφος κ. Πεπονής αλλά και άλλοι συνάδελφοι του ΠΑΣΟΚ είπαν, ότι δεν έχουν αντίρρηση για την επικύρωση της σύμβασης, πλην όμως ζήτησαν από τον κύριο Υπουργό μια ειδική συνεδρίαση της Βουλής, προκειμένου να αναπτύξουν τις θέσ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ς, δηλαδή να προβάλουν το έργο για το οποίο σας μίλησα προηγουμένως, το ανύπαρκτο κατ' ουσία, που ξεκίνησαν με τόσο μεγάλη καθυστέρηση οι κύριοι του ΠΑΣΟΚ.</w:t>
      </w:r>
    </w:p>
    <w:p>
      <w:pPr>
        <w:pStyle w:val="Style15"/>
        <w:rPr>
          <w:rFonts w:ascii="Courier New" w:hAnsi="Courier New" w:cs="Courier New"/>
        </w:rPr>
      </w:pPr>
      <w:r>
        <w:rPr>
          <w:rFonts w:cs="Courier New" w:ascii="Courier New" w:hAnsi="Courier New"/>
        </w:rPr>
        <w:t>Κύριοι συνάδελφοι, ο κ. Πεπονής πριν από λίγο αμφισβήτησε ακόμα και το τίμημα, το οποίο αποδέχτηκαν σαν εύλογο οι επιτροπές και το οποίο εγκρίθηκε από διεθνούς φήμης εταιρεία. Ουδείς μίλησε γι' αυτό το τίμημα. Και προσπαθείτε τώρα να δικαιολογηθείτε για να μην εκδηλώσετε απευθείας την άρνησή σας, η οποία δεν ευσταθεί και δεν δικαιολογείται. Η ευθύνη του ΠΑΣΟΚ στον ενεργειακό τομέα είναι τόσο μεγάλη που δεν έπρεπε ούτε καν να θίξει τέτοια θέματα. Το πρώτο κόμμα, που όφειλε να υπερψηφίσει αυτήν την επικύρωση της συμβάσεως, έπρεπε να είναι το ΠΑΣΟΚ.</w:t>
      </w:r>
    </w:p>
    <w:p>
      <w:pPr>
        <w:pStyle w:val="Style15"/>
        <w:rPr>
          <w:rFonts w:ascii="Courier New" w:hAnsi="Courier New" w:cs="Courier New"/>
        </w:rPr>
      </w:pPr>
      <w:r>
        <w:rPr>
          <w:rFonts w:cs="Courier New" w:ascii="Courier New" w:hAnsi="Courier New"/>
        </w:rPr>
        <w:t>Κύριοι συνάδελφοι, θέλω να προχωρήσω και παραπέρα. Το όφελος του κάθε Έλληνα από οποιαδήποτε καθυστέρηση στον τομέα αυτό, δηλαδή το κέρδος το οποίο χάνεται με κωλυσιεργίες αυτού του είδους, οι οποίες εξετέθησαν προηγουμένως, με αρνήσεις, είναι πάρα πολύ σημαντικό και πρέπει να καταλάβει ο ελληνικός Λαός, ποιος είναι εκείνος, ο οποίος αντιδρά και ποιος είναι εκείνος ο οποίος δεν θέλει να προχωρήσει αυτό το μεγάλο έργο, το οποίο είναι ιστορικής σημασίας για τον Τόπο μας.</w:t>
      </w:r>
    </w:p>
    <w:p>
      <w:pPr>
        <w:pStyle w:val="Style15"/>
        <w:rPr>
          <w:rFonts w:ascii="Courier New" w:hAnsi="Courier New" w:cs="Courier New"/>
        </w:rPr>
      </w:pPr>
      <w:r>
        <w:rPr>
          <w:rFonts w:cs="Courier New" w:ascii="Courier New" w:hAnsi="Courier New"/>
        </w:rPr>
        <w:t>Κύριοι συνάδελφοι, επικαλέσθηκε και ορισμένα άλλα πράγματα ο κ. Πεπονής. Μας ομίλησε προηγουμένως για ραδιογραφήσεις σε ποσοστό επί των σωληνώσεων και άφησε να εννοηθεί ότι κάπου εκεί δεν υπάρχει κάτι ξεκάθαρο. Επίσης, ο κ. Παπαντωνίου, μας είπε για ασάφειες, αλλά ομίλησε τόσο αφηρημένα, που δεν καταλάβαμε το συγκεκριμένο, στο οποίο θέλησε να καταλήξει, για κάτι που δεν μας το διευκρίνισε αν ήταν ή δεν ήταν έτσι. Μας ομίλησαν για ασάφειες, στη σύμβαση που ανοίγουν το δρόμο για cleims προς όφελος του εργολάβου και πολλά αφηρημένα και απροσδιόριστα.</w:t>
      </w:r>
    </w:p>
    <w:p>
      <w:pPr>
        <w:pStyle w:val="Style15"/>
        <w:rPr>
          <w:rFonts w:ascii="Courier New" w:hAnsi="Courier New" w:cs="Courier New"/>
        </w:rPr>
      </w:pPr>
      <w:r>
        <w:rPr>
          <w:rFonts w:cs="Courier New" w:ascii="Courier New" w:hAnsi="Courier New"/>
        </w:rPr>
        <w:t>Κύριοι συνάδελφοι, δεν υπάρχει τίποτε το σχετικό και πέραν αυτού θέλω να επισημάνω, ότι δεν υπάρχει καμία μεγάλη σύμβαση όπου να μην αναφέρονται ορισμένες διαδικασίες, οι οποίες θα γίνουν μετά την υπογραφή της συμβάσεως. Όλα αυτά τα "θα" στα οποία αναφέρθηκε ο κ. Παπαντωνίου, δεν είναι τίποτε άλλο, παρά διευκρινίσεις, οι οποίες πρέπει να γίνονται με συνομολόγηση των δύο μερών, εκατέρωθεν, και του εργοδότου και του εργολάβου, για την τακτοποίηση ορισμένων διαδικαστικών θεμάτων και λεπτομερειών.</w:t>
      </w:r>
    </w:p>
    <w:p>
      <w:pPr>
        <w:pStyle w:val="Style15"/>
        <w:rPr>
          <w:rFonts w:ascii="Courier New" w:hAnsi="Courier New" w:cs="Courier New"/>
        </w:rPr>
      </w:pPr>
      <w:r>
        <w:rPr>
          <w:rFonts w:cs="Courier New" w:ascii="Courier New" w:hAnsi="Courier New"/>
        </w:rPr>
        <w:t>Κύριοι συνάδελφοι, δεν χρειάζεται να λεχθούν πολλά πράγματα, σε ό,τι αφορά το όφελος, το οποίο έχουμε από την προώθηση αυτού του έργου με τη συγκεκριμένη αυτή σύμβαση, η οποία υπεγράφη. Τόσο η εμπειρία των Σοβιετικών στον τομέα αυτό -που διασφαλίζει και την ταχύτητα διεκπεραίωσης του έργου, αλλά και την ποιότητα της κατασκευής του όσο και το ότι αυτό το έργο επιδοτείται από την Κοινή Αγορά, πράγμα που είναι επιβεβαίωση για την ορθότητα της κατασκευής του συγκεκριμένου έργου, για την έλευση του σοβιετικού φυσικού αερίου στη Χώρα μας.</w:t>
      </w:r>
    </w:p>
    <w:p>
      <w:pPr>
        <w:pStyle w:val="Style15"/>
        <w:rPr>
          <w:rFonts w:ascii="Courier New" w:hAnsi="Courier New" w:cs="Courier New"/>
        </w:rPr>
      </w:pPr>
      <w:r>
        <w:rPr>
          <w:rFonts w:cs="Courier New" w:ascii="Courier New" w:hAnsi="Courier New"/>
        </w:rPr>
        <w:t>Κύριοι συνάδελφοι, με εντυπωσίασε ο αντικειμενικός τρόπος με τον οποίο αντιμετωπίζει ο Συνασπισμός το συγκεκριμένο θέμα. Είναι μία έκφραση υπευθυνότητος -θα έλεγα- ως προς τη θέση, η οποία εξεφράσθη προηγουμένως, από στόματος του συναδέλφου κ. Σκυλλάκου. Στην Αίθουσα αυτή πρέπει να μας διέπει μία υπευθυνότητα και κάθε τι, το οποίο υποστηρίζεται από τον καθένα μας εδώ μέσα πρέπει να συνδέεται πραγματικά με το συμφέρον του ελληνικού Λαού, πράγμα το οποίο επιδιώκουμε να κάνουμε και είναι αυτό που υποστηρίζουμε συνεχώς από πλευράς του Κόμματός μας.</w:t>
      </w:r>
    </w:p>
    <w:p>
      <w:pPr>
        <w:pStyle w:val="Style15"/>
        <w:rPr>
          <w:rFonts w:ascii="Courier New" w:hAnsi="Courier New" w:cs="Courier New"/>
        </w:rPr>
      </w:pPr>
      <w:r>
        <w:rPr>
          <w:rFonts w:cs="Courier New" w:ascii="Courier New" w:hAnsi="Courier New"/>
        </w:rPr>
        <w:t>Επισημαίνω και ορισμένα άλλα πράγματα. Μίλησε ο συνάδελφος κ. Πεπονής για "τυχόν καθυστερήσεις οι οποίες θα επέλθουν από την καθυστέρηση προμήθειας των σωληνώσεων ή από την προώθηση των δύο άλλων συμβάσεων" για την προμήθεια δηλαδή των σωληνώσεων και την κάλυψη, που είναι ένα αντικείμενο, αν δεν κάνω λάθος, της τάξεως των 26 δισ. δραχμών.</w:t>
      </w:r>
    </w:p>
    <w:p>
      <w:pPr>
        <w:pStyle w:val="Style15"/>
        <w:rPr>
          <w:rFonts w:ascii="Courier New" w:hAnsi="Courier New" w:cs="Courier New"/>
        </w:rPr>
      </w:pPr>
      <w:r>
        <w:rPr>
          <w:rFonts w:cs="Courier New" w:ascii="Courier New" w:hAnsi="Courier New"/>
        </w:rPr>
        <w:t>Κύριοι συνάδελφοι, μπορεί κανείς να κάνει επισημάνσεις ότι πιθανόν να έχουμε κάποια καθυστέρηση και δικαίωμα του καθενός είναι. Δεν μπορεί όμως να καταδικάζει κάτι, χωρίς να το δει μπροστά του και χωρίς να το τεκμηριώνει. Δεν μπορεί εκ των προτέρων να επιβεβαιώνει μία καθυστέρηση ή να βλέπει την καθυστέρηση με το νου του. Πρέπει να τεκμηριώνονται αυτά τα πράγματα.</w:t>
      </w:r>
    </w:p>
    <w:p>
      <w:pPr>
        <w:pStyle w:val="Style15"/>
        <w:rPr>
          <w:rFonts w:ascii="Courier New" w:hAnsi="Courier New" w:cs="Courier New"/>
        </w:rPr>
      </w:pPr>
      <w:r>
        <w:rPr>
          <w:rFonts w:cs="Courier New" w:ascii="Courier New" w:hAnsi="Courier New"/>
        </w:rPr>
        <w:t>Εμείς πιστεύουμε, ότι θα προχωρήσει, σε συνδυασμό, η μία σύμβαση με τις άλλες δύο. Εξάλλου οι σωληνώσεις είναι κάτι το οποίο προχωράει γρηγορότερα από ότι η σύμβαση την οποία καλούμεθα να κυρώσουμε, η οποία σχετίζεται με εκσκαφές, κυρίως, σχετίζεται όμως και με άλλα δύο πράγματα, δηλαδή με τις άλλες δύο Συμβάσεις αλλά αναφέρεται σε ένα μήκος 510 χιλιομέτρων από τα Βουλγαρικά σύνορα μέχρι κάτω την ΑΘήνα που μπορεί να αναπτυχθεί η εργασία των εκσκαφέων.</w:t>
      </w:r>
    </w:p>
    <w:p>
      <w:pPr>
        <w:pStyle w:val="Style15"/>
        <w:rPr>
          <w:rFonts w:ascii="Courier New" w:hAnsi="Courier New" w:cs="Courier New"/>
        </w:rPr>
      </w:pPr>
      <w:r>
        <w:rPr>
          <w:rFonts w:cs="Courier New" w:ascii="Courier New" w:hAnsi="Courier New"/>
        </w:rPr>
        <w:t>Κύριοι συνάδελφοι, ίσως θα είχε πολύ μεγαλύτερη σημασία να συζητήσουμε ορισμένα άλλα θέματα που σχετίζονται με το φυσικό αέριο. Και εν προκειμένω αναφέρομαι στο εξής: Είναι γνωστό ότι το συμφέρον του Κράτους είναι να προωθηθεί κατά ένα μεγάλο ποσοστό η κατανάλωση και η απορρόφηση του φυσικού αερίου από την οικιακή χρήση, είτε αυτό λέγεται κεντρικές θερμάνσεις είτε λέγεται χρήση στις κουζίνες για την παρασκευή των φαγητών είτε λέγεται χρήση για την παραγωγή θερμού ύδατος. Σε σχέση με εκείνο το οποίο πληρώνει ο καθένας και εκείνο το οποίο κοστίζει, δηλαδή το κόστος της ηλεκτρικής ενέργειας που χρησιμοποιούμε στα σπίτια μας, θα έχουμε ένα κόστος πολύ χαμηλότερο χρησιμοποιώντας το φυσικό αέριο. Εκεί επιδέχεται και μία μικρή αύξηση σε σχέση με την τιμή που μας παρέχει το φυσικό αέριο η Σοβιετική Ένωση.</w:t>
      </w:r>
    </w:p>
    <w:p>
      <w:pPr>
        <w:pStyle w:val="Style15"/>
        <w:rPr>
          <w:rFonts w:ascii="Courier New" w:hAnsi="Courier New" w:cs="Courier New"/>
        </w:rPr>
      </w:pPr>
      <w:r>
        <w:rPr>
          <w:rFonts w:cs="Courier New" w:ascii="Courier New" w:hAnsi="Courier New"/>
        </w:rPr>
        <w:t>Κατ` αυτόν τον τρόπο, δημιουργούνται προϋποθέσεις για τη χρήση του φυσικού αερίου είτε προς την κατεύθυνση παραγωγής ηλεκτρικής ενέργειας είτε προς την κατεύθυνση βιομηχανικής χρήσεως. Και έχει ιδιαίτερη σημασία αυτό το πράγμα. Και εκεί είναι που θα μπορούσε κανείς να επικρίνει τη μία ή την άλλη κυβέρνηση ότι υστέρησαν, διότι με την τιμή που παρέχεται το φυσικό αέριο από τη Σοβιετική Ένωση, αν χρεωθεί το αέριο είτε στη ΔΕΗ είτε στις λιπασματοβιομηχανίες είτε στις άλλες βιομηχανίες, τότε έχουμε ορισμένα θέματα, τα οποία πρέπει να εξετάσουμε. Υπάρχει δηλαδή ένα ερωτηματικό κατά πόσο είναι το χαμηλότερο κόστος παραγωγής ηλεκτρικής ενέργειας, μια που στόχος μας είναι η παραγωγή φθηνής ηλεκτρικής ενέργειας και σε επάρκεια τέτοια που να καλύπτει όχι μόνο τις ανάγκες μας, αλλά να καλύπτει και τους στόχους της ανάπτυξης που έχουμε σαν Χώρα.</w:t>
      </w:r>
    </w:p>
    <w:p>
      <w:pPr>
        <w:pStyle w:val="Style15"/>
        <w:rPr>
          <w:rFonts w:ascii="Courier New" w:hAnsi="Courier New" w:cs="Courier New"/>
        </w:rPr>
      </w:pPr>
      <w:r>
        <w:rPr>
          <w:rFonts w:cs="Courier New" w:ascii="Courier New" w:hAnsi="Courier New"/>
        </w:rPr>
        <w:t>Αυτό έχει ιδιαίτερη σημασία, κύριοι συνάδελφοι, πολύ μεγάλη σημασία και γι` αυτό το λόγο ελέχθη και στην Κοινοβουλευτική Επιτροπή που συζητήσαμε το συγκεκριμένο θέμα ότι πρέπει να προωθηθεί το ταχύτερο δυνατόν η κατασκευή των δικτύων στις μεγάλες πόλεις είτε Θεσσαλονίκη λέγεται είτε Λάρισα είτε Λαμία μια που η πορεία του κεντρικού δικτύου από τα σύνορα της Βουλγαρίας μέχρι την Αθήνα, είναι δίπλα από τις πόλεις αυτές ή και στις άλλες πόλεις οι οποίες προβλέπεται να τροφοδοτηθούν με το αέριο και είναι κοντά στην πορεία του δικτύου.</w:t>
      </w:r>
    </w:p>
    <w:p>
      <w:pPr>
        <w:pStyle w:val="Style15"/>
        <w:rPr>
          <w:rFonts w:ascii="Courier New" w:hAnsi="Courier New" w:cs="Courier New"/>
        </w:rPr>
      </w:pPr>
      <w:r>
        <w:rPr>
          <w:rFonts w:cs="Courier New" w:ascii="Courier New" w:hAnsi="Courier New"/>
        </w:rPr>
        <w:t>Έχει πολύ μεγάλη σημασία, κύριοι συνάδελφοι, η χρήση του φυσικού αερίου και για την προστασία του περιβάλλοντος. Είναι, πράγματι, κάτι το οποίο προωθεί η Κοινή Αγορά. Γιατί η Κοινή Αγορά θέτει στόχους μείωσης των ορίων των ρύπων με την προώθηση των ετών. Όσο προχωρούμε προς τα εμπρός, τόσο και τα όρια των ρύπων, που έχει θεσπίσει η Κοινή Αγορά, μειώνονται. Κατά συνέπεια και εμείς πρέπει να προχωρήσουμε προς την κατεύθυνση αυτή μια που και η Κοινή Αγορά ωθεί, πιέζει, επιδοτεί, χρηματοδοτεί για την κατασκευή του δικτύου φυσικού αερίου, για να φθάσουμε σε σημείο γρήγορης χρήσης φυσικού αερίου.</w:t>
      </w:r>
    </w:p>
    <w:p>
      <w:pPr>
        <w:pStyle w:val="Style15"/>
        <w:rPr>
          <w:rFonts w:ascii="Courier New" w:hAnsi="Courier New" w:cs="Courier New"/>
        </w:rPr>
      </w:pPr>
      <w:r>
        <w:rPr>
          <w:rFonts w:cs="Courier New" w:ascii="Courier New" w:hAnsi="Courier New"/>
        </w:rPr>
        <w:t>Κύριοι συνάδελφοι, προσωπικά θέλω να συγχαρώ τον Υπουργό μας για το ενδιαφέρον και για την προώθηση αυτού του θέματος. Γιατί το συμφέρον του κράτους προς την κατεύθυνση αυτή είναι μεγάλο, είναι το συμφέρον όλων των Ελλήνων. Όλοι θα επωφεληθούμε από την έλευση του φυσικού αερίου στη Χώρα μας.</w:t>
      </w:r>
    </w:p>
    <w:p>
      <w:pPr>
        <w:pStyle w:val="Style15"/>
        <w:rPr>
          <w:rFonts w:ascii="Courier New" w:hAnsi="Courier New" w:cs="Courier New"/>
        </w:rPr>
      </w:pPr>
      <w:r>
        <w:rPr>
          <w:rFonts w:cs="Courier New" w:ascii="Courier New" w:hAnsi="Courier New"/>
        </w:rPr>
        <w:t>Σας ευχαριστώ πολύ.</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 (Μανόλης Δρεττάκης): Κύριοι συνάδελφοι, θα ήθελα να σας θυμίσω ότι στην αρχή της συνεδρίασης αποφασίστηκε να τελειώσουμε γύρω στις 13.30`-14.00`. Θα παρακαλούσα, λοιπόν, τους υπόλοιπους συναδέλφους να είναι συντομότεροι, ώστε να μπορέσουν να μιλήσουν και ο κύριος Υπουργός και οι Κοινοβουλευτικοί Εκπρόσωποι.</w:t>
      </w:r>
    </w:p>
    <w:p>
      <w:pPr>
        <w:pStyle w:val="Style15"/>
        <w:rPr>
          <w:rFonts w:ascii="Courier New" w:hAnsi="Courier New" w:cs="Courier New"/>
        </w:rPr>
      </w:pPr>
      <w:r>
        <w:rPr>
          <w:rFonts w:cs="Courier New" w:ascii="Courier New" w:hAnsi="Courier New"/>
        </w:rPr>
        <w:t>Ο κ. Γεωργακόπουλος έχει το λόγο.</w:t>
      </w:r>
    </w:p>
    <w:p>
      <w:pPr>
        <w:pStyle w:val="Style15"/>
        <w:rPr>
          <w:rFonts w:ascii="Courier New" w:hAnsi="Courier New" w:cs="Courier New"/>
        </w:rPr>
      </w:pPr>
      <w:r>
        <w:rPr>
          <w:rFonts w:cs="Courier New" w:ascii="Courier New" w:hAnsi="Courier New"/>
        </w:rPr>
        <w:t xml:space="preserve">ΔΗΜΗΤΡΗΣ ΓΕΩΡΓΑΚΟΠΟΥΛΟΣ: Κύριοι συνάδελφοι, πράγματι έρχεται σήμερα για κύρωση η συμφωνία για τον αγωγό του φυσικού αερίου. Θα προσπαθήσω να είμαι σύντομος, αν και δεν πιστεύω να τα καταφέρω μέχρι τέλους, αρκούμενος, όμως, σε παρατηρήσ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ί της σύμβασης και θα ήθελα την προσοχή του κυρίου Υπουργού.</w:t>
      </w:r>
    </w:p>
    <w:p>
      <w:pPr>
        <w:pStyle w:val="Style15"/>
        <w:rPr>
          <w:rFonts w:ascii="Courier New" w:hAnsi="Courier New" w:cs="Courier New"/>
        </w:rPr>
      </w:pPr>
      <w:r>
        <w:rPr>
          <w:rFonts w:cs="Courier New" w:ascii="Courier New" w:hAnsi="Courier New"/>
        </w:rPr>
        <w:t>Και αρχίζω, κύριε Υπουργέ. Το απολογητικό κόστος, αναπροσαρμοζόμενο σε αξία Σεπτεμβρίου 1990 για τις ΗΠΑ, όπως προκύπτει από το OIL and GAS, JOYRNAL τεύχος Νοεμβρίου 90, ανέρχεται στο ύψος των 700.000 δολαρίων ανά μίλι. Το στοιχείο αυτό αφορά το μέσο κόστος 41 αγωγών των 30 ιντσών και 37 αγωγών των 36 ιντσών και περιλαμβάνει την απόκτηση γης, τα υλικά, την κατασκευή, την επίβλεψη και κάθε άλλο κόστος. Το αντίστοιχο κόστος του ελληνικού αγωγού, κατά τη στιγμή της υπογραφής της σύμβασης, κατά το τέλος του 1990, ανήρχετο σε 920.000 δολάρια ανά μίλι, χωρίς να έχουν υπολογιστεί σ` αυτό οι αναπροσαρμογές των τιμών, που απεδέχθη η ΔΕΠΑ για το διάστημα υποβολής προσφοράς έως την υπογραφή της σύμβασης, χωρίς τα απρόβλεπτα και χωρίς το σύστημα τηλεμετρίας. Έτσι, γίνεται εύκολα αντιληπτό ότι το κόστος, το οποίο μπορεί να συγκριθεί με τις αμερικανικές κατασκευές, στη δική μας περίπτωση είναι υψηλότερο περίπου κατά 40%.</w:t>
      </w:r>
    </w:p>
    <w:p>
      <w:pPr>
        <w:pStyle w:val="Style15"/>
        <w:rPr>
          <w:rFonts w:ascii="Courier New" w:hAnsi="Courier New" w:cs="Courier New"/>
        </w:rPr>
      </w:pPr>
      <w:r>
        <w:rPr>
          <w:rFonts w:cs="Courier New" w:ascii="Courier New" w:hAnsi="Courier New"/>
        </w:rPr>
        <w:t>Δεύτερον, στη σύμβαση δεν υπάρχει καθόλου μέριμνα, άρα και αντίστοιχο κονδύλι, που να αφορά την προστασία των φυσικών πρανών, πλαγιές τις οποίες θα διασχίζει ο αγωγός, σε περιπτώσεις σεισμικού κινδύνου κ.λπ. Το κονδύλι αυτό είναι βέβαιο, ότι θα φθάσει περίπου τα 600.000.000 δραχμές, κόστος το οποίο θα υπολογιστεί σε τιμές μονάδος.</w:t>
      </w:r>
    </w:p>
    <w:p>
      <w:pPr>
        <w:pStyle w:val="Style15"/>
        <w:rPr>
          <w:rFonts w:ascii="Courier New" w:hAnsi="Courier New" w:cs="Courier New"/>
        </w:rPr>
      </w:pPr>
      <w:r>
        <w:rPr>
          <w:rFonts w:cs="Courier New" w:ascii="Courier New" w:hAnsi="Courier New"/>
        </w:rPr>
        <w:t>Τρίτον, οι τιμές μονάδος. Το είπε ο κ. Πεπονής, πρέπει να το επαναλάβουμε. Τόσο οι υπηρεσίες της ΔΕΠΑ, όσο και η ειδική επιτροπή, η οποία συστήθηκε από το Τεχνικό Επιμελητήριο Ελλάδος πρότειναν για τις τιμές μονάδος τιμολόγια ΑΤΗΕ και ΑΤΟΕ, ηλεκτρομηχανολογικές και οικοδομικές εργασίες, με εκπτώσεις. Είναι γνωστό, λοιπόν, ότι στα δημόσια έργα στην Ελλάδα οι εκπτώσεις που προσφέρονται στις τιμές ΑΤΗΕ και ΑΤΟΕ είναι κατά κανόνα περίπου ή μεγαλύτερες πολλές φορές και του 50%. Αυτό σημαίνει, ότι ο συγκεκριμένος εργολάβος θα απολαύσει τιμές σημαντικά υψηλότερες σε πολλά κομμάτια του έργου και 100% μεγαλύτερες από τις ισχύουσες στην ελληνική αγορά.</w:t>
      </w:r>
    </w:p>
    <w:p>
      <w:pPr>
        <w:pStyle w:val="Style15"/>
        <w:rPr>
          <w:rFonts w:ascii="Courier New" w:hAnsi="Courier New" w:cs="Courier New"/>
        </w:rPr>
      </w:pPr>
      <w:r>
        <w:rPr>
          <w:rFonts w:cs="Courier New" w:ascii="Courier New" w:hAnsi="Courier New"/>
        </w:rPr>
        <w:t>Τέταρτον. Αφού εξασφαλίστηκε το προαναφερθέν υψηλό τιμολόγιο, εξασφαλίστηκε παράλληλα υπέρ του εργολάβου και η περιγραφή μειωμένων συμβατικών εργασιών. Έτσι, να εναπομένει μεγαλύτερο μέρος, το οποίο θα γίνει με τιμές μονάδος. Σαν παράδειγμα, μπορούν να αναφερθούν οι διασταυρώσεις του αγωγού με διάφορα κανάλια. Ελήφθησαν υπόψη στη σύμβαση μόνον τα κανάλια, που αποτυπώνονται στην τοπογραφική κλίμακα 1 προς 5.000. Ο αριθμός αυτών των καναλιών είναι 225. Ο αριθμός των καναλιών, όμως, σε τοπογραφική κλίμακα, που αποτυπώνεται 1 προς 1.000, είναι 610.</w:t>
      </w:r>
    </w:p>
    <w:p>
      <w:pPr>
        <w:pStyle w:val="Style15"/>
        <w:rPr>
          <w:rFonts w:ascii="Courier New" w:hAnsi="Courier New" w:cs="Courier New"/>
        </w:rPr>
      </w:pPr>
      <w:r>
        <w:rPr>
          <w:rFonts w:cs="Courier New" w:ascii="Courier New" w:hAnsi="Courier New"/>
        </w:rPr>
        <w:t>Για τη διαφορά των 385 καναλιών ο υπολογισμός της αμοιβής του εργολάβου θα γίνει με τιμές μονάδος όπως αυτές περιγράφονται στη σύμβαση σελίδα 10 του κεφαλαίου "τιμές μονάδος για μεταβολές" σε ό,τι αφορά τα μηχανολογικά σελίδα 19 και σε ό,τι αφορά τα χωματουργικά. Μόνο γι' αυτήν, την περίπτωση, που είναι μια από τις πολλές, γιατί υπάρχουν και άλλες τις οποίες δεν μπορούμε να αναφέρουμε όλες εδώ, περιπτώσεις δευτερευόντων ποταμών, ρυάκια, φαράγγια, που είναι μικρότερης αποτύπωσης θα υπερβεί το ύψος των 200 εκατ. δρχ.</w:t>
      </w:r>
    </w:p>
    <w:p>
      <w:pPr>
        <w:pStyle w:val="Style15"/>
        <w:rPr>
          <w:rFonts w:ascii="Courier New" w:hAnsi="Courier New" w:cs="Courier New"/>
        </w:rPr>
      </w:pPr>
      <w:r>
        <w:rPr>
          <w:rFonts w:cs="Courier New" w:ascii="Courier New" w:hAnsi="Courier New"/>
        </w:rPr>
        <w:t>Οι διαπραγματεύσεις ενώ διήρκησαν τρεις μήνες, καταναλώθηκαν εκατοντάδες ώρες. Εάν αναζητήσετε τα Πρακτικά -και αν τα αναζητήσετε θα θέλαμε να μας τα θέσετε υπόψη- δεν θα τα βρείτε παρά μόνο δύο πρωτόκολλα της μισής σελίδας. Και είναι βέβαιο και σκόπιμο ο κύριος Υπουργός να τα αναζητήσει όπως και είπα και να τα θέσει και σ` εμάς υπόψη.</w:t>
      </w:r>
    </w:p>
    <w:p>
      <w:pPr>
        <w:pStyle w:val="Style15"/>
        <w:rPr>
          <w:rFonts w:ascii="Courier New" w:hAnsi="Courier New" w:cs="Courier New"/>
        </w:rPr>
      </w:pPr>
      <w:r>
        <w:rPr>
          <w:rFonts w:cs="Courier New" w:ascii="Courier New" w:hAnsi="Courier New"/>
        </w:rPr>
        <w:t>Σε σημαντικά κομμάτια του έργου, συμφωνηθέντα κείμενα, έχουν αντικατασταθεί στην τελική σύμβαση και γίνεται παραπομπή και μελλοντική προσπάθεια κοινής συμφωνίας, δηλαδή μεταξύ του εργολάβου και του επιβλέποντος μηχανικού του έργου. Είναι οι παράγραφοι 35, 37, 38 και 45 της σύμβασης.</w:t>
      </w:r>
    </w:p>
    <w:p>
      <w:pPr>
        <w:pStyle w:val="Style15"/>
        <w:rPr>
          <w:rFonts w:ascii="Courier New" w:hAnsi="Courier New" w:cs="Courier New"/>
        </w:rPr>
      </w:pPr>
      <w:r>
        <w:rPr>
          <w:rFonts w:cs="Courier New" w:ascii="Courier New" w:hAnsi="Courier New"/>
        </w:rPr>
        <w:t>Ας σημειωθεί, ότι τα συμφωνηθέντα κείμενα είχαν μονογραφηθεί και από τις δύο πλευρές. Χαρακτηριστικό παράδειγμα είναι το άρθρο 37 για την αποκατάσταση του περιβάλλοντος και του άρθρου 38 για την εξασφάλιση νερού. Έτσι ενώ και τα δύο ήταν υποχρέωση του εργολάβου, τώρα η ΔΕΠΑ υποχρεούται να βρει λύση, άρα να συμμετάσχει και στο κόστος μαζί με τον εργολάβο.</w:t>
      </w:r>
    </w:p>
    <w:p>
      <w:pPr>
        <w:pStyle w:val="Style15"/>
        <w:rPr>
          <w:rFonts w:ascii="Courier New" w:hAnsi="Courier New" w:cs="Courier New"/>
        </w:rPr>
      </w:pPr>
      <w:r>
        <w:rPr>
          <w:rFonts w:cs="Courier New" w:ascii="Courier New" w:hAnsi="Courier New"/>
        </w:rPr>
        <w:t>Για τις ρήτρες καθυστέρησης τώρα. Στη σύμβαση δεν καλύπτεται καθυστέρηση του έργου μεγαλύτερη των 12 εβδομάδων. Έτσι ο εργολάβος είτε 12 εβδομάδες καθυστερήσει είτε 12 μήνες, θα έχει τη μεγίστη ποινή του 6%, όπως προβλέπεται και συμβατικού τμήματος 0,5 ανά μονάδα. Παράλληλα γίνεται και μια ακόμα αλχημεία αφού υπάρχει αθροιστικό όριο 10% για ποινικές ρήτρες για αποζημιώσεις λόγω καθυστερήσεων, οι οποίες θα επέλθουν από τον όρο pay or pay. Θα επανέλθω σ' αυτόν τον όρο, γιατί είναι πάρα πολύ σημαντικός, της σύμβασης προμήθειας του αερίου από τους Σοβιετικούς.</w:t>
      </w:r>
    </w:p>
    <w:p>
      <w:pPr>
        <w:pStyle w:val="Style15"/>
        <w:rPr>
          <w:rFonts w:ascii="Courier New" w:hAnsi="Courier New" w:cs="Courier New"/>
        </w:rPr>
      </w:pPr>
      <w:r>
        <w:rPr>
          <w:rFonts w:cs="Courier New" w:ascii="Courier New" w:hAnsi="Courier New"/>
        </w:rPr>
        <w:t>Αγνοήθηκε πλήρως η σημαντικότατη παραίνεση της επιτροπής του ΤΕΕ, ότι προϋπόθεση συνέχισης της διαπραγμάτευσης με τον εργολάβο αποτελούσε η αποδοχή εκ μέρους του εργολάβου των όρων που έβαζε η επιτροπή αξιολόγησης.</w:t>
      </w:r>
    </w:p>
    <w:p>
      <w:pPr>
        <w:pStyle w:val="Style15"/>
        <w:rPr>
          <w:rFonts w:ascii="Courier New" w:hAnsi="Courier New" w:cs="Courier New"/>
        </w:rPr>
      </w:pPr>
      <w:r>
        <w:rPr>
          <w:rFonts w:cs="Courier New" w:ascii="Courier New" w:hAnsi="Courier New"/>
        </w:rPr>
        <w:t>Τέλος, πρέπει να σημειωθεί ότι μέχρι σήμερα η εξέλιξη του έργου καθιστά βέβαιο γεγονός την υπέρβαση του χρονοδιαγράμματος για 12 μήνες τουλάχιστον, αφού σήμερα ούτε η διαδικασία προμήθειας των σωλήνων έχει ολοκληρωθεί αλλά κυρίως έχει καθυστερήσει σημαντικότατα η διαδικασία εξασφάλισης της δουλείας διόδου του αγωγού.</w:t>
      </w:r>
    </w:p>
    <w:p>
      <w:pPr>
        <w:pStyle w:val="Style15"/>
        <w:rPr>
          <w:rFonts w:ascii="Courier New" w:hAnsi="Courier New" w:cs="Courier New"/>
        </w:rPr>
      </w:pPr>
      <w:r>
        <w:rPr>
          <w:rFonts w:cs="Courier New" w:ascii="Courier New" w:hAnsi="Courier New"/>
        </w:rPr>
        <w:t>Προτείνεται λοιπόν, ο Υπουργός να μην επιτρέψει την άμεση εκκίνηση των εργασιών, αλλά να ζητήσει την επανεξέταση και επαναδιαπραγμάτευση όλων των σκανδαλωδών όρων της σύμβασης, μερικές μόνο από τις οποίες μπορέσαμε να αποτυπώσουμε.</w:t>
      </w:r>
    </w:p>
    <w:p>
      <w:pPr>
        <w:pStyle w:val="Style15"/>
        <w:rPr>
          <w:rFonts w:ascii="Courier New" w:hAnsi="Courier New" w:cs="Courier New"/>
        </w:rPr>
      </w:pPr>
      <w:r>
        <w:rPr>
          <w:rFonts w:cs="Courier New" w:ascii="Courier New" w:hAnsi="Courier New"/>
        </w:rPr>
        <w:t>Θέλω να σας αναφέρω ένα μικρό χαρακτηριστικό παράδειγμα: Προβλέπεται από τη σύμβαση, ότι η μεγίστη διάμετρος για τις πέτρες που θα υπάρχουν μέσα στο μίγμα που θα γίνει η επικάλυψη των χαντακιών του αγωγού να μην έχει διάμετρο μεγαλύτερη των 15 εκατοστών. Μετά την απευθείας ανάθεση με τέλεξ το οποίο πήγε στο Κονσόρτσιουμ -το οποίο είναι συμφωνημένο στη σύμβαση από τους υπαλλήλους της Ασπροφώς, μη αρμόδιο, απευθείας από την Πρόεδρο της ΔΕΠΑ την κα Δούκα, την παραμονή της υπογραφής της σύμβασης, χωρίς καμία εμπλοκή των υπηρεσιών- αυξήθηκαν τα 15 εκατ. της διαμέτρου σε 35 εκατ., πράγμα που σημαίνει ότι πάνω στον αγωγό, δίνεται η δυνατότητα στον εργολάβο, χωρίς καμία εξαίρεση να ρίχνει ό,τι θέλει, ακόμα και βράχους με κίνδυνο βεβαίως για καταστροφές των σωληνώσεων. Υπάρχουν και άλλα, αλλά πρέπει να έλθουμε σε μια λεπτομερέστερη ανάλυση.</w:t>
      </w:r>
    </w:p>
    <w:p>
      <w:pPr>
        <w:pStyle w:val="Style15"/>
        <w:rPr>
          <w:rFonts w:ascii="Courier New" w:hAnsi="Courier New" w:cs="Courier New"/>
        </w:rPr>
      </w:pPr>
      <w:r>
        <w:rPr>
          <w:rFonts w:cs="Courier New" w:ascii="Courier New" w:hAnsi="Courier New"/>
        </w:rPr>
        <w:t>Λέει η σύμβαση, ότι θα αρχίσει δέκα μέρες μετά την επικύρωση του νόμου. Και σε 20 μέρες πρέπει να δοθεί η προκαταβολή. Και εδώ μπαίνει το θέμα, κύριε Υπουργέ: Η ΔΕΠΑ είναι ο εργοδότης, πρέπει να διαθέσει αμέσως τα δικαιώματα δουλείας της ΔΕΠΑ στο συγκεκριμένο χώρο για την εκτέλεση του έργου και την ασφαλή εγκατάσταση του αγωγού, σωλήνες κατάλληλα μονωμένους για την τοποθέτησή τους και για την ασφαλή χρήση τους. Έχουμε όμως εδώ την εφημερίδα ΕΞΠΡΕΣ στις 14.6.91 , που λέει ότι επαναλαμβάνεται ο διαγωνισμός για τις σωληνώσεις και ότι μετά την κατοχύρωση θα χρειασθεί ένας χρόνος για την παράδοση των σωληνώσεων.</w:t>
      </w:r>
    </w:p>
    <w:p>
      <w:pPr>
        <w:pStyle w:val="Style15"/>
        <w:rPr>
          <w:rFonts w:ascii="Courier New" w:hAnsi="Courier New" w:cs="Courier New"/>
        </w:rPr>
      </w:pPr>
      <w:r>
        <w:rPr>
          <w:rFonts w:cs="Courier New" w:ascii="Courier New" w:hAnsi="Courier New"/>
        </w:rPr>
        <w:t>Ενώ έχουμε αναθέσει στην ΑΣΠΡΟΦΩΣ να αποτελέσει το σύμβουλο της εταιρείας, η ίδια η ΑΣΠΡΟΦΩΣ αποφασίζει ότι πρέπει να ιδιωτικοποιηθεί το ταχύτερο.</w:t>
      </w:r>
    </w:p>
    <w:p>
      <w:pPr>
        <w:pStyle w:val="Style15"/>
        <w:rPr>
          <w:rFonts w:ascii="Courier New" w:hAnsi="Courier New" w:cs="Courier New"/>
        </w:rPr>
      </w:pPr>
      <w:r>
        <w:rPr>
          <w:rFonts w:cs="Courier New" w:ascii="Courier New" w:hAnsi="Courier New"/>
        </w:rPr>
        <w:t>Έχω εδώ το έγγραφο με αριθμό πρωτοκόλλου 7534/10.5.91 το οποίο απευθύνεται προς το Υπουργείο Ενέργειας και Τεχνολογίας. Σας διαβάζω: "Σας γνωστοποιούμε ότι το Δ.Σ. της ΑΣΠΡΟΦΩΣ σε συνεδρίαση της 9.5.91 αποφάσισε να προτείνει την όσο το δυνατόν ταχύτερη ιδιωτικοποίηση της ΑΣΠΡΟΦΩΣ". "Δεύτερον", λέει "η ιδιωτικοποίηση προτείνεται..." αλλά δεν μας ενδιαφέρει αυτό.</w:t>
      </w:r>
    </w:p>
    <w:p>
      <w:pPr>
        <w:pStyle w:val="Style15"/>
        <w:rPr>
          <w:rFonts w:ascii="Courier New" w:hAnsi="Courier New" w:cs="Courier New"/>
        </w:rPr>
      </w:pPr>
      <w:r>
        <w:rPr>
          <w:rFonts w:cs="Courier New" w:ascii="Courier New" w:hAnsi="Courier New"/>
        </w:rPr>
        <w:t>Ενώ, λοιπόν, η ΑΣΠΡΟΦΩΣ έχει αναλάβει να είναι ο μηχανικός του έργου, έρχεται τώρα η ίδια και ζητάει την ιδιωτικοποίησή της, έτσι ώστε η υποχρέωση που έχει αναλάβει, έναντι της ΔΕΠΑ να αποτελέσει μια καλή προίκα για να πουληθεί καλά η ΑΣΠΡΟΦΩΣ.</w:t>
      </w:r>
    </w:p>
    <w:p>
      <w:pPr>
        <w:pStyle w:val="Style15"/>
        <w:rPr>
          <w:rFonts w:ascii="Courier New" w:hAnsi="Courier New" w:cs="Courier New"/>
        </w:rPr>
      </w:pPr>
      <w:r>
        <w:rPr>
          <w:rFonts w:cs="Courier New" w:ascii="Courier New" w:hAnsi="Courier New"/>
        </w:rPr>
        <w:t>(Στο σημείο αυτό την Προεδρική Έδρα καταλαμβάνει ο Β` Αντιπρόεδρος της Βουλής κ. ΘΕΟΔΩΡΟΣ ΑΝΑΓΝΩΣΤΟΠΟΥΛΟΣ)</w:t>
      </w:r>
    </w:p>
    <w:p>
      <w:pPr>
        <w:pStyle w:val="Style15"/>
        <w:rPr>
          <w:rFonts w:ascii="Courier New" w:hAnsi="Courier New" w:cs="Courier New"/>
        </w:rPr>
      </w:pPr>
      <w:r>
        <w:rPr>
          <w:rFonts w:cs="Courier New" w:ascii="Courier New" w:hAnsi="Courier New"/>
        </w:rPr>
        <w:t>Τίθενται, λοιπόν, έτσι, σοβαρότατα θέματα για τη διαχείριση της σύμβασης, εν όψει της ιδιωτικοποίησης της ΑΣΠΡΟΦΩΣ, δηλαδή θα έχουμε μία δημόσια επιχείρηση, η οποία θα έχει αναθέσει σε μία επιχείρηση ιδιωτικών συμφερόντων πλέον, όπως θα γίνει η ΑΣΠΡΟΦΩΣ και δεδομένου ότι δε θα λειτουργήσει ο ν. 1418.</w:t>
      </w:r>
    </w:p>
    <w:p>
      <w:pPr>
        <w:pStyle w:val="Style15"/>
        <w:rPr>
          <w:rFonts w:ascii="Courier New" w:hAnsi="Courier New" w:cs="Courier New"/>
        </w:rPr>
      </w:pPr>
      <w:r>
        <w:rPr>
          <w:rFonts w:cs="Courier New" w:ascii="Courier New" w:hAnsi="Courier New"/>
        </w:rPr>
        <w:t>Στη Κοινοπραξία είναι τρεις εταιρείες: Είναι η MACHINΟ IMPORT της Σοβιετικής Ένωσης, η οποία είναι επικεφαλής, είναι η ΒΙΟΚΑΤ -πώς επελέγη η ΒΙΟΚΑΤ δεν μας λέει ούτε μας δίνει λογαρια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ένας- και η εγγλέζικη εταιρεία INTERNATIONAL CONSTRUCTION AND ENGINEEARING.</w:t>
      </w:r>
    </w:p>
    <w:p>
      <w:pPr>
        <w:pStyle w:val="Style15"/>
        <w:rPr>
          <w:rFonts w:ascii="Courier New" w:hAnsi="Courier New" w:cs="Courier New"/>
        </w:rPr>
      </w:pPr>
      <w:r>
        <w:rPr>
          <w:rFonts w:cs="Courier New" w:ascii="Courier New" w:hAnsi="Courier New"/>
        </w:rPr>
        <w:t>Με τα στοιχεία τα οποία έχουμε πάλι από την ΚΑΘΗΜΕΡΙΝΗ της 9ης Ιουνίου παρουσιάζεται ότι η ΒΙΟΚΑΤ πάει κατά διαβόλου. Από 232.000.000 κέρδη που είχε το 1989 παρουσιάζει ζημιές 987.000.000 το 1990.</w:t>
      </w:r>
    </w:p>
    <w:p>
      <w:pPr>
        <w:pStyle w:val="Style15"/>
        <w:rPr>
          <w:rFonts w:ascii="Courier New" w:hAnsi="Courier New" w:cs="Courier New"/>
        </w:rPr>
      </w:pPr>
      <w:r>
        <w:rPr>
          <w:rFonts w:cs="Courier New" w:ascii="Courier New" w:hAnsi="Courier New"/>
        </w:rPr>
        <w:t>Παρ` όλα αυτά, εμείς δεχόμαστε η ΒΙΟΚΑΤ εδώ να αποτελέσει το δεύτερο κοινοπρακτόν μέλος για να γίνει ο αγωγός του αερίου.</w:t>
      </w:r>
    </w:p>
    <w:p>
      <w:pPr>
        <w:pStyle w:val="Style15"/>
        <w:rPr>
          <w:rFonts w:ascii="Courier New" w:hAnsi="Courier New" w:cs="Courier New"/>
        </w:rPr>
      </w:pPr>
      <w:r>
        <w:rPr>
          <w:rFonts w:cs="Courier New" w:ascii="Courier New" w:hAnsi="Courier New"/>
        </w:rPr>
        <w:t>Για την εκχώρηση των υπεργολαβιών δεν λέει τίποτα η σύμβαση δεν λέει ποιοι και ποιο κομμάτι μπορεί να δοθεί, δεν λέει ακριβώς ποια πρέπει να είναι τα προσόντα των υπεργολάβων, που θα αναλάβουν αυτό το έργο. Ο προϋπολογισμός του έργου είναι 28 δισ. και αναπροσαρμόζεται ανάλογα με το εκτελούμενο έργο, όπως είπα προηγουμένως, με τιμές βάσης.</w:t>
      </w:r>
    </w:p>
    <w:p>
      <w:pPr>
        <w:pStyle w:val="Style15"/>
        <w:rPr>
          <w:rFonts w:ascii="Courier New" w:hAnsi="Courier New" w:cs="Courier New"/>
        </w:rPr>
      </w:pPr>
      <w:r>
        <w:rPr>
          <w:rFonts w:cs="Courier New" w:ascii="Courier New" w:hAnsi="Courier New"/>
        </w:rPr>
        <w:t>Γεννάται σοβαρό θέμα αν το αποτέλεσμα της επαναδιαπραγμάτευσης ή της αποδοχής της νέας προσφοράς που θα συζητηθεί, θα κυρωθεί και αυτή με νόμο ή θα είναι ελεύθερη όπως θα συμφωνήσουν σιωπηρώς οι δύο συμβαλλόμενοι, δηλαδή η ΔΕΠΑ και το CONSORTIUM.</w:t>
      </w:r>
    </w:p>
    <w:p>
      <w:pPr>
        <w:pStyle w:val="Style15"/>
        <w:rPr>
          <w:rFonts w:ascii="Courier New" w:hAnsi="Courier New" w:cs="Courier New"/>
        </w:rPr>
      </w:pPr>
      <w:r>
        <w:rPr>
          <w:rFonts w:cs="Courier New" w:ascii="Courier New" w:hAnsi="Courier New"/>
        </w:rPr>
        <w:t>Το νομικό καθεστώς. Φέρατε πράγματι τη σύμβαση και εδώ έχω μια απορία και θέλω ειλικρινά μια απάντηση από σας, κύριε Υπουργέ. Στόχος σας είναι η διαφάνεια και η συζήτηση της σύμβασης ή μήπως επειδή από πουθενά δε βγαίνει, ότι είναι υποχρεωτικό να κυρωθεί η σύμβαση θέλετε να φύγετε από τις ευθύνες τις οποίες έχετε; Γιατί είναι μία ιδιωτική σύμβαση μεταξύ της ΔΕΠΑ και ενός CONSORTIUM και θα μπορούσε με τη δική σας αποδοχή να τελειώσει εκεί. Θέλετε να αποφύγετε τις ευθύνες και να αναλάβει η Βουλή τις πολιτικές ευθύνες γι` αυτήν τη σύμβαση, η οποία δεν είναι και τόσο καθαρή όπως βγαίνει όταν μελετάμε ένα-ένα τα άρθρα;</w:t>
      </w:r>
    </w:p>
    <w:p>
      <w:pPr>
        <w:pStyle w:val="Style15"/>
        <w:rPr>
          <w:rFonts w:ascii="Courier New" w:hAnsi="Courier New" w:cs="Courier New"/>
        </w:rPr>
      </w:pPr>
      <w:r>
        <w:rPr>
          <w:rFonts w:cs="Courier New" w:ascii="Courier New" w:hAnsi="Courier New"/>
        </w:rPr>
        <w:t>ΝΙΚΟΛΑΟΣ ΠΑΠΑΦΙΛΙΠΠΟΥ:Το άρθρο 72 της κυρούμενης σύμβασης προβλέπει έγκριση από τις αρμόδιες αρχές, που εν προκειμένω είναι η Βουλή.</w:t>
      </w:r>
    </w:p>
    <w:p>
      <w:pPr>
        <w:pStyle w:val="Style15"/>
        <w:rPr>
          <w:rFonts w:ascii="Courier New" w:hAnsi="Courier New" w:cs="Courier New"/>
        </w:rPr>
      </w:pPr>
      <w:r>
        <w:rPr>
          <w:rFonts w:cs="Courier New" w:ascii="Courier New" w:hAnsi="Courier New"/>
        </w:rPr>
        <w:t>ΔΗΜΗΤΡΗΣ ΓΕΩΡΓΑΚΟΠΟΥΛΟΣ:Κύριε συνάδελφε, εάν ήταν σύμφωνα με το άρθρο 72 θα έπρεπε να έλθει στην Ολομέλεια. Δεν είναι διακρατική σύμβαση, είναι μία ιδιωτική σύμβαση και γι` αυτό επικυρώνεται από το Τμήμα. Αν ήταν έτσι όπως λέτε, θα έπρεπε να έλθει στην Ολομέλεια γιατί οι διεθνείς συμβάσεις επικυρώνονται μόνο από την Ολομέλεια της Βουλής και όχι από το Τμήμα.</w:t>
      </w:r>
    </w:p>
    <w:p>
      <w:pPr>
        <w:pStyle w:val="Style15"/>
        <w:rPr>
          <w:rFonts w:ascii="Courier New" w:hAnsi="Courier New" w:cs="Courier New"/>
        </w:rPr>
      </w:pPr>
      <w:r>
        <w:rPr>
          <w:rFonts w:cs="Courier New" w:ascii="Courier New" w:hAnsi="Courier New"/>
        </w:rPr>
        <w:t>Επίσης για τις σωληνώσεις, όπως σας είπα, είναι περίπου 16 δισ. με 17 δισ. Θα έλθουν και αυτές οι συμβάσεις για επικύρωση; Δεν είναι και αυτές μικρές. Το έργο που γίνεται εδώ από το CONSORTIUM είναι 28 δισ., ενώ οι σωληνώσεις θα φτάσουν περίπου τα 16 δισ., 18 δισ. ή 19 δισ. Είναι και αυτό ένα ερώτημα στο οποίο θα πρέπει να μας απαντήσετε.</w:t>
      </w:r>
    </w:p>
    <w:p>
      <w:pPr>
        <w:pStyle w:val="Style15"/>
        <w:rPr>
          <w:rFonts w:ascii="Courier New" w:hAnsi="Courier New" w:cs="Courier New"/>
        </w:rPr>
      </w:pPr>
      <w:r>
        <w:rPr>
          <w:rFonts w:cs="Courier New" w:ascii="Courier New" w:hAnsi="Courier New"/>
        </w:rPr>
        <w:t>Οι όροι της σύμβασης δεν υπάγονται στο πεδίο εφαρμογής του 1418/84, ούτε στο προεδρικό διάταγμα 609/85. Δηλαδή κατά κύριο λόγο η σύμβαση θα διέπεται από τις διατάξεις του Αστικού Κώδικα ιδίως σ` ό,τι αφορά τις συμβάσεις και την κυρίως σύμβαση του έργου. Ας σημειωθεί, ότι η σύμβαση δεν προβλέπει εσωτερικά, συμβατικά όργανα για τη φιλική διευθέτηση των διαφορών, όπως λέει, με αποτέλεσμα, η θέση του επιβλέποντος μηχανικού να γίνεται πολύ ισχυρή αφού οι ενέργειές του θα αποτελέσουν ουσιωδέστερα προκρίματα για τη συμφιλίωση ή διαιτησία σε όρους του ICC ή σε προσφυγή στη διαιτησία θα είναι ο κύριος και συχνός τρόπος επίλυσης των διαφορών.</w:t>
      </w:r>
    </w:p>
    <w:p>
      <w:pPr>
        <w:pStyle w:val="Style15"/>
        <w:rPr>
          <w:rFonts w:ascii="Courier New" w:hAnsi="Courier New" w:cs="Courier New"/>
        </w:rPr>
      </w:pPr>
      <w:r>
        <w:rPr>
          <w:rFonts w:cs="Courier New" w:ascii="Courier New" w:hAnsi="Courier New"/>
        </w:rPr>
        <w:t>Η ΔΕΠΑ ΑΕ. επωμίζεται, λοιπόν την ευθύνη του εργοδότη για την υπογραφή και εκτέλεση της σύμβασης και ιδίως στο στάδιο της έναρξης των εργασιών, την πληρωμή της προκαταβολής των επιμέρους πληρωμών και την έκδοση των μεταβολών και την παραλαβή του έργου.</w:t>
      </w:r>
    </w:p>
    <w:p>
      <w:pPr>
        <w:pStyle w:val="Style15"/>
        <w:rPr>
          <w:rFonts w:ascii="Courier New" w:hAnsi="Courier New" w:cs="Courier New"/>
        </w:rPr>
      </w:pPr>
      <w:r>
        <w:rPr>
          <w:rFonts w:cs="Courier New" w:ascii="Courier New" w:hAnsi="Courier New"/>
        </w:rPr>
        <w:t>Εκείνο όμως που μου έκανε φοβερή εντύπωση, κύριε Υπουργέ, είναι ότι εφ' όσον οι διαφορές δεν λυθούν φιλικά θα λυθούν σύμφωνα με το Διεθνές Εμπορικό Επιμελητήριο. Είναι όμως και κάτι πρωτόγνωρο. Λέει "επιχειρησιακή συνήθεια" business ethics. Και ακριβώς λέει: "Η δωροληψία των αξιωματούχων ή υπαλλήλων του εργοδότη, δηλαδή της ΔΕΠΑ ΑΕ. όχι όμως και του επιβλέποντος μηχανικού της ΑΣΠΡΟΦΩΣ περιλαμβανομένων των οικείων ή των προσώπων που εργάζονται -μέσα στη σύμβαση είναι αυτά- για αυτούς εφ' όσον τούτο επιχειρείται από τους υπαλλήλους του αναδόχου, θεωρείται αθέτηση συμβατικής υποχρέωσης και ο εργοδότης μπορεί να καταγγείλει τη σύμβαση".</w:t>
      </w:r>
    </w:p>
    <w:p>
      <w:pPr>
        <w:pStyle w:val="Style15"/>
        <w:rPr>
          <w:rFonts w:ascii="Courier New" w:hAnsi="Courier New" w:cs="Courier New"/>
        </w:rPr>
      </w:pPr>
      <w:r>
        <w:rPr>
          <w:rFonts w:cs="Courier New" w:ascii="Courier New" w:hAnsi="Courier New"/>
        </w:rPr>
        <w:t>Πιστεύω, ότι με αυτό η διάταξη αυτής της σύμβασης θα αποκτήσει ισχύ νόμου και θα εντάσσεται εννοιολογικά στην επιχειρησιακή συνήθεια πλέον, ως αυτό να είναι το σύνηθες συμβαίνον, δηλαδή ότι οι υπάλληλοι "τα πιάνουν ". Η σύμβαση θα πρέπει να προβλέψει πώς θα το αντιμετωπίσει. Γι` αυτό μπαίνει αυτός ο όρος. Θα αφορά αξιωματούχους και υπαλλήλους της ΔΕΠΑ και τους συγγενείς τους, εφ' όσον η πράξη δωροδοκίας γίνεται από υπαλλήλους, όχι όμως από αξιωματούχους του αναδόχου.</w:t>
      </w:r>
    </w:p>
    <w:p>
      <w:pPr>
        <w:pStyle w:val="Style15"/>
        <w:rPr>
          <w:rFonts w:ascii="Courier New" w:hAnsi="Courier New" w:cs="Courier New"/>
        </w:rPr>
      </w:pPr>
      <w:r>
        <w:rPr>
          <w:rFonts w:cs="Courier New" w:ascii="Courier New" w:hAnsi="Courier New"/>
        </w:rPr>
        <w:t>Έχουμε τη γνώμη, ότι αυτή η συγκεκριμένη διάταξη υποτιμά το Κοινοβούλιο που κυρώνει με νόμο το σύνολο της σύμβασης και τη διάταξη αυτή. Παράλληλα υποτιμά και τη ΔΕΠΑ και όλο το προσωπικό της. Ας σημειωθεί ότι η δωροδοκία, ο αθέμιτος ανταγωνισμός, η δόλια πρόθεση ζημίας και μάλιστα με αντάλλαγμα εκ μέρους εκείνου που ωφελείται από την αθέμιτη πράξη, αντιμετωπίζεται και αστικά και ποινικά από την ελληνική νομοθεσία και δεν χρειάζεται αυτήν την εξειδίκευση, που είναι επιεικώς κακόηχη.</w:t>
      </w:r>
    </w:p>
    <w:p>
      <w:pPr>
        <w:pStyle w:val="Style15"/>
        <w:rPr>
          <w:rFonts w:ascii="Courier New" w:hAnsi="Courier New" w:cs="Courier New"/>
        </w:rPr>
      </w:pPr>
      <w:r>
        <w:rPr>
          <w:rFonts w:cs="Courier New" w:ascii="Courier New" w:hAnsi="Courier New"/>
        </w:rPr>
        <w:t>Ορισμένες άλλες παρατηρήσεις σχετικά με τη σύμβαση κατασκευής του κυρίου αγωγού. Όπως σημείωσα παραπάνω, αυτή συνδέεται με την προμήθεια των σωλήνων. Και σας είπαμε, ότι με διαγωνισμό που έγινε αλλά δεν ευδοκίμησε και επανέρχεται τώρα. Προκηρύχθηκε την άνοιξη του 1990, το έργο της διαδοχικής προστασίας των σωλήνων του αγωγού 5,5 δισ. κατοχυρώθηκε το 1991, δεν ξέρουμε, νομίζω ότι έχει υπογραφεί η σύμβαση. Η έναρξη των εργασιών για τη σύμβαση προϋποθέτει να υπάρχουν σωλήνες. Άρα και εκεί έχουμε καθυστερήσεις αφού ακόμη σωλήνες δεν υπάρχουν.</w:t>
      </w:r>
    </w:p>
    <w:p>
      <w:pPr>
        <w:pStyle w:val="Style15"/>
        <w:rPr>
          <w:rFonts w:ascii="Courier New" w:hAnsi="Courier New" w:cs="Courier New"/>
        </w:rPr>
      </w:pPr>
      <w:r>
        <w:rPr>
          <w:rFonts w:cs="Courier New" w:ascii="Courier New" w:hAnsi="Courier New"/>
        </w:rPr>
        <w:t>Έρχομαι στο θέμα των απαλλοτριώσεων. Δεν προχωράνε. Ο νόμος που ψηφίσαμε ομόφωνα μάλιστα για να προχωρήσουν, όπως το θέλησε ο κύριος Υπουργός, δεν προχώρησαν. Βγαίνει, ότι είναι αντισυνταγματικός. Και τώρα μπαίνει το ζητούμενο. Λέει, ότι θα πρέπει να αρχίσει σε 20 μέρες από τότε που θα ψηφισθεί και θα κυρωθεί ο νόμος αυτός, όταν δεν υπάρχουν οι σωλήνες και δεν υπάρχει το έδαφος πάνω στο οποίο θα δουλέψει ο εργολάβος. Θα αρχίσουν βεβαίως να μετράνε οι μεγάλες καθυστερήσεις και τότε το ελληνικό Δημόσιο και η ΔΕΠΑ ουσιαστικά θα χρειασθεί να πληρώσει όλα αυτά.</w:t>
      </w:r>
    </w:p>
    <w:p>
      <w:pPr>
        <w:pStyle w:val="Style15"/>
        <w:rPr>
          <w:rFonts w:ascii="Courier New" w:hAnsi="Courier New" w:cs="Courier New"/>
        </w:rPr>
      </w:pPr>
      <w:r>
        <w:rPr>
          <w:rFonts w:cs="Courier New" w:ascii="Courier New" w:hAnsi="Courier New"/>
        </w:rPr>
        <w:t>Θα έρθω και στο τελευταίο στο take or pay και ενώ είχαμε στο χέρι μας την απευθείας ανάθεση στην machineimport και στην κοινοπραξία να διαπραγματευθούμε, εφ' όσον υπήρχε ο όρος στην αρχική σύμβαση του take or pay, εμείς τι κάναμε; Τους τα δώσαμε και αφήσαμε τον όρο αυτό 1.1.92 να παραλάβουμε αέριο. Δεν θα το παραλάβουμε γιατί δεν μπορούμε να το παραλάβουμε. Και αφού δεν θα μπορέσουμε να το παραλάβουμε, θα είμαστε υποχρεωμένοι να πληρώνουμε το αέριο -το ένα εκατ. κυβικά νομίζω- χωρίς να το παραλαμβάνουμε.</w:t>
      </w:r>
    </w:p>
    <w:p>
      <w:pPr>
        <w:pStyle w:val="Style15"/>
        <w:rPr>
          <w:rFonts w:ascii="Courier New" w:hAnsi="Courier New" w:cs="Courier New"/>
        </w:rPr>
      </w:pPr>
      <w:r>
        <w:rPr>
          <w:rFonts w:cs="Courier New" w:ascii="Courier New" w:hAnsi="Courier New"/>
        </w:rPr>
        <w:t>Γιατί, λοιπόν, η Κυβέρνηση και αυτοί που διαπραγματεύθηκαν αυτούς τους όρους, δεν έκαναν πιο ελαστικούς όρους ή γιατί δεν επαναδιαπραγματεύτηκαν ώστε να πάρουν δύο χρόνια παράταση;</w:t>
      </w:r>
    </w:p>
    <w:p>
      <w:pPr>
        <w:pStyle w:val="Style15"/>
        <w:rPr>
          <w:rFonts w:ascii="Courier New" w:hAnsi="Courier New" w:cs="Courier New"/>
        </w:rPr>
      </w:pPr>
      <w:r>
        <w:rPr>
          <w:rFonts w:cs="Courier New" w:ascii="Courier New" w:hAnsi="Courier New"/>
        </w:rPr>
        <w:t>ΝΙΚΟΛΑΟΣ ΠΑΠΑΦΙΛΙΠΠΟΥ: Θέλετε να το παραλάβουμε; Αν θέλετε να το ψηφίσετε.</w:t>
      </w:r>
    </w:p>
    <w:p>
      <w:pPr>
        <w:pStyle w:val="Style15"/>
        <w:rPr>
          <w:rFonts w:ascii="Courier New" w:hAnsi="Courier New" w:cs="Courier New"/>
        </w:rPr>
      </w:pPr>
      <w:r>
        <w:rPr>
          <w:rFonts w:cs="Courier New" w:ascii="Courier New" w:hAnsi="Courier New"/>
        </w:rPr>
        <w:t>ΔΗΜΗΤΡΗΣ ΓΕΩΡΓΑΚΟΠΟΥΛΟΣ: Εμείς είπαμε, κύριε συνάδελφε, ότι ψηφίζουμε την αρχή του νομοσχεδίου. Δεν μπορούμε όμως να ψηφίσουμε αυτήν τη σύμβαση, όταν έχει αυτά τα τεράστια ελαττώματα τα οποία ένα - ένα σας αναφέραμε με πολύ προσοχή, γιατί πραγματικά είχε δίκιο ο κ. Πεπονής όταν, ζήτησε να μην περάσει σαν τροπολογία στα πετρελαιοειδή αυτή η σύμβαση, γιατί δεν ήταν δυνατόν μέσα σε μία ώρα που μας παραδόθηκε πριν από τη συζήτηση, να μπορέσουμε να κάνουμε αυτές τις παρατηρήσεις που σήμερα κάνουμε εδώ. Και θα περνούσε και ίσως να παρασυρόμαστε και εμείς και να τη ψηφίζαμε γιατί ακριβώς θέλουμε να γίνει αυτό το έργο.</w:t>
      </w:r>
    </w:p>
    <w:p>
      <w:pPr>
        <w:pStyle w:val="Style15"/>
        <w:rPr>
          <w:rFonts w:ascii="Courier New" w:hAnsi="Courier New" w:cs="Courier New"/>
        </w:rPr>
      </w:pPr>
      <w:r>
        <w:rPr>
          <w:rFonts w:cs="Courier New" w:ascii="Courier New" w:hAnsi="Courier New"/>
        </w:rPr>
        <w:t>ΝΙΚΟΛΑΟΣ ΠΑΠΑΦΙΛΙΠΠΟΥ: Αν θέλετε να το ψηφίσετε.</w:t>
      </w:r>
    </w:p>
    <w:p>
      <w:pPr>
        <w:pStyle w:val="Style15"/>
        <w:rPr>
          <w:rFonts w:ascii="Courier New" w:hAnsi="Courier New" w:cs="Courier New"/>
        </w:rPr>
      </w:pPr>
      <w:r>
        <w:rPr>
          <w:rFonts w:cs="Courier New" w:ascii="Courier New" w:hAnsi="Courier New"/>
        </w:rPr>
        <w:t xml:space="preserve">ΔΗΜΗΤΡΗΣ ΓΕΩΡΓΑΚΟΠΟΥΛΟΣ: Το αν θέλουμε ή δεν θέλουμε απεδείχθη περιτράνως. Τελειώνοντας θα ήθελα να πω, ότι η σύμβαση καλύπτει κάποια τεράστια συμφέροντα τα οποία καλύπτονται πίσω από την ΒΙΟΚΑΤ, πίσω από τη Μασίν Ιμπόρτ και πίσω από τον αντιπρόσωπό της στην Ελλάδα. Ευχόμαστε να μην οδηγηθεί και αυτή εκεί που οδηγήθηκαν πολλές άλλες συμβάσεις, δηλαδή όπως η προηγούμενη της Ρεβυθούσας η οποία έχει πάρ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ν δρόμο της δικαιοσύνης.</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 Μα εσείς τα κάνατε, η κυβέρνησή σας.</w:t>
      </w:r>
    </w:p>
    <w:p>
      <w:pPr>
        <w:pStyle w:val="Style15"/>
        <w:rPr>
          <w:rFonts w:ascii="Courier New" w:hAnsi="Courier New" w:cs="Courier New"/>
        </w:rPr>
      </w:pPr>
      <w:r>
        <w:rPr>
          <w:rFonts w:cs="Courier New" w:ascii="Courier New" w:hAnsi="Courier New"/>
        </w:rPr>
        <w:t>ΔΗΜΗΤΡΗΣ ΓΕΩΡΓΑΚΟΠΟΥΛΟΣ: Εμείς κάναμε τη σύμβαση;</w:t>
      </w:r>
    </w:p>
    <w:p>
      <w:pPr>
        <w:pStyle w:val="Style15"/>
        <w:rPr>
          <w:rFonts w:ascii="Courier New" w:hAnsi="Courier New" w:cs="Courier New"/>
        </w:rPr>
      </w:pPr>
      <w:r>
        <w:rPr>
          <w:rFonts w:cs="Courier New" w:ascii="Courier New" w:hAnsi="Courier New"/>
        </w:rPr>
        <w:t>ΠΡΟΕΔΡΕΥΩΝ (Θεόδωρος Αναγνωστόπουλος): Σας παρακαλώ, κύριοι συνάδελφοι, μη συνδιαλέγεστε.</w:t>
      </w:r>
    </w:p>
    <w:p>
      <w:pPr>
        <w:pStyle w:val="Style15"/>
        <w:rPr>
          <w:rFonts w:ascii="Courier New" w:hAnsi="Courier New" w:cs="Courier New"/>
        </w:rPr>
      </w:pPr>
      <w:r>
        <w:rPr>
          <w:rFonts w:cs="Courier New" w:ascii="Courier New" w:hAnsi="Courier New"/>
        </w:rPr>
        <w:t>Ο κ. Βουγιουκλάκης έχει το λόγο.</w:t>
      </w:r>
    </w:p>
    <w:p>
      <w:pPr>
        <w:pStyle w:val="Style15"/>
        <w:rPr>
          <w:rFonts w:ascii="Courier New" w:hAnsi="Courier New" w:cs="Courier New"/>
        </w:rPr>
      </w:pPr>
      <w:r>
        <w:rPr>
          <w:rFonts w:cs="Courier New" w:ascii="Courier New" w:hAnsi="Courier New"/>
        </w:rPr>
        <w:t>Απών, διαγράφεται.</w:t>
      </w:r>
    </w:p>
    <w:p>
      <w:pPr>
        <w:pStyle w:val="Style15"/>
        <w:rPr>
          <w:rFonts w:ascii="Courier New" w:hAnsi="Courier New" w:cs="Courier New"/>
        </w:rPr>
      </w:pPr>
      <w:r>
        <w:rPr>
          <w:rFonts w:cs="Courier New" w:ascii="Courier New" w:hAnsi="Courier New"/>
        </w:rPr>
        <w:t>Κύριοι συνάδελφοι, πριν δώσω το λόγο στον κύριο Υπουργό θέλω να σας υπενθυμίσω πως είχαμε συμφωνήσει 13.30` και το αργότερο 14.00` να ολοκληρωθεί η συζήτηση και να ψηφιστεί ή να καταψηφιστεί το νομοσχέδιο. Ακόμα δεν έχει μιλήσει ο κύριος Υπουργός, οι Κοινοβουλευτικοί Εκπρόσωποι και υπάρχουν όλες οι δευτερολογίες των Εισηγητών και των ομιλητών. Αν γίνουν όλα αυτά, όπως αντιλαμβάνεσθε, δεν τελειώνουμε ούτε στις 17.00`. Αν μιλήσει τώρα ο κύριος Υπουργός θα πάμε στις 14.00`.</w:t>
      </w:r>
    </w:p>
    <w:p>
      <w:pPr>
        <w:pStyle w:val="Style15"/>
        <w:rPr>
          <w:rFonts w:ascii="Courier New" w:hAnsi="Courier New" w:cs="Courier New"/>
        </w:rPr>
      </w:pPr>
      <w:r>
        <w:rPr>
          <w:rFonts w:cs="Courier New" w:ascii="Courier New" w:hAnsi="Courier New"/>
        </w:rPr>
        <w:t>ΒΑΣΙΛΗΣ ΠΑΠΑΔΟΠΟΥΛΟΣ: Να περιοριστεί ο χρόνος, κύριε Πρόεδρε.</w:t>
      </w:r>
    </w:p>
    <w:p>
      <w:pPr>
        <w:pStyle w:val="Style15"/>
        <w:rPr>
          <w:rFonts w:ascii="Courier New" w:hAnsi="Courier New" w:cs="Courier New"/>
        </w:rPr>
      </w:pPr>
      <w:r>
        <w:rPr>
          <w:rFonts w:cs="Courier New" w:ascii="Courier New" w:hAnsi="Courier New"/>
        </w:rPr>
        <w:t>ΠΡΟΕΔΡΕΥΩΝ (Θεόδωρος Αναγνωστόπουλος): Είδατε, κύριε συνάδελφε, ότι κανένας δεν περιόρισε το χρόνο ομιλίας του. Όλοι εξήντλησαν το χρόνο που εδικαιούντο.</w:t>
      </w:r>
    </w:p>
    <w:p>
      <w:pPr>
        <w:pStyle w:val="Style15"/>
        <w:rPr>
          <w:rFonts w:ascii="Courier New" w:hAnsi="Courier New" w:cs="Courier New"/>
        </w:rPr>
      </w:pPr>
      <w:r>
        <w:rPr>
          <w:rFonts w:cs="Courier New" w:ascii="Courier New" w:hAnsi="Courier New"/>
        </w:rPr>
        <w:t>Θα κάνω λοιπόν μια πρόταση. Κύριε Υπουργέ, σας αρκεί μισή ώρα για να μιλήσετε;</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 Θα προσπαθήσω, κύριε Πρόεδρε.</w:t>
      </w:r>
    </w:p>
    <w:p>
      <w:pPr>
        <w:pStyle w:val="Style15"/>
        <w:rPr>
          <w:rFonts w:ascii="Courier New" w:hAnsi="Courier New" w:cs="Courier New"/>
        </w:rPr>
      </w:pPr>
      <w:r>
        <w:rPr>
          <w:rFonts w:cs="Courier New" w:ascii="Courier New" w:hAnsi="Courier New"/>
        </w:rPr>
        <w:t>ΠΡΟΕΔΡΕΥΩΝ (Θεόδωρος Αναγνωστόπουλος): Από κει και πέρα οι κύριοι Κοινοβουλευτικοί Εκπρόσωποι και οι Εισηγητές και οι άλλοι ομιλητές ας κοιτάξουν να περιορίσουν το χρόνο των ομιλιών τους.</w:t>
      </w:r>
    </w:p>
    <w:p>
      <w:pPr>
        <w:pStyle w:val="Style15"/>
        <w:rPr>
          <w:rFonts w:ascii="Courier New" w:hAnsi="Courier New" w:cs="Courier New"/>
        </w:rPr>
      </w:pPr>
      <w:r>
        <w:rPr>
          <w:rFonts w:cs="Courier New" w:ascii="Courier New" w:hAnsi="Courier New"/>
        </w:rPr>
        <w:t>ΓΙΑΝΝΟΣ ΠΑΠΑΝΤΩΝΙΟΥ: Συμφωνώ.</w:t>
      </w:r>
    </w:p>
    <w:p>
      <w:pPr>
        <w:pStyle w:val="Style15"/>
        <w:rPr>
          <w:rFonts w:ascii="Courier New" w:hAnsi="Courier New" w:cs="Courier New"/>
        </w:rPr>
      </w:pPr>
      <w:r>
        <w:rPr>
          <w:rFonts w:cs="Courier New" w:ascii="Courier New" w:hAnsi="Courier New"/>
        </w:rPr>
        <w:t>ΠΡΟΕΔΡΕΥΩΝ (Θεόδωρος Αναγνωστόπουλος): Ορίστε, κύριε Υπουργέ, έχετε το λόγο.</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 Κύριοι συνάδελφοι η σημερινή συζήτηση έχει στοιχεία παραδόξου γιατί το Κόμμα του ΠΑΣΟΚ το οποίο είναι υπεύθυνο για τα περισσότερα απ` αυτά τα οποία κατήγγειλε σήμερα και για συνέπειες που δημιουργήθηκαν από την προχειρότητα και από την έλλειψη οποιασδήποτε μελέτης που σχετίζεται με το έργο του φυσικού αερίου, έρχεται σήμερα να ασκήσει κριτική για τις συνέπειες των ίδιων του των πράξεων. Είναι εκπληκτικό που συμβαίνει αυτό.</w:t>
      </w:r>
    </w:p>
    <w:p>
      <w:pPr>
        <w:pStyle w:val="Style15"/>
        <w:rPr>
          <w:rFonts w:ascii="Courier New" w:hAnsi="Courier New" w:cs="Courier New"/>
        </w:rPr>
      </w:pPr>
      <w:r>
        <w:rPr>
          <w:rFonts w:cs="Courier New" w:ascii="Courier New" w:hAnsi="Courier New"/>
        </w:rPr>
        <w:t>Είναι χαρακτηριστική η κακοπιστία και η αδιαλλαξία με την οποία το ΠΑΣΟΚ αντιμετωπίζει όλες τις κυβερνητικές πράξεις. Και μάλιστα για ένα έργο για το οποίο είχε ομολογηθεί εκ μέρους μου και εκ μέρους της Κυβέρνησης ότι και το ΠΑΣΟΚ έπαιξε ρόλο στο να προχωρήσει. Θα πω σε ποιο σημείο έπαιξε θετικό ρόλο και σε ποιο αρνητικό.</w:t>
      </w:r>
    </w:p>
    <w:p>
      <w:pPr>
        <w:pStyle w:val="Style15"/>
        <w:rPr>
          <w:rFonts w:ascii="Courier New" w:hAnsi="Courier New" w:cs="Courier New"/>
        </w:rPr>
      </w:pPr>
      <w:r>
        <w:rPr>
          <w:rFonts w:cs="Courier New" w:ascii="Courier New" w:hAnsi="Courier New"/>
        </w:rPr>
        <w:t>Το να έρχεται, όμως, το ΠΑΣΟΚ και να καταγγέλλει πράξεις οι οποίες είναι συνέπεια της έλλειψης μελέτης και της προχειρότητας επί κυβερνήσεων ΠΑΣΟΚ είναι εκπληκτικό. Ακόμη χαρακτηριστικό της κακοπιστίας και της υποκριτικής διάθεσης που χαρακτήρισε τις αγορεύσεις των κυρίων συναδέλφων του ΠΑΣΟΚ, είναι ότι ενώ τους εδόθη απεριόριστη δυνατότητα να έχουν οποιαδήποτε στοιχεία εκ μέρους των στελεχών της ΔΕΠΑ δεν έκαναν καμία χρήση αυτών των διευκολύνσεων. Αυτές οι διευκολύνσεις και οι σχετικές διευκρινίσεις θα μπορούσαν να τους εξηγήσουν όλες τις σχετικές απορίες που μπορεί να είχαν. Στηρίχθηκαν μόνο σε αυτό που είπαν προηγουμένως στις πληροφορίες δηλαδή των "ειδικών συμβούλων" τους οποίους έχουν. Προφανώς είναι ορισμένα στελέχη της ΔΕΠΑ τα οποία για αντιπολιτευτικούς και μόνο λόγους επέλεξαν ορισμένους όρους από τη συγκεκριμένη συμφωνία και τους προέβαλαν ως δήθεν μη συμφέροντες.</w:t>
      </w:r>
    </w:p>
    <w:p>
      <w:pPr>
        <w:pStyle w:val="Style15"/>
        <w:rPr>
          <w:rFonts w:ascii="Courier New" w:hAnsi="Courier New" w:cs="Courier New"/>
        </w:rPr>
      </w:pPr>
      <w:r>
        <w:rPr>
          <w:rFonts w:cs="Courier New" w:ascii="Courier New" w:hAnsi="Courier New"/>
        </w:rPr>
        <w:t>Γιατί πράγματι όταν υπάρχει μία συμφωνία η οποία έχει πάρα πολλούς όρους, ορισμένοι όροι μπορεί να είναι καλύτεροι ή χειρότεροι, αλλά βλέπει κανείς το ολικό αποτέλεσμα την ολική συμφωνία την οποία έχει.</w:t>
      </w:r>
    </w:p>
    <w:p>
      <w:pPr>
        <w:pStyle w:val="Style15"/>
        <w:rPr>
          <w:rFonts w:ascii="Courier New" w:hAnsi="Courier New" w:cs="Courier New"/>
        </w:rPr>
      </w:pPr>
      <w:r>
        <w:rPr>
          <w:rFonts w:cs="Courier New" w:ascii="Courier New" w:hAnsi="Courier New"/>
        </w:rPr>
        <w:t>Ακόμη, εκπλήσσομαι για ορισμένα πράγματα τα οποία συμβαίνουν και γι` αυτό δεν μπορώ παρά να τα αποδώσω σε κακοπιστία, και θα δικαιολογήσω αυτήν τη βαρειά έκφραση την οποία λέω και την οποία δεν θα ήθελα να χρησιμοποιήσω. Έρχεται ο κ. Γεωργακόπουλος, π.χ. και λέει ότι φέρνουμε τη σύμβαση εδώ για κύρωση μόνο και μόνο για να καλύψουμε δήθεν τον εαυτό μας. Δεν θα το γνωρίζετε, αλλά γιατί δεν ρωτήσατε, κύριε συνάδελφε, να σας πούμε για ποιο λόγο την φέρνουμε;</w:t>
      </w:r>
    </w:p>
    <w:p>
      <w:pPr>
        <w:pStyle w:val="Style15"/>
        <w:rPr>
          <w:rFonts w:ascii="Courier New" w:hAnsi="Courier New" w:cs="Courier New"/>
        </w:rPr>
      </w:pPr>
      <w:r>
        <w:rPr>
          <w:rFonts w:cs="Courier New" w:ascii="Courier New" w:hAnsi="Courier New"/>
        </w:rPr>
        <w:t>ΔΗΜΗΤΡΗΣ ΓΕΩΡΓΑΚΟΠΟΥΛΟΣ: Ρώτησα.</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 Ποιον ρωτήσατε, κύριε συνάδελφε; Αν παίρνατε το έγγραφο του κ. Παπαντωνίου το οποίο κατέθεσε στην Κοινοβουλευτική Επιτροπή και το οποίο επικαλέσθηκε, αν ρωτάγατε δηλαδή τον κύριο συνάδελφό σας να σας δώσει τη γνωμοδότηση του κ. Πολύζου την οποία επικαλέσθηκε, θα βλέπατε γραμμένο ακριβώς, ότι πρέπει να έλθει στη Βουλή για κύρωση. Γιατί δεν το κάνατε κύριε συνάδελφε; Έστω, δεν θελήσατε να καταφύγετε στη ΔΕΠΑ -δεν ξέρω, η κα Δούκα ή η διοίκηση της ΔΕΠΑ δεν σας κάνει- γιατί δεν ρωτήσατε τον κύριο συνάδελφό σας, ώστε να διαβάσετε αυτό το έγγραφο το οποίο ο ίδιος επικαλέσθηκε;</w:t>
      </w:r>
    </w:p>
    <w:p>
      <w:pPr>
        <w:pStyle w:val="Style15"/>
        <w:rPr>
          <w:rFonts w:ascii="Courier New" w:hAnsi="Courier New" w:cs="Courier New"/>
        </w:rPr>
      </w:pPr>
      <w:r>
        <w:rPr>
          <w:rFonts w:cs="Courier New" w:ascii="Courier New" w:hAnsi="Courier New"/>
        </w:rPr>
        <w:t>Θα σας το διαβάσω και θα σας το καταθέσω για να δείτε τι λέει το έγγραφο αυτό, γιατί θέλω να απαντήσω και στον κ. Παπαντωνίου, ο οποίος προχθές με την κριτική την οποία ήσκησε στην Κοινοβουλευτική Επιτροπή, νομίζω ότι καλόπιστα αντιμετώπισε το θέμα. Είπε δε χαρακτηριστικά, ότι εφ' όσον απαντηθούν τα δύο, τρία ερωτήματα, τα οποία έθεσε, θα είναι σε θέση ίσως να ψηφίσει και υπέρ της κύρωσης της σχετικής σύμβασης.</w:t>
      </w:r>
    </w:p>
    <w:p>
      <w:pPr>
        <w:pStyle w:val="Style15"/>
        <w:rPr>
          <w:rFonts w:ascii="Courier New" w:hAnsi="Courier New" w:cs="Courier New"/>
        </w:rPr>
      </w:pPr>
      <w:r>
        <w:rPr>
          <w:rFonts w:cs="Courier New" w:ascii="Courier New" w:hAnsi="Courier New"/>
        </w:rPr>
        <w:t>Αλλά, θα σας διαβάσω, όπως είπα, το σχετικό έγγραφο και θα το καταθέσω στα Πρακτικά. Το έγγραφο αυτό λέει, ότι το Φεβρουάριο του 1990 εξεδόθη μία απόφαση από το Συμβούλιο Επικρατείας η οποία ακυρώνει μία πρωθυπουργική απόφαση η οποία είχε προηγηθεί επί κυβερνήσεων ΠΑΣΟΚ, το 1988, η οποία εξαιρούσε από τις διατάξεις του 1418 -είναι η 1154/13.4.88 πρωθυπουργική απόφαση- ορισμένα πρόσωπα ιδιωτικού δικαίου του δημόσιου τομέα. Έρχεται το Συμβούλιο Επικρατείας και λέει, ότι αυτή η εξαίρεση δεν ισχύει, την ακυρώνουμε.</w:t>
      </w:r>
    </w:p>
    <w:p>
      <w:pPr>
        <w:pStyle w:val="Style15"/>
        <w:rPr>
          <w:rFonts w:ascii="Courier New" w:hAnsi="Courier New" w:cs="Courier New"/>
        </w:rPr>
      </w:pPr>
      <w:r>
        <w:rPr>
          <w:rFonts w:cs="Courier New" w:ascii="Courier New" w:hAnsi="Courier New"/>
        </w:rPr>
        <w:t>Είχα, λοιπόν, το πρόβλημα αυτό εκτός των άλλων δεκάδων προβλημάτων τα οποία ανέφερα και προηγουμένως και τα οποία αντιμετώπισα και για τα οποία δεν έχω μιλήσει στη Βουλή, ακριβώς γιατί ήθελα να υπερασπίσω την προσπάθεια την οποία έκανε ο κ. ..LAYOUT 2Πεπονής με αντιδράσεις μέσα από την Κυβέρνηση του ΠΑΣΟΚ -οι οποίες είναι γνωστές και ακόμα και τώρα υπάρχουν για το φυσικό αέριο- για να μπορέσουμε να τελειώσουμε το έργο αυτό το οποίο πράγματι είναι εθνικής σημασίας.</w:t>
      </w:r>
    </w:p>
    <w:p>
      <w:pPr>
        <w:pStyle w:val="Style15"/>
        <w:rPr>
          <w:rFonts w:ascii="Courier New" w:hAnsi="Courier New" w:cs="Courier New"/>
        </w:rPr>
      </w:pPr>
      <w:r>
        <w:rPr>
          <w:rFonts w:cs="Courier New" w:ascii="Courier New" w:hAnsi="Courier New"/>
        </w:rPr>
        <w:t>Έρχεται, λοιπόν, η απόφαση του Συμβουλίου Επικρατείας και ακυρώνει αυτήν την πρωθυπουργική απόφαση και λέει ότι, όχι ο 1418 εφαρμόζεται. Πώς λοιπόν θα προχωρήσουμε με την ανάθεση κατά παρέκκλιση του 1418 την οποία είχε δρομολογήσει η Κυβέρνηση του ΠΑΣΟΚ, η κυβέρνηση Τζαννετάκη, η οικουμενική κυβέρνηση, χωρίς να φέρουμε προς κύρωση τις παρεκκλίσεις αυτές; Χρειάζεται νομοθετική κύρωση.</w:t>
      </w:r>
    </w:p>
    <w:p>
      <w:pPr>
        <w:pStyle w:val="Style15"/>
        <w:rPr>
          <w:rFonts w:ascii="Courier New" w:hAnsi="Courier New" w:cs="Courier New"/>
        </w:rPr>
      </w:pPr>
      <w:r>
        <w:rPr>
          <w:rFonts w:cs="Courier New" w:ascii="Courier New" w:hAnsi="Courier New"/>
        </w:rPr>
        <w:t>Και, ακόμη, υπάρχουν άλλες τρεις περιπτώσεις που αν διαβάζατε το νομοσχέδιο θα βλέπατε, ότι πάλι χρειάζονται νομοθετική κύρωση. Πρώτον, ότι απαλλάσσουμε από το Φ.Π.Α. την προσωρινή εισαγωγή μηχανημάτων, γιατί ο σχετικός νόμος επιτρέπει την απαλλαγή από το Φ.Π.Α. μόνο για ορισμένο χρονικό διάστημα και θέλει ειδικές ρυθμίσεις για την παράταση αυτού του χρόνου. Αυτός είναι ένας εκ των λόγων για τους οποίους έρχεται στη Βουλή προς κύρωση. Το ίδιο και για την απαλλαγή από την εισφορά του ΙΚΑ. Δεν αρκούν αυτοί οι λόγοι, κύριοι συνάδελφοι; Είναι γραμμένοι και στο νομοσχέδιο και στην εισηγητική έκθεση και στα άρθρα του νομοσχεδίου. Ούτε τα άρθρα δεν διαβάσατε; Τα άρθρα αν διαβάζατε θα το διαπιστώνατε αυτό. Να μας ασκείτε κριτική και γι` αυτό το πράγμα είναι υπερβολικό. Εξανίσταμαι εξ αυτού του λόγου. Και δεν ρωτάτε και το συνάδελφό σας τον κ. Παπαντωνίου;</w:t>
      </w:r>
    </w:p>
    <w:p>
      <w:pPr>
        <w:pStyle w:val="Style15"/>
        <w:rPr>
          <w:rFonts w:ascii="Courier New" w:hAnsi="Courier New" w:cs="Courier New"/>
        </w:rPr>
      </w:pPr>
      <w:r>
        <w:rPr>
          <w:rFonts w:cs="Courier New" w:ascii="Courier New" w:hAnsi="Courier New"/>
        </w:rPr>
        <w:t>Εξάλλου, για πέστε μου, γιατί δεν ήλθατε προχθές στην Κοινοβουλευτική Επιτροπή να μου θέσετε αυτές τις "καταγγελίες" που έκανε ο κ. Πεπονής; Γιατί δεν τα είπατε, κύριε Πεπονή, κύριοι συνάδελφοι, προηγουμένως; Η σύμβαση αυτή σας έχει δοθεί εδώ και δύο μήνες. Η ΔΕΠΑ ήταν όλη στη διάθεσή σας για να σας παρέχει όλες τις πληροφορίες, οποιαδήποτε έγγραφα θέλατε, πλην του γεγονότος ότι είχατε και τους δικούς σας κομματικούς μέσα στη ΔΕΠΑ.</w:t>
      </w:r>
    </w:p>
    <w:p>
      <w:pPr>
        <w:pStyle w:val="Style15"/>
        <w:rPr>
          <w:rFonts w:ascii="Courier New" w:hAnsi="Courier New" w:cs="Courier New"/>
        </w:rPr>
      </w:pPr>
      <w:r>
        <w:rPr>
          <w:rFonts w:cs="Courier New" w:ascii="Courier New" w:hAnsi="Courier New"/>
        </w:rPr>
        <w:t xml:space="preserve">Εσείς εξάλλου έχετε δημιουργήσει τη ΔΕΠΑ, έχετε προσλάβει το προσωπικό και έχετε όλα τα στοιχεία. Αλλά, γιατί δεν τα θέλετε και επισήμως; Γιατί δεν θέλατε να ακούσετε και την άλλη πλευρά αυτών δηλαδή, οι οποίοι διαπραγματεύθηκαν τη σύμβαση; Να σ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ώσουν τις σχετικές πληροφορίες;</w:t>
      </w:r>
    </w:p>
    <w:p>
      <w:pPr>
        <w:pStyle w:val="Style15"/>
        <w:rPr>
          <w:rFonts w:ascii="Courier New" w:hAnsi="Courier New" w:cs="Courier New"/>
        </w:rPr>
      </w:pPr>
      <w:r>
        <w:rPr>
          <w:rFonts w:cs="Courier New" w:ascii="Courier New" w:hAnsi="Courier New"/>
        </w:rPr>
        <w:t xml:space="preserve">Έρχεσθε, κύριε συνάδελφε, και λέτε προηγουμένως ότι επειδή τα έχετε καταγγείλει αυτά, πρέπει εμείς να αναθεωρήσουμε την ανάθεση. Πότε τα καταγγείλατε; Τώρα τα καταγγείλατε, εάν αυτά είναι "καταγγελίες". Αν τα γνωρίζατε, δεν είναι παράλειψη αυτή εκ μέρους σας; Τι είδους αντιπολίτευση κάνετε; Πώς λέτε, στη συνέχεια ότι πρέπει και η Κυβέρνηση να ακούει; Από το Νοέμβριο έχει υπογραφεί η συμφωνία. Δύο μήνες σας την έχω δώσει. Όλα τα στοιχεία σας λέω να τα πάρετε. Δεν είναι πράγματι δικαιολογημένο αυτό, το οποίο λέω, ότι δεν είναι καλόπιστο αυτό που είπατε προηγουμένως, κύριε συνάδελφε; </w:t>
      </w:r>
    </w:p>
    <w:p>
      <w:pPr>
        <w:pStyle w:val="Style15"/>
        <w:rPr>
          <w:rFonts w:ascii="Courier New" w:hAnsi="Courier New" w:cs="Courier New"/>
        </w:rPr>
      </w:pPr>
      <w:r>
        <w:rPr>
          <w:rFonts w:cs="Courier New" w:ascii="Courier New" w:hAnsi="Courier New"/>
        </w:rPr>
        <w:t>Αλλά να σας δώσω κι άλλα παραδείγματα, να δείτε πόσο πρόχειρα κάνατε αυτή την κριτική. Γιατί την κάνατε αυτή την κριτική; Γιατί έχετε πάρει τη θέση σε όλα "όχι", ό,τι να κάνει η Κυβέρνηση, σε ό,τι προσπαθεί, ακόμα και όταν είναι συνέπεια δικών σας πράξεων, ακόμα και όταν είναι συνέχεια μιας πολιτικής, την οποία εσείς δρομολογήσατε; Πολιτικής την οποία είχε εμπνευστεί, βέβαια, η Κυβέρνηση της Νέας Δημοκρατίας επί Καραμανλή.</w:t>
      </w:r>
    </w:p>
    <w:p>
      <w:pPr>
        <w:pStyle w:val="Style15"/>
        <w:rPr>
          <w:rFonts w:ascii="Courier New" w:hAnsi="Courier New" w:cs="Courier New"/>
        </w:rPr>
      </w:pPr>
      <w:r>
        <w:rPr>
          <w:rFonts w:cs="Courier New" w:ascii="Courier New" w:hAnsi="Courier New"/>
        </w:rPr>
        <w:t>Αλλά, σε όλα έχετε αδιαλλαξία, σε όλα άρνηση, σε όλα διαφωνία. Είσθε το κόμμα πράγματι της αδιαλλαξίας, της άρνησης, της διαφωνίας.</w:t>
      </w:r>
    </w:p>
    <w:p>
      <w:pPr>
        <w:pStyle w:val="Style15"/>
        <w:rPr>
          <w:rFonts w:ascii="Courier New" w:hAnsi="Courier New" w:cs="Courier New"/>
        </w:rPr>
      </w:pPr>
      <w:r>
        <w:rPr>
          <w:rFonts w:cs="Courier New" w:ascii="Courier New" w:hAnsi="Courier New"/>
        </w:rPr>
        <w:t>Ακόμα, θέλω να απαντήσω σα δύο ερωτήματα τα οποία έθεσε ο κ. Παπαντωνίου. Έψαξα πράγματι να βρω αυτά, τα οποία είπε προχθές στην Κοινοβουλευτική Επιτροπή, για να δω πράγματι αν είναι έτσι, παρ` όλο το γεγονός ότι δεν ήταν τέτοια στοιχεία, τα οποία θα στοιχειοθετούσαν την άρνηση του ΠΑΣΟΚ να ψηφίσει υπέρ της κύρωσης της σύμβασης αυτής.</w:t>
      </w:r>
    </w:p>
    <w:p>
      <w:pPr>
        <w:pStyle w:val="Style15"/>
        <w:rPr>
          <w:rFonts w:ascii="Courier New" w:hAnsi="Courier New" w:cs="Courier New"/>
        </w:rPr>
      </w:pPr>
      <w:r>
        <w:rPr>
          <w:rFonts w:cs="Courier New" w:ascii="Courier New" w:hAnsi="Courier New"/>
        </w:rPr>
        <w:t>Το ένα που είπε στην Κοινοβουλευτική Επιτροπή και το επανέλαβε και σήμερα -δεν έκανε ούτε ο κ. Παπαντωνίου χρήση της προσφοράς να του δώσουμε πληροφορίες, και εγώ ήμουν στη διάθεσή του και η ΔΕΠΑ ήταν- ήταν ότι "η ΑΣΠΡΟΦΟΣ δεν προσκλήθηκε καθόλου στις διαπραγματεύσεις. Υπάρχει είπε ένα πάρα πολύ ευγενικό τέλεξ της προέδρου της ΔΕΠΑ, κας Δούκα, το οποίο μάλιστα είναι διατυπωμένο στα αγγλικά και το οποίο αναφέρει ότι "επιθυμούμε να σας πληροφορήσουμε ότι οι διαπραγματεύσεις μεταξύ της ΔΕΠΑ και του κονσόρτσιουμ κατέληξε σε συμφωνία και θέλουμε να σας ευχαριστήσουμε για το παρελθόν, ενδιαφέρον σας στην υπόθεση αυτή και να πούμε ότι ευχόμαστε να δείξετε ανάλογο ενδιαφέρον στο μέλλον". Το ίδιο είπε και σήμερα, την ίδια καταγγελία -ας χρησιμοποιήσω αυτή τη λέξη-έκανε.</w:t>
      </w:r>
    </w:p>
    <w:p>
      <w:pPr>
        <w:pStyle w:val="Style15"/>
        <w:rPr>
          <w:rFonts w:ascii="Courier New" w:hAnsi="Courier New" w:cs="Courier New"/>
        </w:rPr>
      </w:pPr>
      <w:r>
        <w:rPr>
          <w:rFonts w:cs="Courier New" w:ascii="Courier New" w:hAnsi="Courier New"/>
        </w:rPr>
        <w:t>Ξέρετε τι είναι αυτό; Είναι τόσο προφανές ότι υπάρχει σύγχυση στο θέμα αυτό και κακή πληροφόρηση. Δεν φταίτε μόνο εσείς, κύριε Παπαντωνίου, αλλά και αυτοί που σας το έφεραν. Αυτό είναι σχέδιο, το οποίο έστειλε η ΔΕΠΑ στην ΑΣΠΡΟΦΟΣ, όχι για να πληροφορήσει την ΑΣΠΡΟΦΟΣ και να την ευχαριστήσει για το ενδιαφέρον της, γιατί οι διαπραγματεύσεις μαζί γινόντουσαν με τη συμπαράσταση της ΑΣΠΡΟΦΟΣ, αλλά για να το στείλει η ΑΣΠΡΟΦΟΣ στους οίκους εκείνους, οι οποίοι είχαν ενδιαφερθεί για το έργο της κατασκευής του αγωγού. Τους λέει, λοιπόν, στείλτε αυτό το τέλεξ και σας το γράφω αγγλικά, στείλτε ως ευχαριστήριο. Αυτό, λοιπόν, έρχεται ως καταγγελία, ότι η ΔΕΠΑ ευχαρίστησε την ΑΣΠΡΟΦΟΣ.</w:t>
      </w:r>
    </w:p>
    <w:p>
      <w:pPr>
        <w:pStyle w:val="Style15"/>
        <w:rPr>
          <w:rFonts w:ascii="Courier New" w:hAnsi="Courier New" w:cs="Courier New"/>
        </w:rPr>
      </w:pPr>
      <w:r>
        <w:rPr>
          <w:rFonts w:cs="Courier New" w:ascii="Courier New" w:hAnsi="Courier New"/>
        </w:rPr>
        <w:t>Μία παράκληση θα ήθελα να κάνω, κύριε Παπαντωνίου. Κάντε μία παρατήρηση σε αυτόν τον σύμβουλο που σας το έδωσε. Όλα τα στοιχεία τα έχω εδώ και θα σας τα δώσω όλα.</w:t>
      </w:r>
    </w:p>
    <w:p>
      <w:pPr>
        <w:pStyle w:val="Style15"/>
        <w:rPr>
          <w:rFonts w:ascii="Courier New" w:hAnsi="Courier New" w:cs="Courier New"/>
        </w:rPr>
      </w:pPr>
      <w:r>
        <w:rPr>
          <w:rFonts w:cs="Courier New" w:ascii="Courier New" w:hAnsi="Courier New"/>
        </w:rPr>
        <w:t>ΓΙΑΝΝΟΣ ΠΑΠΑΝΤΩΝΙΟΥ: Να κάνω μία διακοπή;</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 Επιτρέψτε μου να τελειώσω και μετά έχετε το δικαίωμα να απαντήσετε.</w:t>
      </w:r>
    </w:p>
    <w:p>
      <w:pPr>
        <w:pStyle w:val="Style15"/>
        <w:rPr>
          <w:rFonts w:ascii="Courier New" w:hAnsi="Courier New" w:cs="Courier New"/>
        </w:rPr>
      </w:pPr>
      <w:r>
        <w:rPr>
          <w:rFonts w:cs="Courier New" w:ascii="Courier New" w:hAnsi="Courier New"/>
        </w:rPr>
        <w:t>Θα καταθέσω όλα τα στοιχεία, ώστε ο οποιοσδήποτε συνάδελφος να μπορέσει να τα έχει στη διάθεσή του. Είναι μία σειρά εγγράφων. Και μάλιστα όχι μόνο το έγγραφο της κας Δούκα, δηλαδή αυτό το οποίο διαβιβάζεται προς την ΑΣΠΡΟΦΟΣ, για να σταλεί στους οίκους αυτούς, αλλά υπάρχουν και απαντήσεις από τους ξένους οίκους, σχετικά με το θέμα αυτό. Έχω δε και το διαβιβαστικό σημείωμα, το χειρόγραφο, γραμμένο στα αγγλικά, όπως αναφέρθηκε.</w:t>
      </w:r>
    </w:p>
    <w:p>
      <w:pPr>
        <w:pStyle w:val="Style15"/>
        <w:rPr>
          <w:rFonts w:ascii="Courier New" w:hAnsi="Courier New" w:cs="Courier New"/>
        </w:rPr>
      </w:pPr>
      <w:r>
        <w:rPr>
          <w:rFonts w:cs="Courier New" w:ascii="Courier New" w:hAnsi="Courier New"/>
        </w:rPr>
        <w:t>Θα καταθέσω, λοιπόν, και αυτά, για να δει οποιοσδήποτε πόσο σοβαρές είναι οι καταγγελίες.</w:t>
      </w:r>
    </w:p>
    <w:p>
      <w:pPr>
        <w:pStyle w:val="Style15"/>
        <w:rPr>
          <w:rFonts w:ascii="Courier New" w:hAnsi="Courier New" w:cs="Courier New"/>
        </w:rPr>
      </w:pPr>
      <w:r>
        <w:rPr>
          <w:rFonts w:cs="Courier New" w:ascii="Courier New" w:hAnsi="Courier New"/>
        </w:rPr>
        <w:t>(Στο σημείο αυτό ο Υπουργός κ. Στ. Δήμας καταθέτει για τα Πρακτικά της Βουλής τα προαναφερθέντα έγγραφα τα οποία βρίσκονται στο αρχείο της Στενογραφικής Υπηρεσίας και είναι στη διάθεση κάθε ενδιαφερομένου)</w:t>
      </w:r>
    </w:p>
    <w:p>
      <w:pPr>
        <w:pStyle w:val="Style15"/>
        <w:rPr/>
      </w:pPr>
      <w:r>
        <w:rPr>
          <w:rFonts w:cs="Courier New" w:ascii="Courier New" w:hAnsi="Courier New"/>
        </w:rPr>
        <w:t>Αναφέρθηκε πάλι ο κ. Παπαντωνίου χθες στη γνωμοδότηση του κ. Πολύζου. Και πράγματι, ο κ. Πολύζος γράφει ότι προχθές μου εδόθη και σε 2 μέρες μου ζητείται να δώσω γνωμοδότηση για το περιεχόμενο της σύμβασης και το χρονικό διάστημα είναι περιορισμένο. Αυτό δε σημαίνει όμως πρώτον ότι δεν συμφώνησε στα νομικά -δεν μιλάμε για την ουσία, νομικός σύμβουλος είναι- και το γράφει μέσα αρκετά εκτεταμένα. Επίσης, στην τρίτη σελίδα, στην τελευταία παράγραφο ομολογεί ουσιαστικά, λέει ο κύριος Πολύζος ότι και ο ίδιος έπαιρνε μέρος στη σειρά των διαπραγματεύσεων για την νομική διατύπωση του κειμένου. Βέβαια, στο ουσιαστικό μέρος ήταν άλλοι οι οποίοι έκαναν τη διαπραγμάτευση. Ο κ. Πολύζος ήταν ο νομικός σύμβουλος. Είχε όμως συνεχή γνώση της πορείας των διαπραγματεύσεων. Ετέθη στο τέλος στο σύνολό της η σύμβαση αυτή και του είπαν να δώσει μια νομική γνωμοδότηση.</w:t>
      </w:r>
    </w:p>
    <w:p>
      <w:pPr>
        <w:pStyle w:val="Style15"/>
        <w:rPr>
          <w:rFonts w:ascii="Courier New" w:hAnsi="Courier New" w:cs="Courier New"/>
        </w:rPr>
      </w:pPr>
      <w:r>
        <w:rPr>
          <w:rFonts w:cs="Courier New" w:ascii="Courier New" w:hAnsi="Courier New"/>
        </w:rPr>
        <w:t>Να σας πω και κάτι άλλο; Έστω ότι δεν του έφθασαν οι δυο μέρες από τις 27 μέχρι τις 29 Νοεμβρίου. Και μετά, αν υπήρχε νομικό πρόβλημα, θα μπορούσε να το είχε θέσει. Θα μπορούσε και εκ των υστέρων να πει ότι υπάρχει αυτό και εκείνο το πρόβλημα.</w:t>
      </w:r>
    </w:p>
    <w:p>
      <w:pPr>
        <w:pStyle w:val="Style15"/>
        <w:rPr>
          <w:rFonts w:ascii="Courier New" w:hAnsi="Courier New" w:cs="Courier New"/>
        </w:rPr>
      </w:pPr>
      <w:r>
        <w:rPr>
          <w:rFonts w:cs="Courier New" w:ascii="Courier New" w:hAnsi="Courier New"/>
        </w:rPr>
        <w:t>Καταθέτω και αυτήν τη γνωμοδότηση του κ. Πολύζου, γιατί έχει και την απάντηση σ` αυτό το οποίο "κατήγγειλε" ο κύριος Γεωργακόπουλος, γιατί δηλαδή φέραμε τη σύμβαση προς κύρωση.</w:t>
      </w:r>
    </w:p>
    <w:p>
      <w:pPr>
        <w:pStyle w:val="Style15"/>
        <w:rPr>
          <w:rFonts w:ascii="Courier New" w:hAnsi="Courier New" w:cs="Courier New"/>
        </w:rPr>
      </w:pPr>
      <w:r>
        <w:rPr>
          <w:rFonts w:cs="Courier New" w:ascii="Courier New" w:hAnsi="Courier New"/>
        </w:rPr>
        <w:t>(Στο σημείο αυτό ο Υπουργός κ. Στ. Δήμας καταθέτει το προαναφερθέν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Στην πρώτη σελίδα υπάρχει η εξήγηση την οποία δίνει ο κ. Πολύζος γιατί χρειάζεται η κύρωση αυτή και είναι προγενέστερη της υπογραφής αυτής της σύμβασης.</w:t>
      </w:r>
    </w:p>
    <w:p>
      <w:pPr>
        <w:pStyle w:val="Style15"/>
        <w:rPr>
          <w:rFonts w:ascii="Courier New" w:hAnsi="Courier New" w:cs="Courier New"/>
        </w:rPr>
      </w:pPr>
      <w:r>
        <w:rPr>
          <w:rFonts w:cs="Courier New" w:ascii="Courier New" w:hAnsi="Courier New"/>
        </w:rPr>
        <w:t>Ακόμη έγινε μεγάλη συζήτηση για την καθυστέρηση. Πράγματι έχει καθυστερήσει το έργο και ο κύριος Εισηγητής του Συνασπισμού είπε ότι και αυτή η σύμβαση ακόμη θα μπορούσε να έχει κυρωθεί εδώ και 2,5 μήνες. Έχει δίκιο. Τι περιμέναμε αυτόν το καιρό; Περιμέναμε να έχουμε την οριστικοποίηση εκ μέρους της Σοβιετικής Ένωσης της υποχρέωσης να αγοράσουν αγροτικά προϊόντα και άλλα προϊόντα από την ελληνική πλευρά κατά το 75% του τιμήματος για την κατασκευή του έργου αυτού. Δηλαδή, πέραν αυτών που είχαν προδιαγραφεί επί προηγουμένων κυβερνήσεων, εκείνο το οποίο πετύχαμε εμείς είναι το 75% του τιμήματος να μην πληρωθεί σε μετρητά αλλά να πληρωθεί με αγροτικά, βιοτεχνικά και βιομηχανικά ελληνικά προϊόντα. Γι` αυτό γιατί δεν βρήκατε μια καλή κουβέντα να πείτε, να σημειώσετε ότι αυτό είναι μια ουσιαστική βελτίωση της συμφωνίας η οποία επετεύχθη το Νοέμβριο του 1990; Είναι μια συμφωνία την οποία με την βοήθεια της ΔΕΠΑ αναμφίβολα η Κυβέρνηση πέτυχε, γιατί κατ` αυτόν τον τρόπο βελτιώνουμε την όλη συναλλαγή την οποία έχουμε με τη Σοβιετική Ένωση. Η επιστολή αυτή την οποία περιμέναμε από τη Σοβιετική Ένωση και η οποία ήρθε πριν από λίγες μέρες ήταν ένας λόγος της καθυστέρησης αυτής της κύρωσης.</w:t>
      </w:r>
    </w:p>
    <w:p>
      <w:pPr>
        <w:pStyle w:val="Style15"/>
        <w:rPr>
          <w:rFonts w:ascii="Courier New" w:hAnsi="Courier New" w:cs="Courier New"/>
        </w:rPr>
      </w:pPr>
      <w:r>
        <w:rPr>
          <w:rFonts w:cs="Courier New" w:ascii="Courier New" w:hAnsi="Courier New"/>
        </w:rPr>
        <w:t>Ακόμη ο κ. Γεωργακόπουλος μας έκανε κριτική -σε μένα, κύριε Γεωργακόπουλε ή στη ΔΕΠΑ;- για το ότι έγινε αυτό το κονσόρτσιουμ. Γιατί δεν ρωτάτε τον κ. Πεπονή; Γιατί ρωτάτε εμένα; Αυτά είχαν προκαθοριστεί από τη κυβέρνηση του ΠΑΣΟΚ, ούτε καν από την κυβέρνηση Τζαννετάκη. Ήδη από τον Απρίλιο του 1989 και νωρίτερα ακόμη είχε προδιαγραφεί ότι θα είναι ένα</w:t>
      </w:r>
    </w:p>
    <w:p>
      <w:pPr>
        <w:pStyle w:val="Style15"/>
        <w:rPr>
          <w:rFonts w:ascii="Courier New" w:hAnsi="Courier New" w:cs="Courier New"/>
        </w:rPr>
      </w:pPr>
      <w:r>
        <w:rPr>
          <w:rFonts w:cs="Courier New" w:ascii="Courier New" w:hAnsi="Courier New"/>
        </w:rPr>
        <w:t>κονσόρτσιουμ στο οποίο θα μετέχουν η ΜΑCHINA IMPORT, η ΒΙΟΚΑΤ και η αγγλική εταιρεία. Έχω δεκάδες έγγραφα σχετικά, τα οποία το αποδεικνύουν. Έχω επιστολές του ιδίου του κ. Πεπονή και δεν νομίζω να το αμφισβητήσει αυτό.</w:t>
      </w:r>
    </w:p>
    <w:p>
      <w:pPr>
        <w:pStyle w:val="Style15"/>
        <w:rPr>
          <w:rFonts w:ascii="Courier New" w:hAnsi="Courier New" w:cs="Courier New"/>
        </w:rPr>
      </w:pPr>
      <w:r>
        <w:rPr>
          <w:rFonts w:cs="Courier New" w:ascii="Courier New" w:hAnsi="Courier New"/>
        </w:rPr>
        <w:t>ΑΝΑΣΤΑΣΙΟΣ ΠΕΠΟΝΗΣ: Τι λένε, κύριε Υπουργέ; Διαβάστε τις.</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 Πολύ ευχαρίστως. Υπάρχει μια σειρά επιστολών οι οποίες αναφέρονται στο θέμα αυτό. Θυμάμαι τις ημερομηνίες και θα προσπαθήσω να τις βρω και εδώ. Είναι της 12.4.89, της 18.4.89, που λένε τα εξής και θα σας τα διαβάσω γιατί δίνουν την απάντηση στον κ. Γεωργακόπουλο: "Οι Υπουργοί Εθνικής Οικονομίας και Ενέργειας εγκρίναμε την εισήγηση σύμφωνα με την οποία κρίνεται σκόπιμη η έναρξη διαπραγματεύσεων με τη σοβιετική κοινοπραξία", στην οποία ξέρατε ποιοι είναι ...</w:t>
      </w:r>
    </w:p>
    <w:p>
      <w:pPr>
        <w:pStyle w:val="Style15"/>
        <w:rPr>
          <w:rFonts w:ascii="Courier New" w:hAnsi="Courier New" w:cs="Courier New"/>
        </w:rPr>
      </w:pPr>
      <w:r>
        <w:rPr>
          <w:rFonts w:cs="Courier New" w:ascii="Courier New" w:hAnsi="Courier New"/>
        </w:rPr>
        <w:t>ΑΝΑΣΤΑΣΙΟΣ ΠΕΠΟΝΗΣ: Όχι.</w:t>
      </w:r>
    </w:p>
    <w:p>
      <w:pPr>
        <w:pStyle w:val="Style15"/>
        <w:rPr>
          <w:rFonts w:ascii="Courier New" w:hAnsi="Courier New" w:cs="Courier New"/>
        </w:rPr>
      </w:pPr>
      <w:r>
        <w:rPr>
          <w:rFonts w:cs="Courier New" w:ascii="Courier New" w:hAnsi="Courier New"/>
        </w:rPr>
        <w:t xml:space="preserve">ΣΤΑΥΡΟΣ ΔΗΜΑΣ (Υπ. Βιομηχανίας, Ενέργειας και Τεχνολογίας): Έχουμε έγγραφα εδώ, που και αν δεν τα έχω αυτήν 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ιγμή, θα τα καταθέσω στη Βουλή. Αναλαμβάνω δέσμευση επ` αυτού. Έχουμε έγγραφα εκ των οποίων προκύπτει ότι γνωρίζατε ακριβώς ποιοι μετέχουν της κοινοπραξίας.</w:t>
      </w:r>
    </w:p>
    <w:p>
      <w:pPr>
        <w:pStyle w:val="Style15"/>
        <w:rPr>
          <w:rFonts w:ascii="Courier New" w:hAnsi="Courier New" w:cs="Courier New"/>
        </w:rPr>
      </w:pPr>
      <w:r>
        <w:rPr>
          <w:rFonts w:cs="Courier New" w:ascii="Courier New" w:hAnsi="Courier New"/>
        </w:rPr>
        <w:t>Γνωρίζετε ακριβώς και σε ποσοστά ακόμη.</w:t>
      </w:r>
    </w:p>
    <w:p>
      <w:pPr>
        <w:pStyle w:val="Style15"/>
        <w:rPr>
          <w:rFonts w:ascii="Courier New" w:hAnsi="Courier New" w:cs="Courier New"/>
        </w:rPr>
      </w:pPr>
      <w:r>
        <w:rPr>
          <w:rFonts w:cs="Courier New" w:ascii="Courier New" w:hAnsi="Courier New"/>
        </w:rPr>
        <w:t>Επομένως, μην ασκείτε, κύριε Γεωργακόπουλε, κριτική για κάτι το οποίο δεν γνωρίζετε και νομίζετε ότι αποτελεί πεδίο κριτικής, αφού εγώ ο ίδιος δεν άσκησα κριτική στον κ.Πεπονή, γιατί έδωσε εντολές να γίνει κατ' αυτόν τον τρόπο.</w:t>
      </w:r>
    </w:p>
    <w:p>
      <w:pPr>
        <w:pStyle w:val="Style15"/>
        <w:rPr>
          <w:rFonts w:ascii="Courier New" w:hAnsi="Courier New" w:cs="Courier New"/>
        </w:rPr>
      </w:pPr>
      <w:r>
        <w:rPr>
          <w:rFonts w:cs="Courier New" w:ascii="Courier New" w:hAnsi="Courier New"/>
        </w:rPr>
        <w:t>Αυτό είναι υπερβολή, να ασκείτε κριτική σε μένα για κάτι που εγώ δεν έκανα κριτική στον κ. Πεπονή. Από τις 12 Απριλίου 1989 υπάρχει αυτή η κοινοπραξία. Είναι γνωστές οι εταιρείες που ήταν μέσα στην κοινοπραξία. Ό,τι υπονοούμενα λοιπόν κάνατε για τη σημερινή Κυβέρνηση επιστρέφονται σε σας.</w:t>
      </w:r>
    </w:p>
    <w:p>
      <w:pPr>
        <w:pStyle w:val="Style15"/>
        <w:rPr>
          <w:rFonts w:ascii="Courier New" w:hAnsi="Courier New" w:cs="Courier New"/>
        </w:rPr>
      </w:pPr>
      <w:r>
        <w:rPr>
          <w:rFonts w:cs="Courier New" w:ascii="Courier New" w:hAnsi="Courier New"/>
        </w:rPr>
        <w:t>Σεις κύριε Πεπονή και η τότε κυβέρνηση, είχατε την υποχρέωση ν' απαντήσετε στο Βουλευτή σας. Το ίδιο λέει και η επιστολή της 18 Απριλίου 1989. Σεις, κύριε Γεωργακόπουλε, δεν καταλαβαίνω γιατί δεν μας ρωτήσατε ή τους άλλους συναδέλφους σας και έρχεστε και ασκείτε κριτική; Απλώς το κάνετε για ν' ασκήσετε αντιπολίτευση και να δικαιολογήσετε την άρνηση που δεν είναι επιτρεπτή στη συγκεκριμένη περίπτωση. Λυπάμαι γι' αυτό.</w:t>
      </w:r>
    </w:p>
    <w:p>
      <w:pPr>
        <w:pStyle w:val="Style15"/>
        <w:rPr>
          <w:rFonts w:ascii="Courier New" w:hAnsi="Courier New" w:cs="Courier New"/>
        </w:rPr>
      </w:pPr>
      <w:r>
        <w:rPr>
          <w:rFonts w:cs="Courier New" w:ascii="Courier New" w:hAnsi="Courier New"/>
        </w:rPr>
        <w:t>Όσο για την καθυστέρηση, θα πω λίγα λόγια. Πρέπει να γνωρίζετε ότι τις εντολές που έδινε ο κ. Πεπονής στην τότε διοίκηση της ΔΕΠΑ στις 12 Απριλίου 1989 και άλλες επιστολές οι οποίες αντηλλάγησαν με τον κ. Ρουμελιώτη, δεν έφθαναν καν στην ιεραρχία της ΔΕΠΑ. Ενώ ο κ. Πεπονής έλεγε προς τη Διοίκηση της ΔΕΠΑ προχωρήστε στη διαπραγμάτευση σύμφωνα με το άρθρο 5 της διακρατικής συμφωνίας και ενώ τους απέκλειε τη δυνατότητα διαγωνισμού, εν τούτοις, δεν το γνώριζαν αυτό οι υπηρεσιακοί παράγοντες. Έχω σχετικό εσωτερικό έγγραφο του κ. Κοτσαϊλίδη, ο οποίος ήταν προϊστάμενος της διεύθυνσης τεχνικών υπηρεσιών και ο οποίος απευθυνόμενος προς τον διευθύνοντα σύμβουλο της νέας διοίκησης της ΔΕΠΑ τον Αύγουστο του 1989, ζητά οδηγίες για τον τρόπο με τον οποίο θα γίνει η διεξαγωγή του διαγωνισμού εγκατάστασης αγωγού φυσικού αερίου.</w:t>
      </w:r>
    </w:p>
    <w:p>
      <w:pPr>
        <w:pStyle w:val="Style15"/>
        <w:rPr>
          <w:rFonts w:ascii="Courier New" w:hAnsi="Courier New" w:cs="Courier New"/>
        </w:rPr>
      </w:pPr>
      <w:r>
        <w:rPr>
          <w:rFonts w:cs="Courier New" w:ascii="Courier New" w:hAnsi="Courier New"/>
        </w:rPr>
        <w:t>Σκεφθείτε πόσο καλά ήταν οργανωμένη η ΔΕΠΑ και πόσο οι εντολές πήγαιναν από την διοίκηση της ΔΕΠΑ στα στελέχη που είχαν την ευθύνη της εφαρμογή των εντολών σας.</w:t>
      </w:r>
    </w:p>
    <w:p>
      <w:pPr>
        <w:pStyle w:val="Style15"/>
        <w:rPr>
          <w:rFonts w:ascii="Courier New" w:hAnsi="Courier New" w:cs="Courier New"/>
        </w:rPr>
      </w:pPr>
      <w:r>
        <w:rPr>
          <w:rFonts w:cs="Courier New" w:ascii="Courier New" w:hAnsi="Courier New"/>
        </w:rPr>
        <w:t>Καταθέτω λοιπόν το έγγραφο αυτό που είναι από τον κ. Κοτσαϊλίδη προς στον κ. Πανιτσίδη με ημερομηνία 9/8/89, αμέσως μόλις ανέλαβε η νέα διοίκηση της ΔΕΠΑ.</w:t>
      </w:r>
    </w:p>
    <w:p>
      <w:pPr>
        <w:pStyle w:val="Style15"/>
        <w:rPr>
          <w:rFonts w:ascii="Courier New" w:hAnsi="Courier New" w:cs="Courier New"/>
        </w:rPr>
      </w:pPr>
      <w:r>
        <w:rPr>
          <w:rFonts w:cs="Courier New" w:ascii="Courier New" w:hAnsi="Courier New"/>
        </w:rPr>
        <w:t>( Στο σημείο αυτό ο Υπουργός κ. Στ. Δήμας καταθέτει το σχετικό έγγραφο για τα Πρακτικά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Δυστυχώς δεν το γνώριζαν τα στελέχη της ΔΕΠΑ.</w:t>
      </w:r>
    </w:p>
    <w:p>
      <w:pPr>
        <w:pStyle w:val="Style15"/>
        <w:rPr>
          <w:rFonts w:ascii="Courier New" w:hAnsi="Courier New" w:cs="Courier New"/>
        </w:rPr>
      </w:pPr>
      <w:r>
        <w:rPr>
          <w:rFonts w:cs="Courier New" w:ascii="Courier New" w:hAnsi="Courier New"/>
        </w:rPr>
        <w:t>Προσπαθείτε να δικαιολογηθείτε για τις καθυστερήσεις. Εγώ, σας άσκησα ποτέ κριτική μέχρι τώρα;</w:t>
      </w:r>
    </w:p>
    <w:p>
      <w:pPr>
        <w:pStyle w:val="Style15"/>
        <w:rPr>
          <w:rFonts w:ascii="Courier New" w:hAnsi="Courier New" w:cs="Courier New"/>
        </w:rPr>
      </w:pPr>
      <w:r>
        <w:rPr>
          <w:rFonts w:cs="Courier New" w:ascii="Courier New" w:hAnsi="Courier New"/>
        </w:rPr>
        <w:t>ΑΝΑΣΤΑΣΙΟΣ ΠΕΠΟΝΗΣ: Να μας πείτε, ποια κυβέρνηση ήταν τότε.</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Σήμερα, με αναγκάζετε ν' απαντήσω γιατί δεν απαντήσατε σεις στους άλλους συναδέλφους σας. Αν το είχατε κάνει δεν θα αναγκαζόμουν να τα πω εγώ. Ίσως θα έπρεπε προηγουμένως να κάνετε μια σχετική συνεννόηση, ώστε η συζήτηση να διεξαχθεί επί του αντικειμένου της συγκεκριμένης σύμβασης και μόνο. Θα μπορούσατε να μας τα πείτε αυτά προχθές στην Κοινοβουλευτική Επιτροπή. Ούτε αυτό όμως κάνατε.</w:t>
      </w:r>
    </w:p>
    <w:p>
      <w:pPr>
        <w:pStyle w:val="Style15"/>
        <w:rPr>
          <w:rFonts w:ascii="Courier New" w:hAnsi="Courier New" w:cs="Courier New"/>
        </w:rPr>
      </w:pPr>
      <w:r>
        <w:rPr>
          <w:rFonts w:cs="Courier New" w:ascii="Courier New" w:hAnsi="Courier New"/>
        </w:rPr>
        <w:t>Ακόμη, μίλησε ο κ. Πεπονής και οι άλλοι συνάδελφοι, για την καθυστέρηση του έργου. Βεβαίως υπάρχει καθυστέρηση και το ξέρατε όταν ήσασταν στην κυβέρνηση και στην Οικουμενική κυβέρνηση, ότι θα υπάρξει καθυστέρηση. Εγώ γνωρίζω επίσης και το αποδέχομαι αυτό, ότι τα μεγάλα αυτά έργα πάνε ίσως πιο αργά απ' ό,τι θα επιθυμούσαμε. Μπορεί να επιθυμούσαμε να γίνουν σε 1 ή 2 χρόνια, αλλά δυστυχώς δεν γίνονται. Η γραφειοκρατία πηγαίνει πιο αργά απ' ό,τι επιθυμούμε και πολλές φορές η Κυβέρνηση εν γνώσει της βάζει ορισμένους στόχους και χρονολογίες για να σπρώχνει προς αυτή την κατεύθυνση, χωρίς να είναι σίγουρη ότι θα επιτευχθούν αυτοί οι όροι.</w:t>
      </w:r>
    </w:p>
    <w:p>
      <w:pPr>
        <w:pStyle w:val="Style15"/>
        <w:rPr>
          <w:rFonts w:ascii="Courier New" w:hAnsi="Courier New" w:cs="Courier New"/>
        </w:rPr>
      </w:pPr>
      <w:r>
        <w:rPr>
          <w:rFonts w:cs="Courier New" w:ascii="Courier New" w:hAnsi="Courier New"/>
        </w:rPr>
        <w:t>Μη μου πείτε πως όταν ήσασταν στην Οικουμενική κυβέρνηση δεν γνωρίζατε ότι θα έχουμε καθυστερήσεις.Το ξέρατε.</w:t>
      </w:r>
    </w:p>
    <w:p>
      <w:pPr>
        <w:pStyle w:val="Style15"/>
        <w:rPr>
          <w:rFonts w:ascii="Courier New" w:hAnsi="Courier New" w:cs="Courier New"/>
        </w:rPr>
      </w:pPr>
      <w:r>
        <w:rPr>
          <w:rFonts w:cs="Courier New" w:ascii="Courier New" w:hAnsi="Courier New"/>
        </w:rPr>
        <w:t>Επίσης, θα σας δώσω ένα μικρό δείγμα για να δείτε πόσο οι προθέσεις σας, καθ' όλα επαινετές, απείχαν από την πραγματικότητα.</w:t>
      </w:r>
    </w:p>
    <w:p>
      <w:pPr>
        <w:pStyle w:val="Style15"/>
        <w:rPr>
          <w:rFonts w:ascii="Courier New" w:hAnsi="Courier New" w:cs="Courier New"/>
        </w:rPr>
      </w:pPr>
      <w:r>
        <w:rPr>
          <w:rFonts w:cs="Courier New" w:ascii="Courier New" w:hAnsi="Courier New"/>
        </w:rPr>
        <w:t>`Εχω μία επιστολή σας, με την οποία προτείνετε τη διαδικασία για την επιτροπή του Τεχνικού Επιμελητηρίου, η οποία έγινε κατόπιν εισηγήσεως της ΔΕΠΑ. Πολύ σωστή απόφαση και εγώ τη δέχτηκα και τη σεβάστηκα αυτή τη διαδικασία. Εξάλλου, όπως είδατε, τις περισσότερες διαδικασίες τις δέχτηκα και θα σας πω στη συνέχεια για ποιο λόγο.</w:t>
      </w:r>
    </w:p>
    <w:p>
      <w:pPr>
        <w:pStyle w:val="Style15"/>
        <w:rPr>
          <w:rFonts w:ascii="Courier New" w:hAnsi="Courier New" w:cs="Courier New"/>
        </w:rPr>
      </w:pPr>
      <w:r>
        <w:rPr>
          <w:rFonts w:cs="Courier New" w:ascii="Courier New" w:hAnsi="Courier New"/>
        </w:rPr>
        <w:t>Αυτή η επιστολή είναι της 7ης Φεβρουαρίου 1990 και είναι και απάντηση σε ένα ερώτημα ενός άλλου συναδέλφου σας -βλέπετε πάλι δεν απαντήσατε σεις- που ερώτησε "πώς άλλαξαν οι επιτροπές" . Μα, εσείς φτιάξατε αυτή την επιτροπή, η οποία είχε συγκεκριμένο στόχο, συγκεκριμένο σκοπό την αξιολόγηση της προσφοράς των σοβιετικών. Ήταν η επιτροπή η οποία έγινε από το Τεχνικό Επιμελητήριο. Μπορούσε η ίδια επιτροπή να συνεχίσει τη διαπραγμάτευση στη συνέχεια; Δεν μπορούσε, ούτε σεις δεν θα το θέλατε. Η συνέχεια της διαπραγμάτευσης επί τη βάση των αποτελεσμάτων και των πορισμάτων της επιτροπής του Τεχνικού Επιμελητηρίου έγινε από άλλη επιτροπή. Και έτσι έπρεπε να γίνει για το αδέκαστο και το αδιαμφισβήτητο και για τη σωστή εξέλιξη των διαπραγματεύσεων.</w:t>
      </w:r>
    </w:p>
    <w:p>
      <w:pPr>
        <w:pStyle w:val="Style15"/>
        <w:rPr>
          <w:rFonts w:ascii="Courier New" w:hAnsi="Courier New" w:cs="Courier New"/>
        </w:rPr>
      </w:pPr>
      <w:r>
        <w:rPr>
          <w:rFonts w:cs="Courier New" w:ascii="Courier New" w:hAnsi="Courier New"/>
        </w:rPr>
        <w:t>Πηγαίνω, όμως, στην επιστολή του κ. Πεπονή της 7ης Φεβρουαρίου 1990 προς την κα Δούκα, την Πρόεδρο της ΔΕΠΑ, με την οποία εσυνεργάζετο άριστα ο κ. Πεπονής. Ήταν μία από τις διευθύντριες του Υπουργείου Βιομηχανίας, συνεργάτης του κ. Πεπονή επί πολλά χρόνια.</w:t>
      </w:r>
    </w:p>
    <w:p>
      <w:pPr>
        <w:pStyle w:val="Style15"/>
        <w:rPr>
          <w:rFonts w:ascii="Courier New" w:hAnsi="Courier New" w:cs="Courier New"/>
        </w:rPr>
      </w:pPr>
      <w:r>
        <w:rPr>
          <w:rFonts w:cs="Courier New" w:ascii="Courier New" w:hAnsi="Courier New"/>
        </w:rPr>
        <w:t>Η επιστολή, λοιπόν, αυτή απευθύνεται προς τη ΔΕΠΑ και υπάρχει και κοινοποίηση προς το Τεχνικό Επιμελητήριο. Είναι της 7ης Φεβρουαρίου και αναφέρει ότι θα πρέπει να γίνει επιτροπή με 3 μέλη από το Τεχνικό Επιμελητήριο και τα υπόλοιπα μέλη επιλογή από τη ΔΕΠΑ, και την ΑΣΠΡΟΦΩΣ. Έτσι πράγματι έγινε η επιτροπή. Και ήταν σωστή ενέργεια αυτή.</w:t>
      </w:r>
    </w:p>
    <w:p>
      <w:pPr>
        <w:pStyle w:val="Style15"/>
        <w:rPr>
          <w:rFonts w:ascii="Courier New" w:hAnsi="Courier New" w:cs="Courier New"/>
        </w:rPr>
      </w:pPr>
      <w:r>
        <w:rPr>
          <w:rFonts w:cs="Courier New" w:ascii="Courier New" w:hAnsi="Courier New"/>
        </w:rPr>
        <w:t>Ακόμα αναφέρει: "Το πρακτικό αξιολόγησης της επιτροπής, μαζί με τη γνωμοδότηση του διοικητικού συμβουλίου της ΔΕΠΑ να μας υποβληθεί μέχρι την 5.3.1990". Στις 7 Φεβρουαρίου υπογράφει το χαρτί και μέχρι τις 5.3.90 ο κ. Πεπονής ήθελε να έχει το αποτέλεσμα της αξιολόγησης. Πολύ συμπαθή με βρίσκετε στην προσπάθειά σας αυτή και λέγω ότι ίσως και εγώ να είχα κάνει την ίδια ενέργεια, είναι πιθανόν, για να πιέσω να γίνει γρήγορα η αξιολόγηση.</w:t>
      </w:r>
    </w:p>
    <w:p>
      <w:pPr>
        <w:pStyle w:val="Style15"/>
        <w:rPr>
          <w:rFonts w:ascii="Courier New" w:hAnsi="Courier New" w:cs="Courier New"/>
        </w:rPr>
      </w:pPr>
      <w:r>
        <w:rPr>
          <w:rFonts w:cs="Courier New" w:ascii="Courier New" w:hAnsi="Courier New"/>
        </w:rPr>
        <w:t>Θα θέλατε να δείτε τη συνέχεια, ώστε να δείτε πως δουλεύει το ελληνικό Κράτος και όλοι οι φορείς και μάλιστα ένας φορέας, ο οποίος είναι μάλλον αποτελεσματικός; Η επιστολή αυτή παίρνει απάντηση στις 23 Φεβρουαρίου 1990 από το Τεχνικό Επιμελητήριο. Προσέχετε, 7 Φεβρουαρίου είπε ο κ. Πεπονής να γίνει η επιτροπή και στις 5 Μαρτίου 1990 να δοθεί το πόρισμα της αξιολόγησης. Στις 23 Φεβρουαρίου απαντά το Τεχνικό Επιμελητήριο. "Προϋποθέσεις για τη συμμετοχή των μελών του Τεχνικού Επιμελητηρίου στην επιτροπή αξιολόγησης". Και αναφέρει διάφορες προϋποθέσεις, οι οποίες είναι ενδιαφέρουσες. Θα καταθέσω την επιστολή.</w:t>
      </w:r>
    </w:p>
    <w:p>
      <w:pPr>
        <w:pStyle w:val="Style15"/>
        <w:rPr>
          <w:rFonts w:ascii="Courier New" w:hAnsi="Courier New" w:cs="Courier New"/>
        </w:rPr>
      </w:pPr>
      <w:r>
        <w:rPr>
          <w:rFonts w:cs="Courier New" w:ascii="Courier New" w:hAnsi="Courier New"/>
        </w:rPr>
        <w:t>Ήταν ήδη 23 Φεβρουαρίου, έχει περάσει σχεδόν ο χρόνος, που είχε προσδιορίσει ο κ. Πεπονής και ούτε καν έχουν ασχοληθεί με την αξιολόγηση. Μεταξύ, λοιπόν, των όρων τους οποίους, κύριε συνάδελφε -μπορεί να μη τη θυμόσαστε αυτή την επιστολή, είχατε φύγει από την κυβέρνηση, αλλά εσείς έχετε τους ιδικούς σας συμβούλους, όπως είπατε προηγουμένως μέσα στη ΔΕΠΑ και μπορείτε να τα πάρετε όλα τα χαρτιά και επίσημα εμείς μπορούσαμε να σας τα δώσουμε- θέτει το Τεχνικό Επιμελητήριο είναι και ο εξής: "Είναι αυτονόητο σύμφωνα με τα παραπάνω ότι η δέσμευση χρόνου μπορεί να αναληφθεί, μόνο αφού έχουν ερευνηθεί τα αναφερόμενα στη παρ. 1" . Δηλαδή στις 23 Φεβρουαρίου ακόμη γίνεται συζήτηση, αν θα πάρουν μέρος ή όχι τα μέλη του Τεχνικού Επιμελητηρίου στην επιτροπή. Στις 5 Μαρτίου βέβαια δεν είχε καλά-καλά ξεκινήσει ακόμη η αξιολόγηση.</w:t>
      </w:r>
    </w:p>
    <w:p>
      <w:pPr>
        <w:pStyle w:val="Style15"/>
        <w:rPr>
          <w:rFonts w:ascii="Courier New" w:hAnsi="Courier New" w:cs="Courier New"/>
        </w:rPr>
      </w:pPr>
      <w:r>
        <w:rPr>
          <w:rFonts w:cs="Courier New" w:ascii="Courier New" w:hAnsi="Courier New"/>
        </w:rPr>
        <w:t>Πότε υπεβλήθη το πόρισμα; Υπεβλήθη τέλη Ιουλίου του 1990.Βεβαίως θα υπάρξει καθυστέρηση, όταν η αισιόδοξη δική σας προσπάθεια, ας τη πω, η οποία όμως δεν ανταποκρινόταν στην πραγματικότητα και δεν είχε ρεαλισμό έχει την απάντηση από το Τεχνικό Επιμελητήριο σε 5πλάσιο χρόνο απ' αυτόν τον οποίο εσείς προσδιορίσατε. Υπάρχουν λοιπόν καθυστερήσεις, οι οποίες δημιουργήθηκαν απ' αυτό που είπα στην αρχή, από τον πρόχειρο τρόπο δηλαδή με τον οποίο εγίνοντο όλες οι σχετικές ενέργει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σας αναφέρω ένα μεγάλο πρόβλημα, το οποίο δημιουργήσατε και το οποίο αναγκάσθηκα να δεχθώ, το πρόβλημα δηλαδή του σπασίματος των συμβάσεων. Αντί να γίνει μία σύμβαση -το είπαμε προχθές και στην Κοινοβουλευτική Επιτροπή- έγιναν διαφορετικές για την κατασκευή του αγωγού φυσικού αερίου και την τοποθέτησή του, την προμήθεια σωλήνων και την επικάλυψή τους. Βεβαίως θα ήταν σωστό και αυτό ακολουθούν άλλες χώρες, όπως η Πορτογαλία, να υπήρχε σύμβαση "με το κλειδί στο χέρι". Ξέρω τα επιχειρήματα, κύριε συνάδελφε, τα έχω διαβάσει και υπέρ του σπασίματος. Δεν το αμφισβητώ. Όμως ως προς το θέμα της καθυστέρησης, δημιουργείται αναμφίβολα εκ του γεγονότος ότι πρέπει οι τρεις αυτοί προμηθευτές - εργολάβοι, να συντονίσουν τις ενέργειές τους. Αυτός είναι ένας εκ των λόγων της καθυστερήσεως.</w:t>
      </w:r>
    </w:p>
    <w:p>
      <w:pPr>
        <w:pStyle w:val="Style15"/>
        <w:rPr>
          <w:rFonts w:ascii="Courier New" w:hAnsi="Courier New" w:cs="Courier New"/>
        </w:rPr>
      </w:pPr>
      <w:r>
        <w:rPr>
          <w:rFonts w:cs="Courier New" w:ascii="Courier New" w:hAnsi="Courier New"/>
        </w:rPr>
        <w:t>Θα σας αναφέρω ακόμη ένα πρόβλημα το οποίο δημιουργήθηκε και προξενεί καθυστέρηση και τριβές. Είναι το πρόβλημα της Ρεβιθούσας, για το οποίο νομίζω ή ο κ. Γεωργακόπουλος ή ο κ. Παπαντωνίου είπε ότι επελήφθη ο εισαγγελέας. Βεβαίως επελήφθη ο εισαγγελέας και καλώς έκανε. Είναι μια περίπτωση που πρέπει να ξεκαθαρίσει εάν υπάρχει κάτι το οποίο είναι επιλήψιμο.</w:t>
      </w:r>
    </w:p>
    <w:p>
      <w:pPr>
        <w:pStyle w:val="Style15"/>
        <w:rPr>
          <w:rFonts w:ascii="Courier New" w:hAnsi="Courier New" w:cs="Courier New"/>
        </w:rPr>
      </w:pPr>
      <w:r>
        <w:rPr>
          <w:rFonts w:cs="Courier New" w:ascii="Courier New" w:hAnsi="Courier New"/>
        </w:rPr>
        <w:t>Όμως, αυτή η σύμβαση έχει γίνει από την κυβέρνηση του ΠΑΣΟΚ, από την κυβέρνηση της οποίας μέλος ήταν ο κύριος συνάδελφος, αρμόδιος μάλιστα στον τομέα αυτό. Τότε, είχαν τεθεί οι προδιαγραφές και είχε προχωρήσει το θέμα.</w:t>
      </w:r>
    </w:p>
    <w:p>
      <w:pPr>
        <w:pStyle w:val="Style15"/>
        <w:rPr>
          <w:rFonts w:ascii="Courier New" w:hAnsi="Courier New" w:cs="Courier New"/>
        </w:rPr>
      </w:pPr>
      <w:r>
        <w:rPr>
          <w:rFonts w:cs="Courier New" w:ascii="Courier New" w:hAnsi="Courier New"/>
        </w:rPr>
        <w:t>Να σας πω και κάτι άλλο. Είχα πολλές αμφιβολίες για την Ρεβιθούσα. Δε μπορούσα όμως να ενεργήσω διαφορετικά. Σήμερα υπερασπίζομαι την θέση του κ. Πεπονή από κριτική συναδέλφων του. Έχω πρόσφατη ερώτηση συναδέλφων του ΠΑΣΟΚ για την επιλογή του κ. Πεπονή. Αναγκάζομαι, επαναλαμβάνω, σήμερα να υπερασπίζομαι τον κ. Πεπονή.</w:t>
      </w:r>
    </w:p>
    <w:p>
      <w:pPr>
        <w:pStyle w:val="Style15"/>
        <w:rPr>
          <w:rFonts w:ascii="Courier New" w:hAnsi="Courier New" w:cs="Courier New"/>
        </w:rPr>
      </w:pPr>
      <w:r>
        <w:rPr>
          <w:rFonts w:cs="Courier New" w:ascii="Courier New" w:hAnsi="Courier New"/>
        </w:rPr>
        <w:t>Σχετικά με την περίπτωση της Ρεβιθούσας μπορούσε να γίνει καλύτερη μελέτη. Όμως επελέγη η ασφαλέστερη λύση και έτσι είναι αποδεκτή. Τα προβλήματα δημιουργήθηκαν ακριβώς επειδή έχει τοποθετηθεί αυτή η δεξαμενή στη Ρεβιθούσα, η οποία είναι εγγύς κατοικημένης περιοχής. Δεν θα υπάρξει βέβαια κανένα πρόβλημα μετά την ασφαλέστερη λύση που έδωσε η ΔΕΠΑ. Όμως αναγκαστικά έγινε αυτή η επιλογή και θα πληρώσουμε περισσότερα χρήματα. Πρόκειται βέβαια για διαγωνισμό τον οποίο εσείς είχατε προκηρύξει.</w:t>
      </w:r>
    </w:p>
    <w:p>
      <w:pPr>
        <w:pStyle w:val="Style15"/>
        <w:rPr>
          <w:rFonts w:ascii="Courier New" w:hAnsi="Courier New" w:cs="Courier New"/>
        </w:rPr>
      </w:pPr>
      <w:r>
        <w:rPr>
          <w:rFonts w:cs="Courier New" w:ascii="Courier New" w:hAnsi="Courier New"/>
        </w:rPr>
        <w:t>Γιατί λοιπόν να απολογούμαι εγώ και όχι εσείς, κύριε Πεπονή! Από σας τουλάχιστον περίμενα να μιλήσετε θετικά και να εξηγήσετε και στους κυρίους συναδέλφους σας πώς έχει όλη αυτή η περίπλοκη υπόθεση της εισαγωγής του φυσικού αερίου, έργο πράγματι το οποίο είναι μέγα. Και εγώ τον κ. Πεπονή πράγματι τον επαινώ, και τώρα, αλλά το έκανα και στο παρελθόν. για την απόφασή του, την προσπάθειά του. Ξέρετε ότι μέσα στην κυβέρνηση του ΠΑΣΟΚ είχαν αντιθέσεις; Το είπα και προηγουμένως. Εγώ υπερασπίσθηκα τον κύριο Πεπονή, για την σωστή απόφαση της εισαγωγής φυσικού αερίου στον Τόπο μας, έναντι άλλου συναδέλφου του επί οκταετίας του ΠΑΣΟΚ. Δεν είναι παράδοξο αυτό; Εγώ είχα την γενναιότητα να το κάνω αυτό, κύριε συνάδελφε. Και σήμερα ακόμα λέγω για σας και υπερασπίζομαι το έργο αυτό, διότι πράγματι είναι σωστό. Δεν περίμενα όμως από σας να πάρετε αυτήν τη θέση για πράξεις για τις οποίες εσείς είσαστε υπεύθυνος και για τις οποίες δεν είχα ασκήσει δημόσια κριτική μέχρι τώρα. Εκπλήσσομαι γι` αυτού του είδους τη στάση. Υπάρχουν όλα τα έγγραφα -είπα και προηγουμένως- στην διάθεση οποιουδήποτε. Οποιοσδήποτε θέλει, μπορεί να κάνει πλήρη έρευνα. Γιατί δεν το εκμεταλλευθήκατε αυτό, κύριοι συνάδελφοι; Γιατί δεν ήρθατε στην ΔΕΠΑ; Εδώ και δύο μήνες σας έχω δώσει αυτή τη σύμβαση. Δέχθηκα να γίνει αυτή η συζήτηση, παρόλο που μπορούσα να περάσω την κύρωση κατά την διάρκεια της συζήτησης του τελευταίου νομοσχεδίου περί πετρελαιοειδών ως τροπολογία. Δεν το έκανα ακριβώς για να μας δοθεί η ευκαιρία, η δυνατότητα να συζητήσουμε και να διαπιστώσουμε ότι υπάρχει και μια περίπτωση στην οποία μπορεί να αποβάλετε την άρνησή σας, την αδιαλλαξία σας, να δείξετε ότι υπάρχουν θέματα για τα οποία και εσείς έχετε συμβάλλει και τα οποία μπορούν να προωθηθούν με συναίνεση. Να δείξετε τέλος πάντων ότι υπάρχουν θέματα για τα οποία μπορείτε να ανεβείτε πάνω από το χαμηλό σημείο στο στο οποίο σας έχει οδηγήσει η αδιαλλαξία σας.</w:t>
      </w:r>
    </w:p>
    <w:p>
      <w:pPr>
        <w:pStyle w:val="Style15"/>
        <w:rPr>
          <w:rFonts w:ascii="Courier New" w:hAnsi="Courier New" w:cs="Courier New"/>
        </w:rPr>
      </w:pPr>
      <w:r>
        <w:rPr>
          <w:rFonts w:cs="Courier New" w:ascii="Courier New" w:hAnsi="Courier New"/>
        </w:rPr>
        <w:t>Και είμαι ευτυχής για το ότι ο Συνασπισμός, παρά την κριτική την οποία ασκεί σε πάρα πολλά, έχει διαπιστώσει την σημασία του έργου αυτού, έχει διαπιστώσει ότι η συγκεκριμένη σύμβαση είναι προς το συμφέρον της ελληνικής οικονομίας.</w:t>
      </w:r>
    </w:p>
    <w:p>
      <w:pPr>
        <w:pStyle w:val="Style15"/>
        <w:rPr>
          <w:rFonts w:ascii="Courier New" w:hAnsi="Courier New" w:cs="Courier New"/>
        </w:rPr>
      </w:pPr>
      <w:r>
        <w:rPr>
          <w:rFonts w:cs="Courier New" w:ascii="Courier New" w:hAnsi="Courier New"/>
        </w:rPr>
        <w:t>Πολλά από τα σημεία στα οποία ανεφέρθησαν οι κύριοι συνάδελφοι, είτε είναι συνήθεις όροι, είτε ήταν όροι οι οποίοι είχαν συμφωνηθεί πριν εγώ αναλάβω το Υπουργείο, πριν ακόμη η νέα διοίκηση αναλάβει τη διοίκηση. Πολλοί ήταν προσυμφωνημένοι όροι και τεύχη τα οποία είχαν προδιαγραφεί από τις προηγούμενες διοικήσεις. Πολλοί είναι συνήθεις όροι και μπορεί να είναι ορισμένοι καλοί και άλλοι λιγότερο καλοί. Αλλά γενικά η σύμβαση είναι καλή και βασίστηκε σε αυτά τα οποία είπε το Τεχνικό Επιμελητήριο. Είναι σύμβαση η οποία έχει τίμημα λιγότερο από αυτό το οποίο υπήρχε στην προσφορά που έγινε στις 16-1-1990. Τότε ο κ. Πεπονής θα μπορούσε να πει ότι το τίμημα αυτό δεν είναι συμφέρον και να την απορρίψει και να προσφύγει σε διαγωνισμό. Αντί τούτου ζήτησε να γίνει η επιτροπή με τα μέλη του Τεχνικού Επιμελητηρίου για να κρίνει κατά πόσο το τίμημα είναι εύλογο και κατά πόσο οι άλλοι όροι είναι σωστοί. Και το Τεχνικό Επιμελητήριο απεφάνθη ότι ναι, είναι εύλογο το τίμημα και είναι σωστή και γενικά είναι αποδεκτή η προσφορά. Βάσει αυτού του πορίσματος έγιναν οι διαπραγματεύσεις. Βάσει αυτού του πορίσματος και με τις διαπραγματεύσεις επετεύχθη τίμημα, το οποίο ήταν μικρότερο από αυτό το οποίο είχε προσφερθεί και το οποίο δεν απέρριψε ο κ. Πεπονής.</w:t>
      </w:r>
    </w:p>
    <w:p>
      <w:pPr>
        <w:pStyle w:val="Style15"/>
        <w:rPr>
          <w:rFonts w:ascii="Courier New" w:hAnsi="Courier New" w:cs="Courier New"/>
        </w:rPr>
      </w:pPr>
      <w:r>
        <w:rPr>
          <w:rFonts w:cs="Courier New" w:ascii="Courier New" w:hAnsi="Courier New"/>
        </w:rPr>
        <w:t>Για τους διάφορους άλλους όρους στους οποίους ανεφέρθησαν μπορώ να κάνω σχετικές παρατηρήσεις με τη σειρά που έχω κρατήσει τις σημειώσεις. Επαναλαμβάνω, όταν έχεις μία σύμβαση με δεκάδες παραγράφους, μπορείς να βρεις μία η οποία να είναι καλύτερη από άλλη. Υπάρχει ενδεχόμενα και άλλη η οποία δεν είναι καλύτερη. Εδώ οι κ. συνάδελφοι επιλέγουν μερικές, λένε αυτές δεν είναι καλές ενώ για τις άλλες δεν εκφράζουν καμία γνώμη. Το επιθυμητό δεν είναι πάντα εφικτό.</w:t>
      </w:r>
    </w:p>
    <w:p>
      <w:pPr>
        <w:pStyle w:val="Style15"/>
        <w:rPr>
          <w:rFonts w:ascii="Courier New" w:hAnsi="Courier New" w:cs="Courier New"/>
        </w:rPr>
      </w:pPr>
      <w:r>
        <w:rPr>
          <w:rFonts w:cs="Courier New" w:ascii="Courier New" w:hAnsi="Courier New"/>
        </w:rPr>
        <w:t>Τώρα στο θέμα των αλλαγών. Οι γνωστές αλλαγές με την αγγλική λέξη "changes" υπάρχουν σε όλες τις τεχνικές συμβάσεις. Οι τεχνικές προδιαγραφές στην τελική τους λεπτομέρεια μπορεί για οποιοδήποτε λόγο να χρειαστεί να έχουν αλλαγές. Χαρακτηριστικά παραδείγματα υπάρχουν σε όλες τις συμβάσεις. Και το άρθρο αυτό ακριβώς επιβάλλει όρους αντικειμενικούς για τη διαδικασία σύμφωνα με την οποία μπορεί με ευθύνη και όχι ανεύθυνα να γίνει οποιαδήποτε αλλαγή.</w:t>
      </w:r>
    </w:p>
    <w:p>
      <w:pPr>
        <w:pStyle w:val="Style15"/>
        <w:rPr>
          <w:rFonts w:ascii="Courier New" w:hAnsi="Courier New" w:cs="Courier New"/>
        </w:rPr>
      </w:pPr>
      <w:r>
        <w:rPr>
          <w:rFonts w:cs="Courier New" w:ascii="Courier New" w:hAnsi="Courier New"/>
        </w:rPr>
        <w:t>Η προκαταβολή ορίζεται σαφώς και όχι ασαφώς όπως είπε ο κ. Παπαντωνίου στο άρθρο 10 παρ. 3, 1. Είναι το σύνηθες 10% του συμβατικού τιμήματος παρά την παρατήρηση την οποία έκανε ο κ. Πεπονής.</w:t>
      </w:r>
    </w:p>
    <w:p>
      <w:pPr>
        <w:pStyle w:val="Style15"/>
        <w:rPr>
          <w:rFonts w:ascii="Courier New" w:hAnsi="Courier New" w:cs="Courier New"/>
        </w:rPr>
      </w:pPr>
      <w:r>
        <w:rPr>
          <w:rFonts w:cs="Courier New" w:ascii="Courier New" w:hAnsi="Courier New"/>
        </w:rPr>
        <w:t>Απήντησα προηγουμένως, σε παρατήρηση του κ. Παπαντωνίου σχετικά με τον νόμο 1418. Επαναλαμβάνω ότι με απόφαση του ΣτΕ είχε ακυρωθεί η εξαίρεση της ΔΕΠΑ από τη διαδικασία του 1418.</w:t>
      </w:r>
    </w:p>
    <w:p>
      <w:pPr>
        <w:pStyle w:val="Style15"/>
        <w:rPr>
          <w:rFonts w:ascii="Courier New" w:hAnsi="Courier New" w:cs="Courier New"/>
        </w:rPr>
      </w:pPr>
      <w:r>
        <w:rPr>
          <w:rFonts w:cs="Courier New" w:ascii="Courier New" w:hAnsi="Courier New"/>
        </w:rPr>
        <w:t>Ακόμη σχετικά με την παρατήρηση του κ. Παπαντωνίου για τα "θα" των συμβάσεων διευκρινίζω ότι έχουν προστεθεί και είναι υπέρ του εργοδότη, είναι υπέρ της ΔΕΠΑ, δεν είναι εναντίον. Γιατί αυτά τα "θα" είναι ακριβώς θέματα τα οποία δεν είχαν συμφωνηθεί από την ΑΣΠΡΟΦΩΣ και τα οποία τώρα μπορεί η ΔΕΠΑ με δικές της οδηγίες να προσδιορίσει. Επομένως είναι θετικό δεν είναι αρνητικό αυτό το θέμα.</w:t>
      </w:r>
    </w:p>
    <w:p>
      <w:pPr>
        <w:pStyle w:val="Style15"/>
        <w:rPr>
          <w:rFonts w:ascii="Courier New" w:hAnsi="Courier New" w:cs="Courier New"/>
        </w:rPr>
      </w:pPr>
      <w:r>
        <w:rPr>
          <w:rFonts w:cs="Courier New" w:ascii="Courier New" w:hAnsi="Courier New"/>
        </w:rPr>
        <w:t>Σχετικά με την καθοδική προστασία, η μελέτη της είχε ανατεθεί στην ΑΣΠΡΟΦΩΣ και στο Πολυτεχνείο. Τελικές λεπτομέρειες μπορεί να διαφοροποιήθηκαν από τις υπάρχουσες προδιαγραφές της ΑΣΠΡΟΦΩΣ. Το Πολυτεχνείο με την ΑΣΠΡΟΦΩΣ κάνανε τη σχετική μελέτη.</w:t>
      </w:r>
    </w:p>
    <w:p>
      <w:pPr>
        <w:pStyle w:val="Style15"/>
        <w:rPr>
          <w:rFonts w:ascii="Courier New" w:hAnsi="Courier New" w:cs="Courier New"/>
        </w:rPr>
      </w:pPr>
      <w:r>
        <w:rPr>
          <w:rFonts w:cs="Courier New" w:ascii="Courier New" w:hAnsi="Courier New"/>
        </w:rPr>
        <w:t>Στο άρθρο 217, ο εργολάβος υποχρεούται να ακολουθήσει για το αντικείμενο του έργου τις προδιαγραφές και τα σχέδια της ΑΣΠΡΟΦΩΣ.</w:t>
      </w:r>
    </w:p>
    <w:p>
      <w:pPr>
        <w:pStyle w:val="Style15"/>
        <w:rPr>
          <w:rFonts w:ascii="Courier New" w:hAnsi="Courier New" w:cs="Courier New"/>
        </w:rPr>
      </w:pPr>
      <w:r>
        <w:rPr>
          <w:rFonts w:cs="Courier New" w:ascii="Courier New" w:hAnsi="Courier New"/>
        </w:rPr>
        <w:t xml:space="preserve">Σχετικά με την κινητοποίηση, τη μεταφορά βαρέων μηχανημάτων και των εγκαταστάσεών τους στο εργοστάσιο, είναι συνήθης διεθνής πρακτική. </w:t>
      </w:r>
    </w:p>
    <w:p>
      <w:pPr>
        <w:pStyle w:val="Style15"/>
        <w:rPr>
          <w:rFonts w:ascii="Courier New" w:hAnsi="Courier New" w:cs="Courier New"/>
        </w:rPr>
      </w:pPr>
      <w:r>
        <w:rPr>
          <w:rFonts w:cs="Courier New" w:ascii="Courier New" w:hAnsi="Courier New"/>
        </w:rPr>
        <w:t>Οι ραδιογραφές, με βάση τις διεθνείς προδιαγραφές, που και η ΑΣΠΡΟΦΩΣ προτείνει, έχουν μία διαδικασία, που σαφώς ορίζεται από τις διεθνείς προδιαγραφές ότι αν είναι επιτυχείς οι συγκολλήσεις οι προηγούμενες, τότε μειούται το ποσοστό.</w:t>
      </w:r>
    </w:p>
    <w:p>
      <w:pPr>
        <w:pStyle w:val="Style15"/>
        <w:rPr>
          <w:rFonts w:ascii="Courier New" w:hAnsi="Courier New" w:cs="Courier New"/>
        </w:rPr>
      </w:pPr>
      <w:r>
        <w:rPr>
          <w:rFonts w:cs="Courier New" w:ascii="Courier New" w:hAnsi="Courier New"/>
        </w:rPr>
        <w:t xml:space="preserve">Ακόμη σχετικά με τις τιμές μονάδων αλλαγών, υπάρχει πλήθ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χνικών συμβάσεων, κύριοι συνάδελφοι, που βασίζονται στο δείκτη του Τεχνικού Επιμελητηρίου, στον ΑΤΟΕ, όπως έχει. Οι εκπτώσεις, για τις οποίες μιλήσατε προηγουμένως, δίδονται μόνο στο συνολικό τίμημα και όχι στις τιμές μονάδος για διαφοροποιήσεις, για αλλαγές. Το ίδιο εφαρμόζουν και τα ΕΛΔΑ. Και επί δικής σας υπουργίας η ίδια ακριβώς διαδικασία εφαρμοζόταν. Γιατί μας ασκείτε κριτική στο θέμα αυτό, κύριοι συνάδελφοι;</w:t>
      </w:r>
    </w:p>
    <w:p>
      <w:pPr>
        <w:pStyle w:val="Style15"/>
        <w:rPr>
          <w:rFonts w:ascii="Courier New" w:hAnsi="Courier New" w:cs="Courier New"/>
        </w:rPr>
      </w:pPr>
      <w:r>
        <w:rPr>
          <w:rFonts w:cs="Courier New" w:ascii="Courier New" w:hAnsi="Courier New"/>
        </w:rPr>
        <w:t>ΑΝΑΣΤΑΣΙΟΣ ΠΕΠΟΝΗΣ: Επί δικής μου υπουργίας δεν έγινε κανένας διαγωνισμός.</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 Επί κυβερνήσεων ΠΑΣΟΚ, συγνώμη. Ξέρω τη διαφοροποίηση σας επί του θέματος αυτού.</w:t>
      </w:r>
    </w:p>
    <w:p>
      <w:pPr>
        <w:pStyle w:val="Style15"/>
        <w:rPr>
          <w:rFonts w:ascii="Courier New" w:hAnsi="Courier New" w:cs="Courier New"/>
        </w:rPr>
      </w:pPr>
      <w:r>
        <w:rPr>
          <w:rFonts w:cs="Courier New" w:ascii="Courier New" w:hAnsi="Courier New"/>
        </w:rPr>
        <w:t>Ακόμη, κύριοι συνάδελφοι, θα ήθελα να πω δύο λόγια για την πορεία του έργου από τότε που ανέλαβα τη θέση αυτή στην κυβέρνηση και ασχολήθηκα με το έργο του φυσικού αερίου ως εποπτεύων Υπουργός. Είμαι ευτυχής γιατί με το έργο αυτό κατά διάφορες περιόδους έχω συνδεθεί. Όταν ήμουν Υφυπουργός Συντονισμού το 1979, κατά την επίσκεψη του τότε Πρωθυπουργού Κωνσταντίνου Καραμανλή στη Μόσχα ζητήθηκε στο πρωτόκολλο, το οποίο συνεφωνήθη με τους Σοβιετικούς, να προστεθεί το φυσικό αέριο ως ένα από τα θέματα για τα οποία θα γίνει συνεργασία μεταξύ των δύο χωρών. Το Δεκέμβριο του 1980 πάλι σε σχετικό πρωτόκολλο υπήρχε αναφορά στο φυσικό αέριο. Το 1987 υπεγράφη η σχετική συμφωνία, την οποία το 1988 όταν συμπτωματικά πάλι ήμουνα εγώ κοινοβουλευτικός εκπρόσωπος της Ν.Δ., η Βουλή εκύρωσε ομόφωνα, παρά το γεγονός ότι μπορούσε κάποιος να έχει αντιρρήσεις σε κατ' ιδίαν θέματα.</w:t>
      </w:r>
    </w:p>
    <w:p>
      <w:pPr>
        <w:pStyle w:val="Style15"/>
        <w:rPr>
          <w:rFonts w:ascii="Courier New" w:hAnsi="Courier New" w:cs="Courier New"/>
        </w:rPr>
      </w:pPr>
      <w:r>
        <w:rPr>
          <w:rFonts w:cs="Courier New" w:ascii="Courier New" w:hAnsi="Courier New"/>
        </w:rPr>
        <w:t>Μπορώ να αναφέρω για παράδειγμα τα προβλήματα τα οποία μας δημιουργούν σήμερα οι συμφωνίες αυτές λόγω της υπερβολικής αισιοδοξίας ως προς το χρόνο της κατασκευής του έργου και τα οποία ελπίζω να τα αντιμετωπίσουμε με όσο το δυνατόν μεγαλύτερη επιτυχία.</w:t>
      </w:r>
    </w:p>
    <w:p>
      <w:pPr>
        <w:pStyle w:val="Style15"/>
        <w:rPr>
          <w:rFonts w:ascii="Courier New" w:hAnsi="Courier New" w:cs="Courier New"/>
        </w:rPr>
      </w:pPr>
      <w:r>
        <w:rPr>
          <w:rFonts w:cs="Courier New" w:ascii="Courier New" w:hAnsi="Courier New"/>
        </w:rPr>
        <w:t>Και αναφέρω ορισμένα ποσά χαρακτηριστικά για να δείτε τι υλοποίησε το ΠΑΣΟΚ από το έργο και τι υλοποιήθηκε μετά. Τη συμβολή του κ. Πεπονή την επαναλαμβάνω, όπως και τις αντιδράσεις τις οποίες είχε στην κυβέρνηση του ΠΑΣΟΚ. Ακόμη και όταν ήμουνα στην Οικουμενική κυβέρνηση μαζί με τον κ. Πεπονή- και τον ευχαριστώ για το τι είπε προηγουμένως- ως Υπουργός Γεωργίας συντασσόμουνα με τον κ. Πεπονή στην προσπάθεια για να επιτευχθεί χρηματοδότηση από την Ευρωπαϊκή Οικονομική Κοινότητα, την οποία βέβαια εγώ τελικά πέτυχα. Σεις την ξεκινήσατε, αλλά εγώ την πέτυχα.</w:t>
      </w:r>
    </w:p>
    <w:p>
      <w:pPr>
        <w:pStyle w:val="Style15"/>
        <w:rPr>
          <w:rFonts w:ascii="Courier New" w:hAnsi="Courier New" w:cs="Courier New"/>
        </w:rPr>
      </w:pPr>
      <w:r>
        <w:rPr>
          <w:rFonts w:cs="Courier New" w:ascii="Courier New" w:hAnsi="Courier New"/>
        </w:rPr>
        <w:t>Πρέπει να πω, λοιπόν, ότι είχε αντιδράσεις και έκανε γενναία προσπάθεια.</w:t>
      </w:r>
    </w:p>
    <w:p>
      <w:pPr>
        <w:pStyle w:val="Style15"/>
        <w:rPr>
          <w:rFonts w:ascii="Courier New" w:hAnsi="Courier New" w:cs="Courier New"/>
        </w:rPr>
      </w:pPr>
      <w:r>
        <w:rPr>
          <w:rFonts w:cs="Courier New" w:ascii="Courier New" w:hAnsi="Courier New"/>
        </w:rPr>
        <w:t xml:space="preserve">Μέχρι τον Αύγουστο του 1989 λοιπόν το ποσό το οποίο ανταποκρίνεται στις συμβάσεις, τις οποίες είχε υπογράψει η τότε κυβέρνηση, ήταν μόλις 3,2 εκατομμύρια ECU. Είναι η εικόνα της υλοποίησης της σύμβασης. Δεν περιλαμβάνονται βέβαια η συμφωνία με τους Σοβιετικούς και η συμφωνία με τους Αλγερινούς. Για τη συμφωνία με τους Αλγερινούς, ας το πω και αυτό, τότε είχαν γράψει οι εφημερίδες- και είχε διαφημιστεί πάρα πολύ η συμφωνία με τους Αλγερινούς- ότι για αντιστάθμισμα της αγοράς αυτού του υγροποιημένου φυσικού αερίου, θα πουλάγαμε ελληνικά προϊόντα. Πού είναι αυτό; Δεν υπάρχει πουθενά. Έχω ψάξει παντού να το βρω. Δεν υπάρχει. </w:t>
      </w:r>
    </w:p>
    <w:p>
      <w:pPr>
        <w:pStyle w:val="Style15"/>
        <w:rPr>
          <w:rFonts w:ascii="Courier New" w:hAnsi="Courier New" w:cs="Courier New"/>
        </w:rPr>
      </w:pPr>
      <w:r>
        <w:rPr>
          <w:rFonts w:cs="Courier New" w:ascii="Courier New" w:hAnsi="Courier New"/>
        </w:rPr>
        <w:t>Οι υπηρεσιακοί παράγοντες μου λένε ότι προφορικά έγιναν αυτές οι συζητήσεις και βέβαια οι Αλγερινοί δεν τις παραδέχονται σήμερα.</w:t>
      </w:r>
    </w:p>
    <w:p>
      <w:pPr>
        <w:pStyle w:val="Style15"/>
        <w:rPr>
          <w:rFonts w:ascii="Courier New" w:hAnsi="Courier New" w:cs="Courier New"/>
        </w:rPr>
      </w:pPr>
      <w:r>
        <w:rPr>
          <w:rFonts w:cs="Courier New" w:ascii="Courier New" w:hAnsi="Courier New"/>
        </w:rPr>
        <w:t>Είναι μία από τις βασικές παραλείψεις της Κυβέρνησης του ΠΑΣΟΚ. Αλλά, επανέρχομαι στο βαθμό υλοποίησης, μέχρι τότε που έφυγε το ΠΑΣΟΚ -1η Αυγούστου 1989- από την εξουσία μόλις 3,2 εκατ. ECU αξίας συμβάσεις ήσαν υπογεγραμμένες. Την αντίστοιχη ημερομηνία του 1990 ήταν 4,5 εκατ. ECU. και από τον Αύγουστο του 1990 μέχρι σήμερα, έχουν υπογραφεί συμβάσεις που ξεπερνούν τα 200 εκατ. ECU.</w:t>
      </w:r>
    </w:p>
    <w:p>
      <w:pPr>
        <w:pStyle w:val="Style15"/>
        <w:rPr>
          <w:rFonts w:ascii="Courier New" w:hAnsi="Courier New" w:cs="Courier New"/>
        </w:rPr>
      </w:pPr>
      <w:r>
        <w:rPr>
          <w:rFonts w:cs="Courier New" w:ascii="Courier New" w:hAnsi="Courier New"/>
        </w:rPr>
        <w:t>Φαίνεται, λοιπόν, ποιος υλοποιεί το έργο και ποιος είχε κάνει ορισμένες ενέργειες, αλλά δεν είχε υλοποιήσει το έργο. Και όχι μόνο αυτό, αλλά με την προχειρότητα, την έλλειψη μελετών, είχε δημιουργήσει προβλήματα, τα οποία εμφανίζονται σήμερα και για τα οποία μάλιστα ασκούν κριτική εκείνοι οι οποίοι τα έχουν δημιουργήσει.</w:t>
      </w:r>
    </w:p>
    <w:p>
      <w:pPr>
        <w:pStyle w:val="Style15"/>
        <w:rPr>
          <w:rFonts w:ascii="Courier New" w:hAnsi="Courier New" w:cs="Courier New"/>
        </w:rPr>
      </w:pPr>
      <w:r>
        <w:rPr>
          <w:rFonts w:cs="Courier New" w:ascii="Courier New" w:hAnsi="Courier New"/>
        </w:rPr>
        <w:t>Ξέρετε, σε κάθε μεγάλο έργο πρέπει να υπάρχει η εξής λογική πορεία, να υπάρχει η έμπνευση, να υπάρχει μελέτη, απόφαση και δέσμευση. Οι Κυβερνήσεις του ΠΑΣΟΚ ακολούθησαν άλλη πορεία. Σας είπα από που προήλθε η έμπνευση. Προχώρησαν όχι στην σειρά μελέτη, απόφαση και δέσμευση, αλλά στη δέσμευση χωρίς μελέτες τις οποίες κάνουμε τώρα, εκ των υστέρων.</w:t>
      </w:r>
    </w:p>
    <w:p>
      <w:pPr>
        <w:pStyle w:val="Style15"/>
        <w:rPr>
          <w:rFonts w:ascii="Courier New" w:hAnsi="Courier New" w:cs="Courier New"/>
        </w:rPr>
      </w:pPr>
      <w:r>
        <w:rPr>
          <w:rFonts w:cs="Courier New" w:ascii="Courier New" w:hAnsi="Courier New"/>
        </w:rPr>
        <w:t>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ΓΙΑΝΝΗΣ ΠΟΤΤΑΚΗΣ: Κύριε Πρόεδρε, παρακαλώ το λόγο.</w:t>
      </w:r>
    </w:p>
    <w:p>
      <w:pPr>
        <w:pStyle w:val="Style15"/>
        <w:rPr>
          <w:rFonts w:ascii="Courier New" w:hAnsi="Courier New" w:cs="Courier New"/>
        </w:rPr>
      </w:pPr>
      <w:r>
        <w:rPr>
          <w:rFonts w:cs="Courier New" w:ascii="Courier New" w:hAnsi="Courier New"/>
        </w:rPr>
        <w:t>ΠΡΟΕΔΡΕΥΩΝ (Θεόδωρος Αναγνωστόπουλος): Θα σας δώσω αμέσως το λόγο, κύριε Ποττάκη, απλώς θέλω να υπενθυμίσω ότι ήδη έχουμε φύγει 10 λεπτά από τη συμφωνηθείσα ώρα. Το λέω, απλώς για να το λάβετε υπόψη σας.</w:t>
      </w:r>
    </w:p>
    <w:p>
      <w:pPr>
        <w:pStyle w:val="Style15"/>
        <w:rPr>
          <w:rFonts w:ascii="Courier New" w:hAnsi="Courier New" w:cs="Courier New"/>
        </w:rPr>
      </w:pPr>
      <w:r>
        <w:rPr>
          <w:rFonts w:cs="Courier New" w:ascii="Courier New" w:hAnsi="Courier New"/>
        </w:rPr>
        <w:t>Ορίστε, έχετε το λόγο. Θα μιλήσετε ένα ημίωρο που δικαιούσθε; Να το κάνουμε 15 λεπτά; Σας αρκεί;</w:t>
      </w:r>
    </w:p>
    <w:p>
      <w:pPr>
        <w:pStyle w:val="Style15"/>
        <w:rPr>
          <w:rFonts w:ascii="Courier New" w:hAnsi="Courier New" w:cs="Courier New"/>
        </w:rPr>
      </w:pPr>
      <w:r>
        <w:rPr>
          <w:rFonts w:cs="Courier New" w:ascii="Courier New" w:hAnsi="Courier New"/>
        </w:rPr>
        <w:t>ΓΙΑΝΝΗΣ ΠΟΤΤΑΚΗΣ: Ελπίζω, ναι.</w:t>
      </w:r>
    </w:p>
    <w:p>
      <w:pPr>
        <w:pStyle w:val="Style15"/>
        <w:rPr>
          <w:rFonts w:ascii="Courier New" w:hAnsi="Courier New" w:cs="Courier New"/>
        </w:rPr>
      </w:pPr>
      <w:r>
        <w:rPr>
          <w:rFonts w:cs="Courier New" w:ascii="Courier New" w:hAnsi="Courier New"/>
        </w:rPr>
        <w:t>Τελειώνοντας το λόγο του, ο κύριος Υπουργός αναφέρθηκε στις προϋποθέσεις που πρέπει να έχει κάθε μεγάλο έργο, κάθε μεγάλη απόφαση. Σύλληψη, έμπνευση, μελέτη, απόφαση και δέσμευση.</w:t>
      </w:r>
    </w:p>
    <w:p>
      <w:pPr>
        <w:pStyle w:val="Style15"/>
        <w:rPr>
          <w:rFonts w:ascii="Courier New" w:hAnsi="Courier New" w:cs="Courier New"/>
        </w:rPr>
      </w:pPr>
      <w:r>
        <w:rPr>
          <w:rFonts w:cs="Courier New" w:ascii="Courier New" w:hAnsi="Courier New"/>
        </w:rPr>
        <w:t>Θα αρχίσω με αυτή τη ρήση και με τη διαπίστωση, ότι στο ΠΑΣΟΚ ανήκει και η έμπνευση και η απόφαση και η μελέτη του βασικού έργου της προμήθειας φυσικού αερίου. Επιχειρήθηκε η δέσμευση για την κατασκευή του αγωγού επί των ημερών της Νέας Δημοκρατίας. Πολύ φοβάμαι, ότι το ατύχημα υπάρχει σε αυτό το τελευταίο στάδιο.</w:t>
      </w:r>
    </w:p>
    <w:p>
      <w:pPr>
        <w:pStyle w:val="Style15"/>
        <w:rPr>
          <w:rFonts w:ascii="Courier New" w:hAnsi="Courier New" w:cs="Courier New"/>
        </w:rPr>
      </w:pPr>
      <w:r>
        <w:rPr>
          <w:rFonts w:cs="Courier New" w:ascii="Courier New" w:hAnsi="Courier New"/>
        </w:rPr>
        <w:t>Διαπιστώσαμε ότι η Χώρα μας έχει ανάγκη -και θα έχει ανάγκη- από εισαγόμενη ενέργεια. Διαπιστώσαμε, επίσης, ότι η Ευρώπη κάτω από οποιεσδήποτε συνθήκες θα αδυνατούσε να προμηθεύσει ενέργεια στην Ελλάδα. Είναι αγοραστής και όχι πωλητής ενέργειας. Διαπιστώσαμε επίσης -και αυτό αποτελούσε περισσότερο πολιτική επιλογή-ότι δεν αποτελούσε καλύτερη λύση η πυρηνική ενέργεια. Και τις αποφάσεις αυτές τις πήραμε σε μία εποχή που υπήρχε ανασφάλεια στην αγορά πετρελαίου. Και καταλήξαμε στο φυσικό αέριο, στην εισαγωγή του, στην προμήθειά του, στο ενεργειακό μας ισοζύγιο, γιατί είναι "καθαρό" καύσιμο και βοηθάει στην αντιμετώπιση πολλών περιβαλλοντικών προβλημάτων. Αξιολογούσαμε θετικά την σταθερότητα και την ασφάλεια του προγραμματισμού και των προμηθειών της συγκεκριμένης προμηθεύτριας χώρας, της Σοβιετικής Ένωσης. Αποκτούσαμε μία άνεση κινήσεων στην προμήθεια των ενεργειακών πρώτων υλών, από πολλούς προμηθευτές, και διαφορετικές ύλες. Εξασφαλίζαμε με το φυσικό αέριο μικρό κόστος στον καταναλωτή και σημαντική βοήθεια για τη βιομηχανία.</w:t>
      </w:r>
    </w:p>
    <w:p>
      <w:pPr>
        <w:pStyle w:val="Style15"/>
        <w:rPr>
          <w:rFonts w:ascii="Courier New" w:hAnsi="Courier New" w:cs="Courier New"/>
        </w:rPr>
      </w:pPr>
      <w:r>
        <w:rPr>
          <w:rFonts w:cs="Courier New" w:ascii="Courier New" w:hAnsi="Courier New"/>
        </w:rPr>
        <w:t>Πήραμε, λοιπόν, σημαντικές αποφάσεις. Τις αποφάσεις αυτές τις πήραμε και τις ανακοινώσαμε σε μία εποχή που είχε αλλάξει η πολιτική της Δύσης έναντι της Σοβιετικής Ένωσης, στο κρίσιμο μεσοδιάστημα, όχι πριν, που ήταν εύκολες οι αποφάσεις για τον αγωγό, ούτε μετά, που ήταν επίσης εύκολες οι αποφάσεις για τον αγωγό. Πήραμε την απόφαση για τον αγωγό φυσικού αερίου, όταν άλλαξε η πολιτική της Δύσης και κυρίως των ΗΠΑ έναντι της Σοβιετικής Ένωσης και όταν υπήρχε εμπάργκο στην προμήθεια, όχι μόνο από τη Σοβιετική Ένωση, φυσικού αερίου, αλλά και στην πώληση στη Σοβιετική Ένωση αγαθών και προϊόντων υψηλής τεχνολογίας.</w:t>
      </w:r>
    </w:p>
    <w:p>
      <w:pPr>
        <w:pStyle w:val="Style15"/>
        <w:rPr>
          <w:rFonts w:ascii="Courier New" w:hAnsi="Courier New" w:cs="Courier New"/>
        </w:rPr>
      </w:pPr>
      <w:r>
        <w:rPr>
          <w:rFonts w:cs="Courier New" w:ascii="Courier New" w:hAnsi="Courier New"/>
        </w:rPr>
        <w:t>Και αυτή ήταν πολιτική απόφαση, που έδειχνε πολιτική βούληση σε κρίσιμες ώρες.</w:t>
      </w:r>
    </w:p>
    <w:p>
      <w:pPr>
        <w:pStyle w:val="Style15"/>
        <w:rPr>
          <w:rFonts w:ascii="Courier New" w:hAnsi="Courier New" w:cs="Courier New"/>
        </w:rPr>
      </w:pPr>
      <w:r>
        <w:rPr>
          <w:rFonts w:cs="Courier New" w:ascii="Courier New" w:hAnsi="Courier New"/>
        </w:rPr>
        <w:t>Δεν ξέρω τι λόγους έχει να κάνει κριτική σ' αυτή την απόφαση ο παριστάμενος υπουργός. Μου προξενεί κατάπληξη ότι σ' αυτή την απόφαση δεν βρήκε κάτι θετικό η πλευρά του Συνασπισμού, για να την εκθειάσει!</w:t>
      </w:r>
    </w:p>
    <w:p>
      <w:pPr>
        <w:pStyle w:val="Style15"/>
        <w:rPr>
          <w:rFonts w:ascii="Courier New" w:hAnsi="Courier New" w:cs="Courier New"/>
        </w:rPr>
      </w:pPr>
      <w:r>
        <w:rPr>
          <w:rFonts w:cs="Courier New" w:ascii="Courier New" w:hAnsi="Courier New"/>
        </w:rPr>
        <w:t>Όταν στις αρχές του 1982 επισκέφθηκα την Σοβιετική Ένωση ως Πρόεδρος της Μικτής Ελληνοσοβιετικής Επιτροπής, βρέθηκα μπροστά στην επιστολή Πεπονή. Είχε σταλεί στη Σοβιετική Ένωση, στις αρχές του 1982 και είχε ανοίξει το δρόμο στις διαπραγματεύσεις και τις είχε διευκολύνει, αυτή η έγγραφη δημόσια έκφραση πολιτικής βούλησης, η οποία έδειχνε ότι και η έμπνευση και η σύλληψη και η απόφαση για την προμήθεια φυσικού αερίου από την ΕΣΣΔ είχαν παρθεί και μάλιστα σε δύσκολες ώρες. Δεν χρειάζεται να αναφέρουμε τις συγκεκριμένες μορφές, που είχε πάρει η ένταση τότε. Ελπίζουμε ότι αυτά ανήκουν στο παρελθόν.</w:t>
      </w:r>
    </w:p>
    <w:p>
      <w:pPr>
        <w:pStyle w:val="Style15"/>
        <w:rPr>
          <w:rFonts w:ascii="Courier New" w:hAnsi="Courier New" w:cs="Courier New"/>
        </w:rPr>
      </w:pPr>
      <w:r>
        <w:rPr>
          <w:rFonts w:cs="Courier New" w:ascii="Courier New" w:hAnsi="Courier New"/>
        </w:rPr>
        <w:t xml:space="preserve">Οι κυβερνήσεις του ΠΑΣΟΚ εξέφρασαν την πολιτική τους βούληση, προχώρησαν στη συμφωνία, διαπραγματεύθηκαν, υπέγραψαν την διακρατική συμφωνία, κύρωσαν την Ελληνοσοβιετική σύμβα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ήρτισαν τις συμφωνίες την τεχνικοεμπορική και των αντισταθμιστικών ωφελημάτων. Διατύπωσαν τους όρους αγοράς του φυσικού αερίου και τις δεσμεύσεις από πλευράς Σοβιετικής Ένωσης για την τιμή του προϊόντος και τον τρόπο πληρωμής με αγαθά, υπηρεσίες και αγροτικά προϊόντα στο διηνεκές.</w:t>
      </w:r>
    </w:p>
    <w:p>
      <w:pPr>
        <w:pStyle w:val="Style15"/>
        <w:rPr>
          <w:rFonts w:ascii="Courier New" w:hAnsi="Courier New" w:cs="Courier New"/>
        </w:rPr>
      </w:pPr>
      <w:r>
        <w:rPr>
          <w:rFonts w:cs="Courier New" w:ascii="Courier New" w:hAnsi="Courier New"/>
        </w:rPr>
        <w:t>Υπάρχει μια σειρά από κείμενα του κ. Πεπονή, με την υπογραφή του, που επιβεβαιώνουν ότι και αυτή η τελική συμφωνία κατασκευής θα εξαρτηθεί από τους λοιπούς τεχνικούς και οικονομικούς όρους, μολονότι είναι δεδομένη η απόφασή μας να προχωρήσουμε με την Σοβιετική Ένωση.</w:t>
      </w:r>
    </w:p>
    <w:p>
      <w:pPr>
        <w:pStyle w:val="Style15"/>
        <w:rPr>
          <w:rFonts w:ascii="Courier New" w:hAnsi="Courier New" w:cs="Courier New"/>
        </w:rPr>
      </w:pPr>
      <w:r>
        <w:rPr>
          <w:rFonts w:cs="Courier New" w:ascii="Courier New" w:hAnsi="Courier New"/>
        </w:rPr>
        <w:t>Συμφωνήθηκαν επίσης χρηματοοικονομικοί όροι, που αποτέλεσαν έκπληξη για την εποχή τους, έκπληξη ως επίτευγμα διαπραγματευτικό.</w:t>
      </w:r>
    </w:p>
    <w:p>
      <w:pPr>
        <w:pStyle w:val="Style15"/>
        <w:rPr>
          <w:rFonts w:ascii="Courier New" w:hAnsi="Courier New" w:cs="Courier New"/>
        </w:rPr>
      </w:pPr>
      <w:r>
        <w:rPr>
          <w:rFonts w:cs="Courier New" w:ascii="Courier New" w:hAnsi="Courier New"/>
        </w:rPr>
        <w:t>Και αρχίζει η φάση υλοποίησης της κατασκευής του αγωγού φυσικού αερίου. Η συμφωνία και η διαδικασία που επελέγη για την κύρωσή της. Ακούσαμε κριτική για την διαδικασία της κύρωσης από τη Βουλή και τον αντίλογο. Και ακούσαμε κριτική για το περιεχόμενο της συμφωνίας και τον αντίλογο επίσης και θα σχολιάσω τις θέσεις του υπουργού και στα δύο αυτά θέματα.</w:t>
      </w:r>
    </w:p>
    <w:p>
      <w:pPr>
        <w:pStyle w:val="Style15"/>
        <w:rPr>
          <w:rFonts w:ascii="Courier New" w:hAnsi="Courier New" w:cs="Courier New"/>
        </w:rPr>
      </w:pPr>
      <w:r>
        <w:rPr>
          <w:rFonts w:cs="Courier New" w:ascii="Courier New" w:hAnsi="Courier New"/>
        </w:rPr>
        <w:t>Η κύρωση μιας συμφωνίας από το Κοινοβούλιο έχει πολύ μεγαλύτερη αξία, όταν έρχεται μετά απο μια διαπραγματευτική εντολή πλαίσιο που κυρώνεται από το Κοινοβούλιο. Αυτή η εντολή πρέπει να έρχεται για κύρωση στο Κοινοβούλιο, να οπλίζει τον Υπουργό με εξουσιοδότηση και με τα πλαίσια μέσα στα οποία θα κινηθούν οι ελληνικές υπηρεσίες, να γνωρίζει και ο αντισυμβαλλόμενος τα όρια, πέρα από τα οποία δεν μπορεί να ξεφύγει η δημόσια διοίκηση και ο επικεφαλής της. Να ισχυροποιείται η θέση της ελληνικής πλευράς και μετά να έρχεται για κύρωση η συμφωνία, που θα καταρτισθεί, ώστε να ελεγχθεί αν είναι μέσα σ' αυτά τα πλαίσια. Αλλιώς είναι σύμβαση προσχώρησης.</w:t>
      </w:r>
    </w:p>
    <w:p>
      <w:pPr>
        <w:pStyle w:val="Style15"/>
        <w:rPr>
          <w:rFonts w:ascii="Courier New" w:hAnsi="Courier New" w:cs="Courier New"/>
        </w:rPr>
      </w:pPr>
      <w:r>
        <w:rPr>
          <w:rFonts w:cs="Courier New" w:ascii="Courier New" w:hAnsi="Courier New"/>
        </w:rPr>
        <w:t>Αυτό συμβαίνει σήμερα. Πρόκειται για σύμβαση προσχώρησης. Το Κοινοβούλιο δεν έχει καμιά δυνατότητα, ούτε ο παριστάμενος υπουργός εάν πεισθεί από τον αντίλογό μας να επιχειρήσει οποιαδήποτε τροποποίηση.</w:t>
      </w:r>
    </w:p>
    <w:p>
      <w:pPr>
        <w:pStyle w:val="Style15"/>
        <w:rPr>
          <w:rFonts w:ascii="Courier New" w:hAnsi="Courier New" w:cs="Courier New"/>
        </w:rPr>
      </w:pP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cs="Courier New" w:ascii="Courier New" w:hAnsi="Courier New"/>
        </w:rPr>
        <w:t>Έτσι αποτελεί πια, μόνο διαδικασία ενημέρωσης της κοινής γνώμης η κύρωση της σύμβασης από το Κοινοβούλιο και τίποτε περισσότερο. Δεν έχει δυνατότητα διαμόρφωσης, διάπλασης καινούριων όρων ή τροποποιήσεις δυσμενών όρων που έχουν αποφασιστεί.</w:t>
      </w:r>
    </w:p>
    <w:p>
      <w:pPr>
        <w:pStyle w:val="Style15"/>
        <w:rPr>
          <w:rFonts w:ascii="Courier New" w:hAnsi="Courier New" w:cs="Courier New"/>
        </w:rPr>
      </w:pPr>
      <w:r>
        <w:rPr>
          <w:rFonts w:cs="Courier New" w:ascii="Courier New" w:hAnsi="Courier New"/>
        </w:rPr>
        <w:t>Ορθότατα είπε ο Υπουργός ότι είναι αναγκαία η κύρωσή της "διότι περιέχει εξαιρέσεις από το Νόμο 1418, διότι έχει τις διατάξεις περί ΦΠΑ, διότι έχει εξαιρέσεις για τις εισφορές του ΙΚΑ". Αλλά αυτά αποτελούν την τυπική νομιμότητα, την κατοχύρωση της συμφωνίας από πλευράς τυπικής νομιμότητας. Για το ουσιαστικό περιεχόμενο των όρων της, δεν έχει καμία σημασία το γεγονός ότι συζητείται στη Βουλή, αφού δεν μπορούν να τροποποιηθούν με απόφαση του Σώματος.</w:t>
      </w:r>
    </w:p>
    <w:p>
      <w:pPr>
        <w:pStyle w:val="Style15"/>
        <w:rPr>
          <w:rFonts w:ascii="Courier New" w:hAnsi="Courier New" w:cs="Courier New"/>
        </w:rPr>
      </w:pPr>
      <w:r>
        <w:rPr>
          <w:rFonts w:cs="Courier New" w:ascii="Courier New" w:hAnsi="Courier New"/>
        </w:rPr>
        <w:t>Εκεί, έχουμε φτάσει στο όριο. Και είναι πάρα πολύ χαρακτηριστική η επιστολή του κ. Πολύζου την οποία μνημόνευσε ο κύριος Υπουργός αλλά και οι συνάδελφοί μας ο κ. Παπαντωνίου και ο κ. Γεωργακόπουλος, διότι έθεσε το θέμα "επί τον τύπον των ήλων".</w:t>
      </w:r>
    </w:p>
    <w:p>
      <w:pPr>
        <w:pStyle w:val="Style15"/>
        <w:rPr>
          <w:rFonts w:ascii="Courier New" w:hAnsi="Courier New" w:cs="Courier New"/>
        </w:rPr>
      </w:pPr>
      <w:r>
        <w:rPr>
          <w:rFonts w:cs="Courier New" w:ascii="Courier New" w:hAnsi="Courier New"/>
        </w:rPr>
        <w:t>Θα παρακαλούσα να προσέξετε την τελευταία της παράγραφο. "Σε καμία περίπτωση δεν περιέλαβε ούτε μπορούσε άλλωστε να περιλάβει έλεγχο της ουσίας των όρων τεχνικών και οικονομικών. Γιατί πρώτον, από τη φύση του" -διότι πρόκειται για νομική γνωμοδότηση"- αλλά και κάτι άλλο που πρέπει να το προσέξετε, κύριε Υπουργέ- "και λόγω των δοθεισών εντολών". Και τις εντολές τις έδωσε ο Υπουργός. Και ο Υπουργός είπε στο νομικό σύμβουλο ο οποίος μετείχε στις διαπραγματεύσεις και ήξερε το περιεχόμενο των διαπραγματεύσεων "θα μου κάνεις εισήγηση και θα περιοριστείς στα νομικά. Ό,τι άλλα ξέρεις και ό,τι άλλα είδες δε θα τα περιλάβεις μέσα στο έγγραφό σου".</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 Ποιος Υπουργός; Εγώ δεν ήξερα τον κ. Πολύζο μέχρι προχθές.</w:t>
      </w:r>
    </w:p>
    <w:p>
      <w:pPr>
        <w:pStyle w:val="Style15"/>
        <w:rPr>
          <w:rFonts w:ascii="Courier New" w:hAnsi="Courier New" w:cs="Courier New"/>
        </w:rPr>
      </w:pPr>
      <w:r>
        <w:rPr>
          <w:rFonts w:cs="Courier New" w:ascii="Courier New" w:hAnsi="Courier New"/>
        </w:rPr>
        <w:t>ΓΙΑΝΝΗΣ ΠΟΤΤΑΚΗΣ:Στην κα Δούκα.</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Είχαν προηγηθεί αυτά της δικής μου Υπουργίας. Υποθέτω ότι αυτά θα τα απαντήσει ο κ. Πεπονής. Δεν ξέρω αν θα έχει τη δυνατότητα.</w:t>
      </w:r>
    </w:p>
    <w:p>
      <w:pPr>
        <w:pStyle w:val="Style15"/>
        <w:rPr>
          <w:rFonts w:ascii="Courier New" w:hAnsi="Courier New" w:cs="Courier New"/>
        </w:rPr>
      </w:pPr>
      <w:r>
        <w:rPr>
          <w:rFonts w:cs="Courier New" w:ascii="Courier New" w:hAnsi="Courier New"/>
        </w:rPr>
        <w:t>ΑΝΑΣΤΑΣΙΟΣ ΠΕΠΟΝΗΣ:Ό,τι θέλετε λέτε! Σας παρακαλώ! Μέχρις ενός σημείου!</w:t>
      </w:r>
    </w:p>
    <w:p>
      <w:pPr>
        <w:pStyle w:val="Style15"/>
        <w:rPr>
          <w:rFonts w:ascii="Courier New" w:hAnsi="Courier New" w:cs="Courier New"/>
        </w:rPr>
      </w:pPr>
      <w:r>
        <w:rPr>
          <w:rFonts w:cs="Courier New" w:ascii="Courier New" w:hAnsi="Courier New"/>
        </w:rPr>
        <w:t>ΓΙΑΝΝΗΣ ΠΟΤΤΑΚΗΣ:Το έγγραφο έχει ημερομηνία 28 Νοεμβρίου 1990. Ποιος ήταν Υπουργός;</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 Όλη αυτή η διαδικασία δεν ξεκίνησε από μένα.</w:t>
      </w:r>
    </w:p>
    <w:p>
      <w:pPr>
        <w:pStyle w:val="Style15"/>
        <w:rPr>
          <w:rFonts w:ascii="Courier New" w:hAnsi="Courier New" w:cs="Courier New"/>
        </w:rPr>
      </w:pPr>
      <w:r>
        <w:rPr>
          <w:rFonts w:cs="Courier New" w:ascii="Courier New" w:hAnsi="Courier New"/>
        </w:rPr>
        <w:t>ΓΙΑΝΝΗΣ ΠΟΤΤΑΚΗΣ: Απευθύνεται στην κα. Βασιλική Κότσιρα-Δούκα. Ποιος ήταν προϊστάμενός της; Και μη μου πείτε ότι ξέφυγε από τις εντολές που είχε η κ. Δούκα και άλλες εντολές έλαβε και άλλες εντολές διαβίβασε!</w:t>
      </w:r>
    </w:p>
    <w:p>
      <w:pPr>
        <w:pStyle w:val="Style15"/>
        <w:rPr>
          <w:rFonts w:ascii="Courier New" w:hAnsi="Courier New" w:cs="Courier New"/>
        </w:rPr>
      </w:pPr>
      <w:r>
        <w:rPr>
          <w:rFonts w:cs="Courier New" w:ascii="Courier New" w:hAnsi="Courier New"/>
        </w:rPr>
        <w:t>Διότι αυτό που διαπιστώνω διαβάζοντας το έγγραφο θα πρέπει να το έχουν διαπιστώσει και οι προϊστάμενοί της, να έχουν λάβει τα μέτρα τους και να έχουν πάρει τις αποφάσεις τους. Και οι προϊστάμενοί της αλλά και οι υποστηρικτές της οι πολιτικοί που βρίσκονται εντός της Αιθούσης.</w:t>
      </w:r>
    </w:p>
    <w:p>
      <w:pPr>
        <w:pStyle w:val="Style15"/>
        <w:rPr>
          <w:rFonts w:ascii="Courier New" w:hAnsi="Courier New" w:cs="Courier New"/>
        </w:rPr>
      </w:pPr>
      <w:r>
        <w:rPr>
          <w:rFonts w:cs="Courier New" w:ascii="Courier New" w:hAnsi="Courier New"/>
        </w:rPr>
        <w:t>Έτσι λοιπόν ο συντάκτης της επιστολής έλαβε υπ` όψιν "...τις δοθείσες εντολές". Και παρά τις δοθείσες εντολές ότι δεν θα υπάρξει καμία κριτική των όρων, ο υπογράφων το έγγραφο έχει μία παράγραφο έπ’ αυτού. Λέει: "Διαφοροποιήσεις των τελικών κειμένων σε σχέση με τις προηγηθείσες διατυπώσεις συμβατικών όρων εκ μέρους της ΔΕΠΑ έγιναν κατ` αποκλειστική επιλογή της επιτροπής διαπραγματεύσεων". Απελθέτω απ` εμού το ποτήριον! Απεκδύεται της ευθύνης!</w:t>
      </w:r>
    </w:p>
    <w:p>
      <w:pPr>
        <w:pStyle w:val="Style15"/>
        <w:rPr>
          <w:rFonts w:ascii="Courier New" w:hAnsi="Courier New" w:cs="Courier New"/>
        </w:rPr>
      </w:pPr>
      <w:r>
        <w:rPr>
          <w:rFonts w:cs="Courier New" w:ascii="Courier New" w:hAnsi="Courier New"/>
        </w:rPr>
        <w:t>Και εντός παρενθέσεως έχει και ορισμένα σημεία στα οποία υπήρξαν παραχωρήσεις, υποχωρήσεις ό,τι θέλετε- όποια λέξη θέλετε διαλέξτε. Δεν υπήρξε μέχρι της στιγμής αντίλογος.</w:t>
      </w:r>
    </w:p>
    <w:p>
      <w:pPr>
        <w:pStyle w:val="Style15"/>
        <w:rPr>
          <w:rFonts w:ascii="Courier New" w:hAnsi="Courier New" w:cs="Courier New"/>
        </w:rPr>
      </w:pPr>
      <w:r>
        <w:rPr>
          <w:rFonts w:cs="Courier New" w:ascii="Courier New" w:hAnsi="Courier New"/>
        </w:rPr>
        <w:t>Όσον αφορά το γενικότερο πρόβλημα των συγκεκριμένων όρων ο κ. Πεπονής κατέθεσε ένα έγγραφο. Και στο έγγραφο αυτό υπάρχουν τρεις στήλες. Ήλπιζα ότι κατά τη διάρκεια της ομιλίας των άλλων συναδέλφων, μετά την αγόρευση του κ. Πεπονή, θα το είχε λάβει υπόψη του ο Υπουργός και θα είχε δώσει τις δέουσες απαντήσεις σ` αυτήν τη διακύμανση που παρατηρείται από την αρχική θέση στην τελική απόφαση, που έχουν όλες ένα χαρακτηριστικό:</w:t>
      </w:r>
    </w:p>
    <w:p>
      <w:pPr>
        <w:pStyle w:val="Style15"/>
        <w:rPr>
          <w:rFonts w:ascii="Courier New" w:hAnsi="Courier New" w:cs="Courier New"/>
        </w:rPr>
      </w:pPr>
      <w:r>
        <w:rPr>
          <w:rFonts w:cs="Courier New" w:ascii="Courier New" w:hAnsi="Courier New"/>
        </w:rPr>
        <w:t>Η τελική απόφαση είναι χειρότερη από την αρχική θέση.</w:t>
      </w:r>
    </w:p>
    <w:p>
      <w:pPr>
        <w:pStyle w:val="Style15"/>
        <w:rPr>
          <w:rFonts w:ascii="Courier New" w:hAnsi="Courier New" w:cs="Courier New"/>
        </w:rPr>
      </w:pPr>
      <w:r>
        <w:rPr>
          <w:rFonts w:cs="Courier New" w:ascii="Courier New" w:hAnsi="Courier New"/>
        </w:rPr>
        <w:t>Έχουν βέβαια και ένα δεύτερο χαρακτηριστικό ωφέλεια αυτών των διαφοροποιήσεων προκύπτει για τον εργολάβο και τις εταιρείες που μεσολαβούν. Αντί να απαντήσει ο Υπουργός στις συγκεκριμένες αιτιάσεις και του κ. Πεπονή και του κ. Παπαντωνίου και του κ. Γεωργακόπουλου και για τις αναθεωρήσεις και για τις ρήτρες διαφυγής και για την έλλειψη του συστήματος ελέγχου και για τις βέβαιες υπερβάσεις του κόστους και για τις βέβαιες υπερβάσεις του χρόνου και για τις ατέλειες της συμφωνίας, ιδίως όσο αφορά ειδικά θέματα, σημαντικά θέματα δαπανών για τη συγκράτηση των εδαφών και όσες άλλες επισημάνθηκαν, εξασφάλισης νερού, αποκατάστασης του περιβάλλοντος, οριακού φραγμού στις ποινές- ακούσατε, ακούσατε οριακός φραγμός, οι ποινές δεν θα υπερβαίνουν το 6%,- οριακό φραγμό στις αποζημιώσεις που οφείλει ο εργολάβος όταν με υπαιτιότητά του ζημιώνει το ελληνικό δημόσιο, όχι το ύψος της αποζημίωσης που θα μπορούσε να διεκδικήσει το ελληνικό δημόσιο, αλλά οριακός φραγμός μέχρι 10%. Στην χαρακτηριστική αιτίαση του κ. Πεπονή ότι για το ειδικό θέμα της συγκόλλησης των σωλήνων, που έπρεπε να γίνει κατά 100% με ειδικό ραδιογραφικό έλεγχο περιορίστηκε η υποχρέωση του εργολάβου στο 15% και αυξήθηκε η αμοιβή του κατά 30% ή 40% σε θέματα που αγγίζουν την ευαισθησία όλων μας, και λέω όλων μας γιατί σ` όλους μας συγκαταλέγω πρώτο και καλύτερο τον κύριο Υπουργό, σ` αυτά δεν υπήρξε αντίλογος.</w:t>
      </w:r>
    </w:p>
    <w:p>
      <w:pPr>
        <w:pStyle w:val="Style15"/>
        <w:rPr>
          <w:rFonts w:ascii="Courier New" w:hAnsi="Courier New" w:cs="Courier New"/>
        </w:rPr>
      </w:pPr>
      <w:r>
        <w:rPr>
          <w:rFonts w:cs="Courier New" w:ascii="Courier New" w:hAnsi="Courier New"/>
        </w:rPr>
        <w:t>Και ο Υπουργός μας είπε ότι η ολική συμφωνία έχει σημασία. Οι επιμέρους όροι μπορεί να είναι δυσμενείς ή μερικοί εξ` αυτών. Η ολική συμφωνία έχει σημασία ότι είναι ευνοϊκή. Έτσι λέτε; Μα το εάν είναι ευνοϊκή η ολική συμφωνία, αυτό είναι το άθροισμα των ειδικών όρων. Αν οι ειδικοί όροι είναι ευνοϊκοί, τότε και η τελική συμφωνία κρίνεται ευνοϊκή. Και ανέφερε ο Υπουργός δύο όρους για να αποδείξει ότι έναντι των άλλων δυσμενών, τους οποίους προφανώς ομολόγησε διότι άλλος σιωπεί, δεν μπορεί να αντιπαρήλθε, υπάρχουν ευνοϊκοί όροι. Ποιοι; Πρώτος: υπάρχουν τα αγροτικά προϊόντα, η ανταλλαγή με αγροτικά προϊόντα.</w:t>
      </w:r>
    </w:p>
    <w:p>
      <w:pPr>
        <w:pStyle w:val="Style15"/>
        <w:rPr>
          <w:rFonts w:ascii="Courier New" w:hAnsi="Courier New" w:cs="Courier New"/>
        </w:rPr>
      </w:pPr>
      <w:r>
        <w:rPr>
          <w:rFonts w:cs="Courier New" w:ascii="Courier New" w:hAnsi="Courier New"/>
        </w:rPr>
        <w:t xml:space="preserve">Κύριε Υπουργέ, δεν είναι σοβαρή αυτού του είδους και αυτού του τρόπου η προβολή επιχειρημάτων. Γιατί; Διότι σε μία σύμβαση που έχουν κατοχυρωθεί αγροτικά προϊόντα, για το όλον, εσεί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μνύνεστε γιατί πετύχατε την κατοχύρωση αγροτικών προϊόντων για το μέρος; Εδώ ο κ. Πεπονής επέτυχε, η κυβέρνησή μας το επέτυχε για το όλον, για τη μεγάλη σύμβαση, για την αγορά του φυσικού αερίου, αγροτικά προϊόντα. Και είδατε ότι με περισσή σεμνότητα ούτε ο κ. Πεπονής, ούτε οι υπόλοιποι συνάδελφοι εθεώρησαν αναγκαίο να το τονίσουν, διότι το γνωρίζει ο ελληνικός Λαός, το έζησε ο Λαός και χάρηκε ο Λαός από αυτή τη πολιτική. Θεωρείτε, λοιπόν, τόσο επίτευγμα ότι το επετύχατε εις το μέρος; Και το επέτυχε μάλιστα η κυβέρνησή μας εις το διηνεκές. Γιατί η προμήθεια φυσικού αερίου με ανταλλαγή αγροτικών προϊόντων για την ωφέλεια των Ελλήνων αγροτών θα γίνεται στο διηνεκές. Ε! Εάν κάνετε αυτή τη σύγκριση, εγώ δεν λέω ότι το δικό σας επίτευγμα δεν έχει αξία, αλλά μην το προβάλλετε, διότι προφανώς υστερεί.</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Αναλογικά από πλευράς ποσότητας έχει την ίδια αξία.</w:t>
      </w:r>
    </w:p>
    <w:p>
      <w:pPr>
        <w:pStyle w:val="Style15"/>
        <w:rPr>
          <w:rFonts w:ascii="Courier New" w:hAnsi="Courier New" w:cs="Courier New"/>
        </w:rPr>
      </w:pPr>
      <w:r>
        <w:rPr>
          <w:rFonts w:cs="Courier New" w:ascii="Courier New" w:hAnsi="Courier New"/>
        </w:rPr>
        <w:t>ΓΙΑΝΝΗΣ ΠΟΤΤΑΚΗΣ: Και είπατε ακόμα ότι επετύχατε τίμημα μικρότερο από εκείνο που εζήτησαν με την πρότασή τους οι εργολάβοι από τον κ. Πεπονή. Μα είναι επιχείρημα; Δηλαδή ποιά θα ήταν ή άλλη λύση την οποία δεν επιλέξατε; Να αποδεχθείτε την πρόταση του εργολάβου; Τότε δεν θα είχατε διαπραγματεύσεις. Είναι προφανές ότι από την ώρα που αρχίζουν οι διαπραγματεύσεις, η μία πλευρά προτείνει το μέγιστο των αξιώσεών της και όλοι γνωρίζουν ότι είναι έτοιμη να υποχωρήσει στο σημείο, που μπορεί να επιτευχθεί ο συμβιβασμός.</w:t>
      </w:r>
    </w:p>
    <w:p>
      <w:pPr>
        <w:pStyle w:val="Style15"/>
        <w:rPr>
          <w:rFonts w:ascii="Courier New" w:hAnsi="Courier New" w:cs="Courier New"/>
        </w:rPr>
      </w:pPr>
      <w:r>
        <w:rPr>
          <w:rFonts w:cs="Courier New" w:ascii="Courier New" w:hAnsi="Courier New"/>
        </w:rPr>
        <w:t>Αυτό το σημείο δεν το επιτύχατε. Η επιτροπή είχε μιλήσει για 23 δισ. η ΔΕΠΑ για 24,2 δισ. και η συμφωνία έγινε στα 26,5 δισεκατομμύρια.</w:t>
      </w:r>
    </w:p>
    <w:p>
      <w:pPr>
        <w:pStyle w:val="Style15"/>
        <w:rPr>
          <w:rFonts w:ascii="Courier New" w:hAnsi="Courier New" w:cs="Courier New"/>
        </w:rPr>
      </w:pPr>
      <w:r>
        <w:rPr>
          <w:rFonts w:cs="Courier New" w:ascii="Courier New" w:hAnsi="Courier New"/>
        </w:rPr>
        <w:t>Λοιπόν, προχειρότητα ξέρουμε ποιος επέδειξε. Δεν είναι το ΠΑΣΟΚ. Είναι οι όροι της σύμβασης που αποδεικνύουν αυτή την προχειρότητα, αν δεν αποδεικνύουν κάτι άλλο.</w:t>
      </w:r>
    </w:p>
    <w:p>
      <w:pPr>
        <w:pStyle w:val="Style15"/>
        <w:rPr>
          <w:rFonts w:ascii="Courier New" w:hAnsi="Courier New" w:cs="Courier New"/>
        </w:rPr>
      </w:pPr>
      <w:r>
        <w:rPr>
          <w:rFonts w:cs="Courier New" w:ascii="Courier New" w:hAnsi="Courier New"/>
        </w:rPr>
        <w:t>Η εξαγγελία της επέκτασης του έργου στη Θράκη αποδεικνύει προχειρότητα, προτού να γίνει η οποιαδήποτε σημαντική, σοβαρή μελέτη.</w:t>
      </w:r>
    </w:p>
    <w:p>
      <w:pPr>
        <w:pStyle w:val="Style15"/>
        <w:rPr>
          <w:rFonts w:ascii="Courier New" w:hAnsi="Courier New" w:cs="Courier New"/>
        </w:rPr>
      </w:pPr>
      <w:r>
        <w:rPr>
          <w:rFonts w:cs="Courier New" w:ascii="Courier New" w:hAnsi="Courier New"/>
        </w:rPr>
        <w:t>Και η απάντηση της ΕΟΚ στην απόρριψη του ελληνικού αιτήματος πιστοποιεί αυτού του είδους την προχειρότητα.</w:t>
      </w:r>
    </w:p>
    <w:p>
      <w:pPr>
        <w:pStyle w:val="Style15"/>
        <w:rPr>
          <w:rFonts w:ascii="Courier New" w:hAnsi="Courier New" w:cs="Courier New"/>
        </w:rPr>
      </w:pPr>
      <w:r>
        <w:rPr>
          <w:rFonts w:cs="Courier New" w:ascii="Courier New" w:hAnsi="Courier New"/>
        </w:rPr>
        <w:t>Η αρχή, λοιπόν, είναι έργο δικό μας και γι` αυτό θα την ψηφίσουμε. Η σαφήνεια της επιλογής είναι έργο δικό μας και γι` αυτό εμμένουμε σ` αυτή. Η συμφωνία για το αέριο είναι συμφωνία που καταλογίζεται στο ενεργητικό του ΠΑΣΟΚ, κάτω από κρίσιμες και δύσκολες και αντίξοες συνθήκες, εκεί που η στάθμιση έπαιζε πολύ μεγάλο ρόλο. Και είχε αξία η στάθμιση του εθνικού συμφέροντος και η προβολή του έναντι παντός και προς την Ανατολή και προς τη Δύση.</w:t>
      </w:r>
    </w:p>
    <w:p>
      <w:pPr>
        <w:pStyle w:val="Style15"/>
        <w:rPr>
          <w:rFonts w:ascii="Courier New" w:hAnsi="Courier New" w:cs="Courier New"/>
        </w:rPr>
      </w:pPr>
      <w:r>
        <w:rPr>
          <w:rFonts w:cs="Courier New" w:ascii="Courier New" w:hAnsi="Courier New"/>
        </w:rPr>
        <w:t>Ασάφειες, υπάρχουν στη συμφωνία. Αβεβαιότητες, υπάρχουν στη συμφωνία. Προχειρότητες, υπάρχουν στη συμφωνία. Και σ` αυτές δεν μπορεί να είμαστε συνυπεύθυνοι.</w:t>
      </w:r>
    </w:p>
    <w:p>
      <w:pPr>
        <w:pStyle w:val="Style15"/>
        <w:rPr>
          <w:rFonts w:ascii="Courier New" w:hAnsi="Courier New" w:cs="Courier New"/>
        </w:rPr>
      </w:pPr>
      <w:r>
        <w:rPr>
          <w:rFonts w:cs="Courier New" w:ascii="Courier New" w:hAnsi="Courier New"/>
        </w:rPr>
        <w:t>Και θα ήθελα να πω και μία λέξη προς το Συνασπισμό και τελειώνω. Από προσωπική μου εμπειρία διεπίστωσα ότι οι Σοβιετικοί είναι εξαιρετικά δύσκολοι και σκληροί στις διαπραγματεύσεις, αλλά είναι συνεπείς, στον ανώτατο βαθμό, στην εφαρμογή των αποφάσεων που παίρνουν, στην εφαρμογή των συμφωνιών που υπογράφουν. Στη διάρκεια των διαπραγματεύσεων έχει πολύ μεγάλη σημασία το περιεχόμενο, οι όροι, η διαπραγμάτευση. Και πολλές φορές αισθάνεται κανείς καυτή την ανάσα του Κομμουνιστικού Κόμματος τότε, του Συνασπισμού ίσως σήμερα για την επιτάχυνση των διαπραγματεύσεων. Και αυτό δεν ξέρω, αν είναι πάντοτε προς όφελος της δικής μας της πλευράς. Πολλές φορές εκεί επάνω, στην ανάγκη επιτάχυνσης, θεμελιώνει πρόσθετες αξιώσεις ο εργολάβος, ο οποίος συνήθως συνοδεύεται από έναν μεσάζοντα, πάντοτε ακροδεξιό με τη συγκατάνευση του Συνασπισμού.</w:t>
      </w:r>
    </w:p>
    <w:p>
      <w:pPr>
        <w:pStyle w:val="Style15"/>
        <w:rPr>
          <w:rFonts w:ascii="Courier New" w:hAnsi="Courier New" w:cs="Courier New"/>
        </w:rPr>
      </w:pPr>
      <w:r>
        <w:rPr>
          <w:rFonts w:cs="Courier New" w:ascii="Courier New" w:hAnsi="Courier New"/>
        </w:rPr>
        <w:t>Δεν ξέρω, αν αυτή η έκρηξη του Υπουργού σήμερα -γιατί μειλίχιο τον γνωρίζουμε- μήπως έχει την αφορμή και τη βάση της ότι κάτι ανάλογο αισθάνεται ότι συνέβη κάτω από τα πόδια του και πίσω από την πλάτη του.</w:t>
      </w:r>
    </w:p>
    <w:p>
      <w:pPr>
        <w:pStyle w:val="Style15"/>
        <w:rPr>
          <w:rFonts w:ascii="Courier New" w:hAnsi="Courier New" w:cs="Courier New"/>
        </w:rPr>
      </w:pPr>
      <w:r>
        <w:rPr>
          <w:rFonts w:cs="Courier New" w:ascii="Courier New" w:hAnsi="Courier New"/>
        </w:rPr>
        <w:t>Σας ευχαριστώ.</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Παναγιώτης Ν. Κρητικός): Κύριοι Βουλευτές, το Προεδρείο πρέπει να υπενθυμίσει ότι το Τμήμα είχε αχθεί σε μία απόφαση ότι περί της 13.30`-14.00` θα περαιωνόταν η συζήτηση. Ήδη έχουμε φθάσει στις 14.00`. Έχει ζητήσει το λόγο ο κ. Σιούφας, Κοινοβουλευτικός Εκπρόσωπος της Νέας Δημοκρατίας, ο κ. Ρήγας. Και άλλοι συνάδελφοι θέλουν να μιλήσουν. Τι θα κάνουμε με τη συζήτηση;</w:t>
      </w:r>
    </w:p>
    <w:p>
      <w:pPr>
        <w:pStyle w:val="Style15"/>
        <w:rPr>
          <w:rFonts w:ascii="Courier New" w:hAnsi="Courier New" w:cs="Courier New"/>
        </w:rPr>
      </w:pPr>
      <w:r>
        <w:rPr>
          <w:rFonts w:cs="Courier New" w:ascii="Courier New" w:hAnsi="Courier New"/>
        </w:rPr>
        <w:t>ΗΛΙΑΣ ΒΟΥΓΙΟΥΚΛΑΚΗΣ: Κύριε Πρόεδρε, το λόγο παρακαλώ.</w:t>
      </w:r>
    </w:p>
    <w:p>
      <w:pPr>
        <w:pStyle w:val="Style15"/>
        <w:rPr>
          <w:rFonts w:ascii="Courier New" w:hAnsi="Courier New" w:cs="Courier New"/>
        </w:rPr>
      </w:pPr>
      <w:r>
        <w:rPr>
          <w:rFonts w:cs="Courier New" w:ascii="Courier New" w:hAnsi="Courier New"/>
        </w:rPr>
        <w:t>ΠΡΟΕΔΡΕΥΩΝ (Παναγιώτης Ν. Κρητικός): Για ποιο λόγο, κύριε Βουγιουκλάκη;</w:t>
      </w:r>
    </w:p>
    <w:p>
      <w:pPr>
        <w:pStyle w:val="Style15"/>
        <w:rPr>
          <w:rFonts w:ascii="Courier New" w:hAnsi="Courier New" w:cs="Courier New"/>
        </w:rPr>
      </w:pPr>
      <w:r>
        <w:rPr>
          <w:rFonts w:cs="Courier New" w:ascii="Courier New" w:hAnsi="Courier New"/>
        </w:rPr>
        <w:t>ΗΛΙΑΣ ΒΟΥΓΙΟΥΚΛΑΚΗΣ: Κύριε Πρόεδρε, είχα εγγραφεί για να πρωτολογήσω. Κάποια ανάγκη μεγάλη με καθυστέρησε στο Υπουργείο Παιδείας και δεν μπόρεσα να μιλήσω. Έχω ζητήσει να δευτερολογήσω. Αυτά που θα πω χρειάζονται χρόνο μόνο δύο λεπτών.</w:t>
      </w:r>
    </w:p>
    <w:p>
      <w:pPr>
        <w:pStyle w:val="Style15"/>
        <w:rPr>
          <w:rFonts w:ascii="Courier New" w:hAnsi="Courier New" w:cs="Courier New"/>
        </w:rPr>
      </w:pPr>
      <w:r>
        <w:rPr>
          <w:rFonts w:cs="Courier New" w:ascii="Courier New" w:hAnsi="Courier New"/>
        </w:rPr>
        <w:t>ΠΡΟΕΔΡΕΥΩΝ (Παναγιώτης Ν. Κρητικός): Έχετε δικαίωμα να δευτερολογήσετε, εφόσον φυσικά αποφασίσουμε παράταση της συζητήσεως.</w:t>
      </w:r>
    </w:p>
    <w:p>
      <w:pPr>
        <w:pStyle w:val="Style15"/>
        <w:rPr>
          <w:rFonts w:ascii="Courier New" w:hAnsi="Courier New" w:cs="Courier New"/>
        </w:rPr>
      </w:pPr>
      <w:r>
        <w:rPr>
          <w:rFonts w:cs="Courier New" w:ascii="Courier New" w:hAnsi="Courier New"/>
        </w:rPr>
        <w:t>ΗΛΙΑΣ ΒΟΥΓΙΟΥΚΛΑΚΗΣ: Ήθελα να παρακαλέσω να μιλήσω τώρα.</w:t>
      </w:r>
    </w:p>
    <w:p>
      <w:pPr>
        <w:pStyle w:val="Style15"/>
        <w:rPr>
          <w:rFonts w:ascii="Courier New" w:hAnsi="Courier New" w:cs="Courier New"/>
        </w:rPr>
      </w:pPr>
      <w:r>
        <w:rPr>
          <w:rFonts w:cs="Courier New" w:ascii="Courier New" w:hAnsi="Courier New"/>
        </w:rPr>
        <w:t>ΠΡΟΕΔΡΕΥΩΝ (Παναγιώτης Ν. Κρητικός): Όχι τώρα, προηγούνται οι κύριοι συνάδελφοι. Το δικαίωμα, το οποίο έχετε, θα το ασκήσετε με τη σειρά σας.</w:t>
      </w:r>
    </w:p>
    <w:p>
      <w:pPr>
        <w:pStyle w:val="Style15"/>
        <w:rPr>
          <w:rFonts w:ascii="Courier New" w:hAnsi="Courier New" w:cs="Courier New"/>
        </w:rPr>
      </w:pPr>
      <w:r>
        <w:rPr>
          <w:rFonts w:cs="Courier New" w:ascii="Courier New" w:hAnsi="Courier New"/>
        </w:rPr>
        <w:t>ΗΛΙΑΣ ΒΟΥΓΙΟΥΚΛΑΚΗΣ: Με την έγκριση της Βουλής, θέλω να μιλήσω για δύο λεπτά, πριν μιλήσουν οι κοινοβουλευτικοί εκπρόσωποι και οι άλλοι, γιατί θέλω να μου απαντήσει ο κύριος Υπουργός.</w:t>
      </w:r>
    </w:p>
    <w:p>
      <w:pPr>
        <w:pStyle w:val="Style15"/>
        <w:rPr>
          <w:rFonts w:ascii="Courier New" w:hAnsi="Courier New" w:cs="Courier New"/>
        </w:rPr>
      </w:pPr>
      <w:r>
        <w:rPr>
          <w:rFonts w:cs="Courier New" w:ascii="Courier New" w:hAnsi="Courier New"/>
        </w:rPr>
        <w:t>ΠΡΟΕΔΡΕΥΩΝ (Παναγιώτης Ν. Κρητικός): Παρακαλώ να περιμένετε, αφού εξ υπαιτιότητος δικής σας δεν μιλήσατε.</w:t>
      </w:r>
    </w:p>
    <w:p>
      <w:pPr>
        <w:pStyle w:val="Style15"/>
        <w:rPr>
          <w:rFonts w:ascii="Courier New" w:hAnsi="Courier New" w:cs="Courier New"/>
        </w:rPr>
      </w:pPr>
      <w:r>
        <w:rPr>
          <w:rFonts w:cs="Courier New" w:ascii="Courier New" w:hAnsi="Courier New"/>
        </w:rPr>
        <w:t>ΗΛΙΑΣ ΒΟΥΓΙΟΥΚΛΑΚΗΣ: Νομίζω ότι δεν είναι η πρώτη φορά που γίνεται αυτό που ζητώ, δηλαδή να εγκρίνει η Βουλή.</w:t>
      </w:r>
    </w:p>
    <w:p>
      <w:pPr>
        <w:pStyle w:val="Style15"/>
        <w:rPr>
          <w:rFonts w:ascii="Courier New" w:hAnsi="Courier New" w:cs="Courier New"/>
        </w:rPr>
      </w:pPr>
      <w:r>
        <w:rPr>
          <w:rFonts w:cs="Courier New" w:ascii="Courier New" w:hAnsi="Courier New"/>
        </w:rPr>
        <w:t>ΠΡΟΕΔΡΕΥΩΝ (Παναγιώτης Ν. Κρητικός): Με τη σειρά σας θα μιλήσετε αν προχωρήσουμε τη συζήτηση. Αλλά είχαμε πει ότι περίπου στις 2.00` θα κηρυχθεί περαιωμένη η συζήτηση.</w:t>
      </w:r>
    </w:p>
    <w:p>
      <w:pPr>
        <w:pStyle w:val="Style15"/>
        <w:rPr>
          <w:rFonts w:ascii="Courier New" w:hAnsi="Courier New" w:cs="Courier New"/>
        </w:rPr>
      </w:pPr>
      <w:r>
        <w:rPr>
          <w:rFonts w:cs="Courier New" w:ascii="Courier New" w:hAnsi="Courier New"/>
        </w:rPr>
        <w:t>Κύριοι συνάδελφοι, θέλετε να μιλήσουν ο κ. Σιούφας, ο κ. Ρήγας, και οι υπόλοιποι συνάδελφοι, ή να κηρύξουμε περαιωμένη τη συζήτηση;</w:t>
      </w:r>
    </w:p>
    <w:p>
      <w:pPr>
        <w:pStyle w:val="Style15"/>
        <w:rPr>
          <w:rFonts w:ascii="Courier New" w:hAnsi="Courier New" w:cs="Courier New"/>
        </w:rPr>
      </w:pPr>
      <w:r>
        <w:rPr>
          <w:rFonts w:cs="Courier New" w:ascii="Courier New" w:hAnsi="Courier New"/>
        </w:rPr>
        <w:t>ΔΗΜΗΤΡΙΟΣ ΣΙΟΥΦΑΣ: Κύριε Πρόεδρε, νομίζω ότι πρέπει να τοποθετηθούμε, για ένα πεντάλεπτο.</w:t>
      </w:r>
    </w:p>
    <w:p>
      <w:pPr>
        <w:pStyle w:val="Style15"/>
        <w:rPr>
          <w:rFonts w:ascii="Courier New" w:hAnsi="Courier New" w:cs="Courier New"/>
        </w:rPr>
      </w:pPr>
      <w:r>
        <w:rPr>
          <w:rFonts w:cs="Courier New" w:ascii="Courier New" w:hAnsi="Courier New"/>
        </w:rPr>
        <w:t>ΠΡΟΕΔΡΕΥΩΝ (Παναγιώτης Ν. Κρητικός): Σύμφωνοι, κύριοι συνάδελφοι, και να τελειώσουμε τη συζήτηση με τον κ. Ρήγα, τον κ. Πεπονή, τον κ. Βουγιουκλάκη για δύο λεπτά και με τον κύριο Υπουργό φυσικά.</w:t>
      </w:r>
    </w:p>
    <w:p>
      <w:pPr>
        <w:pStyle w:val="Style15"/>
        <w:rPr>
          <w:rFonts w:ascii="Courier New" w:hAnsi="Courier New" w:cs="Courier New"/>
        </w:rPr>
      </w:pPr>
      <w:r>
        <w:rPr>
          <w:rFonts w:cs="Courier New" w:ascii="Courier New" w:hAnsi="Courier New"/>
        </w:rPr>
        <w:t>ΗΛΙΑΣ ΒΟΥΓΙΟΥΚΛΑΚΗΣ: Κύριε Πρόεδρε, θα ήθελα να παρακαλέσω, επειδή είναι πολύ μικρή η τοποθέτησή μου, για δύο λεπτά, να εγκρίνει η Βουλή να πάρω τώρα το λόγο.</w:t>
      </w:r>
    </w:p>
    <w:p>
      <w:pPr>
        <w:pStyle w:val="Style15"/>
        <w:rPr>
          <w:rFonts w:ascii="Courier New" w:hAnsi="Courier New" w:cs="Courier New"/>
        </w:rPr>
      </w:pPr>
      <w:r>
        <w:rPr>
          <w:rFonts w:cs="Courier New" w:ascii="Courier New" w:hAnsi="Courier New"/>
        </w:rPr>
        <w:t>ΠΡΟΕΔΡΕΥΩΝ (Παναγιώτης Ν. Κρητικός): Εάν εγκρίνει το Τμήμα, να προηγηθείτε και να μιλήσετε για δύο λεπτά, κ. Βουγιουκλάκη. Ευχαρίστως.</w:t>
      </w:r>
    </w:p>
    <w:p>
      <w:pPr>
        <w:pStyle w:val="Style15"/>
        <w:rPr>
          <w:rFonts w:ascii="Courier New" w:hAnsi="Courier New" w:cs="Courier New"/>
        </w:rPr>
      </w:pPr>
      <w:r>
        <w:rPr>
          <w:rFonts w:cs="Courier New" w:ascii="Courier New" w:hAnsi="Courier New"/>
        </w:rPr>
        <w:t>Εγκρίνει το Τμήμα;</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ΕΥΩΝ (Παναγιώτης Ν. Κρητικός): Ορίστε, κύριε Βουγιουκλάκη, έχετε το λόγο για δύο λεπτά για να δευτερολογήσετε, όπως έχετε δικαίωμα άλλωστε.</w:t>
      </w:r>
    </w:p>
    <w:p>
      <w:pPr>
        <w:pStyle w:val="Style15"/>
        <w:rPr>
          <w:rFonts w:ascii="Courier New" w:hAnsi="Courier New" w:cs="Courier New"/>
        </w:rPr>
      </w:pPr>
      <w:r>
        <w:rPr>
          <w:rFonts w:cs="Courier New" w:ascii="Courier New" w:hAnsi="Courier New"/>
        </w:rPr>
        <w:t>ΗΛΙΑΣ ΒΟΥΓΙΟΥΚΛΑΚΗΣ: Κύριε Πρόεδρε, όλοι επικροτούμε βέβαια την κατασκευή αυτού του αγωγού, που θα φέρει το σοβιετικό αέριο στην Αθήνα, από τα Βουλγαρικά σύνορα, γιατί θα ωφελήσει και την εθνική οικονομία και θα συμβάλει θετικά και σε πολλούς άλλους τομείς, όπως είναι η ρύπανση του περιβάλλοντος κ.λπ. Όμως εδώ γίνεται ένα τραγικό λάθος, όσον αφορά τον χώρο αποθήκευσης αυτού του αερίου. Έχει επιλεγεί, από τότε που κυβερνούσε το ΠΑΣΟΚ, ως χώρος υποθήκευσης η Ρεβυθούσα. Είστε και σεις, κύριε Πρόεδρε, Βουλευτής της Β` Πειραιώς, όπως και εγώ, και γνωρίζετε πολύ καλά τις αντιδράσεις, τις διαδηλώσεις, τις συγκεντρώσεις, τις έντονες διαμαρτυρίες, που γίνονται, τόσο στη Σαλαμίνα, όσο στα Μέγαρα και στην Ελευσίνα. Παντού ο κόσμος εκεί έχει ξεσηκωθεί και ζητά να φύγουν οι εγκαταστάσεις του αερίου από την Ρεβυθούσα.</w:t>
      </w:r>
    </w:p>
    <w:p>
      <w:pPr>
        <w:pStyle w:val="Style15"/>
        <w:rPr>
          <w:rFonts w:ascii="Courier New" w:hAnsi="Courier New" w:cs="Courier New"/>
        </w:rPr>
      </w:pPr>
      <w:r>
        <w:rPr>
          <w:rFonts w:cs="Courier New" w:ascii="Courier New" w:hAnsi="Courier New"/>
        </w:rPr>
        <w:t>ΠΡΟΕΔΡΕΥΩΝ (Παναγιώτης Ν. Κρητικός): Τις γνωρίζω αλλά η συγκυρία να προεδρεύω δεν μου επιτρέπει να συμμετέχω στην ουσία της συζητήσεως και να υπερασπιστώ την άποψή σας και τη θέσ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ΛΙΑΣ ΒΟΥΓΙΟΥΚΛΑΚΗΣ: Τις γνωρίζετε, κύριε Πρόεδρε, γιατί έχουμε και οι δύο μας λάβει σαφή θέση να μη γίνει η αποθήκευση του αερίου στη Ρεβυθούσα. Η Ρεβυθούσα είναι ένα μικρό νησάκι, ανάμεσα σε μία πυκνοκατοικημένη περιοχή, στην οποία υπάρχ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θήκες με εύφλεκτα και εκρηκτικά υλικά και ο κίνδυνος, για τη ζωή των κατοίκων αυτών των περιοχών, σε περίπτωση έκρηξης, είναι άμεσος.</w:t>
      </w:r>
    </w:p>
    <w:p>
      <w:pPr>
        <w:pStyle w:val="Style15"/>
        <w:rPr>
          <w:rFonts w:ascii="Courier New" w:hAnsi="Courier New" w:cs="Courier New"/>
        </w:rPr>
      </w:pPr>
      <w:r>
        <w:rPr>
          <w:rFonts w:cs="Courier New" w:ascii="Courier New" w:hAnsi="Courier New"/>
        </w:rPr>
        <w:t>Κύριε Πεπονή, ήθελα να σας πληροφορήσω για την Ρεβυθούσα ότι δεν ενδιαφέρονται οι οικοπεδοφάγοι. Πρώτη φορά άκουσα, από σας, αυτή την εκδοχή. Το γνωρίζει και ο Προεδρεύων ο κ. Κρητικός, ότι έχει ξεσηκωθεί όλος ο Λαός, έχουν ξεσηκωθεί όλοι οι γύρω δήμοι, όπως η Σαλαμίνα, τα Μέγαρα, η Ελευσίνα κλπ. Η Ρεβυθούσα βρίσκεται ανάμεσα σ` αυτούς του Δήμους και θα γίνει επικίνδυνη πυριτιδαποθήκη. Λένε οι ειδικοί ότι υπάρχει ποσοστό πιθανότητας για έκρηξη 2%-3%. Εάν συμβεί κάτι τέτοιο, η καταστροφή που θα γίνει θα είναι φοβερή.</w:t>
      </w:r>
    </w:p>
    <w:p>
      <w:pPr>
        <w:pStyle w:val="Style15"/>
        <w:rPr>
          <w:rFonts w:ascii="Courier New" w:hAnsi="Courier New" w:cs="Courier New"/>
        </w:rPr>
      </w:pPr>
      <w:r>
        <w:rPr>
          <w:rFonts w:cs="Courier New" w:ascii="Courier New" w:hAnsi="Courier New"/>
        </w:rPr>
        <w:t>Θα ήθελα, λοιπόν, να παρακαλέσω τον κύριο Υπουργό, με την ευκαιρία της συζήτησης του νομοσχεδίου αυτού, να ασχοληθεί ιδιαιτέρως με την μεταφορά των εγκαταστάσεων αποθήκευσης του αερίου δηλαδή να αλλάξει τον χώρο της αποθηκεύσεως του αερίου και να φύγουν οι εγκαταστάσεις από την Ρεβυθούσα. Πρέπει να πάει σε κάποιο μακρινό και ακατοίκητο νησάκι.</w:t>
      </w:r>
    </w:p>
    <w:p>
      <w:pPr>
        <w:pStyle w:val="Style15"/>
        <w:rPr>
          <w:rFonts w:ascii="Courier New" w:hAnsi="Courier New" w:cs="Courier New"/>
        </w:rPr>
      </w:pPr>
      <w:r>
        <w:rPr>
          <w:rFonts w:cs="Courier New" w:ascii="Courier New" w:hAnsi="Courier New"/>
        </w:rPr>
        <w:t>ΑΝΑΣΤΑΣΙΟΣ ΠΕΠΟΝΗΣ: Αυτό είναι κατοικημένο;</w:t>
      </w:r>
    </w:p>
    <w:p>
      <w:pPr>
        <w:pStyle w:val="Style15"/>
        <w:rPr>
          <w:rFonts w:ascii="Courier New" w:hAnsi="Courier New" w:cs="Courier New"/>
        </w:rPr>
      </w:pPr>
      <w:r>
        <w:rPr>
          <w:rFonts w:cs="Courier New" w:ascii="Courier New" w:hAnsi="Courier New"/>
        </w:rPr>
        <w:t>ΗΛΙΑΣ ΒΟΥΓΙΟΥΚΛΑΚΗΣ: Δεν είναι κατοικημένο, αλλά είναι στο μέσον μίας πυκνοκατοικημένης περιοχής. Δεν φαντάζεστε, τι ξεσηκωμός του λαού υπάρχει. Ο Λαός, όλων αυτών των περιφερειών που σας είπα, ζητά να φύγει το αέριο από τη Ρεβυθούσα. Και πρέπει να φύγει, κύριε Πεπονή. Μόνο εσείς είστε αντίθετος, γιατί εσείς όταν είσαστε Υπουργός, επιλέξατε κακώς, την Ρεβυθούσα. Κύριε Υπουργέ σας ζητώ και σας παρακαλώ να ακούσετε την έκκληση μου και την φωνή του Λαού.</w:t>
      </w:r>
    </w:p>
    <w:p>
      <w:pPr>
        <w:pStyle w:val="Style15"/>
        <w:rPr>
          <w:rFonts w:ascii="Courier New" w:hAnsi="Courier New" w:cs="Courier New"/>
        </w:rPr>
      </w:pPr>
      <w:r>
        <w:rPr>
          <w:rFonts w:cs="Courier New" w:ascii="Courier New" w:hAnsi="Courier New"/>
        </w:rPr>
        <w:t>ΠΡΟΕΔΡΕΥΩΝ (Παναγιώτης Ν. Κρητικός): Ο κ. Σιούφας έχει το λόγο για πέντε λεπτά.</w:t>
      </w:r>
    </w:p>
    <w:p>
      <w:pPr>
        <w:pStyle w:val="Style15"/>
        <w:rPr>
          <w:rFonts w:ascii="Courier New" w:hAnsi="Courier New" w:cs="Courier New"/>
        </w:rPr>
      </w:pPr>
      <w:r>
        <w:rPr>
          <w:rFonts w:cs="Courier New" w:ascii="Courier New" w:hAnsi="Courier New"/>
        </w:rPr>
        <w:t>ΔΗΜΗΤΡΙΟΣ ΣΙΟΥΦΑΣ: Κύριε Πρόεδρε, αντιλαμβάνομαι και εγώ αλλά και οι συνάδελφοί μου μέσα στην Αίθουσα σε πόσο δυσχερή θέση βρίσκεται το ΠΑΣΟΚ στη σημερινή συζήτηση, αλλά και πόσο αντιφατικό είναι για ένα έργο το οποίο εκείνο το ξεκίνησε, ένα έργο που το βρήκαμε κυριολεκτικά στην αρχή και που σήμερα κυρώνεται η συμφωνία η οποία έγινε με την κατασκευαστική εταιρεία, για να προχωρήσει αυτό το έργο. Και είναι συγκυρία, κύριε Πρόεδρε, ότι δύο από τα σημαντικότερα έργα που γίνονται- και στη δεκαετία του `80, αλλά και σε τούτη τη δεκαετία του `90- γίνονται από την Κυβέρνηση της Νέας Δημοκρατίας.</w:t>
      </w:r>
    </w:p>
    <w:p>
      <w:pPr>
        <w:pStyle w:val="Style15"/>
        <w:rPr>
          <w:rFonts w:ascii="Courier New" w:hAnsi="Courier New" w:cs="Courier New"/>
        </w:rPr>
      </w:pPr>
      <w:r>
        <w:rPr>
          <w:rFonts w:cs="Courier New" w:ascii="Courier New" w:hAnsi="Courier New"/>
        </w:rPr>
        <w:t>Χθες ολοκληρώθηκαν οι διαδικασίες για την κατασκευή του ΜΕΤΡΟ, ενός έργου, το οποίο θα κοστίσει περισσότερο απο 400 δισ. δρχ. και θα συμβάλει αποφασιστικά στην επίλυση και του κυκλοφοριακού προβλήματος της Αθήνας, αλλά και του περιβαλλοντολογικού προβλήματος.</w:t>
      </w:r>
    </w:p>
    <w:p>
      <w:pPr>
        <w:pStyle w:val="Style15"/>
        <w:rPr>
          <w:rFonts w:ascii="Courier New" w:hAnsi="Courier New" w:cs="Courier New"/>
        </w:rPr>
      </w:pPr>
      <w:r>
        <w:rPr>
          <w:rFonts w:cs="Courier New" w:ascii="Courier New" w:hAnsi="Courier New"/>
        </w:rPr>
        <w:t>Και εκεί η θέση του ΠΑΣΟΚ υπήρξε αντιφατική, ανακόλουθος και αρνητική για ένα έργο τόσο σημαντικό, για ένα έργο που το ίδιο το σταμάτησε, όταν ανέλαβε την εξουσία το 1982, όπως επίσης το ίδιο κόμμα φέρει την τεράστια ευθύνη, που σταμάτησε το αεροδρόμιο των Σπάτων, όπως επίσης το ίδιο κόμμα φέρει την τεράστια ευθύνη ότι όλα τα μεγάλα έργα, τα οποία βρίσκονταν υπό εξέλιξη και ενώ θα μπορούσε τη δικιά του περίοδο και με πόρους της ΕΟΚ να τα κατασκευάσει, βρίσκονται αυτήν τη στιγμή παγιδευμένα σε γόρδιους δεσμούς. Να σας αναφέρω το έργο της Αλουμίνας; Να σας αναφέρω τα έργα του Αχελώου; Να σας αναφέρω τη Λεωφόρο Σπάτων-Ελευσίνας, για να πάρω ορισμένα από τα χαρακτηριστικά παραδείγματα;</w:t>
      </w:r>
    </w:p>
    <w:p>
      <w:pPr>
        <w:pStyle w:val="Style15"/>
        <w:rPr>
          <w:rFonts w:ascii="Courier New" w:hAnsi="Courier New" w:cs="Courier New"/>
        </w:rPr>
      </w:pPr>
      <w:r>
        <w:rPr>
          <w:rFonts w:cs="Courier New" w:ascii="Courier New" w:hAnsi="Courier New"/>
        </w:rPr>
        <w:t>Και αντί να είναι μία στιγμή εθνικής συνεννοήσεως, ότι αυτή η Κυβέρνηση προχώρησε με γρήγορους ρυθμούς και τα δύο έργα γίνονται πλέον πραγματικότητα, αντί να υπάρξει τουλάχιστον κατανόηση απέναντι στο μεγάλο αίτημα του ελληνικού Λαού, να ξεκινήσουν τα μεγάλα έργα, που τόση ανάγκη τα έχει ο Τόπος, βλέπουμε ότι στην περίπτωση του ΜΕΤΡΟ επί 2,5 ολόκληρες μέρες το ΠΑΣΟΚ να τοποθετείται θετικά απέναντι στο έργο και την τελευταία στιγμή να αλλάζει γνώμη και να είναι αρνητικό.</w:t>
      </w:r>
    </w:p>
    <w:p>
      <w:pPr>
        <w:pStyle w:val="Style15"/>
        <w:rPr>
          <w:rFonts w:ascii="Courier New" w:hAnsi="Courier New" w:cs="Courier New"/>
        </w:rPr>
      </w:pPr>
      <w:r>
        <w:rPr>
          <w:rFonts w:cs="Courier New" w:ascii="Courier New" w:hAnsi="Courier New"/>
        </w:rPr>
        <w:t>Το ίδιο πράγμα είδαμε και στο νομοσχέδιο, το οποίο συζητούμε σήμερα, που κυρώνει τη σύμβαση. Το ΠΑΣΟΚ είναι υπέρ της αρχής του νομοσχεδίου, αλλά καταψηφίζει τα άρθρα, για λόγους και για αιτιάσεις, οι οποίες μία προς μία αντικρούστηκαν με σοβαρή επιχειρηματολογία από τον παριστάμενο Υπουργό Βιομηχανίας.</w:t>
      </w:r>
    </w:p>
    <w:p>
      <w:pPr>
        <w:pStyle w:val="Style15"/>
        <w:rPr>
          <w:rFonts w:ascii="Courier New" w:hAnsi="Courier New" w:cs="Courier New"/>
        </w:rPr>
      </w:pPr>
      <w:r>
        <w:rPr>
          <w:rFonts w:cs="Courier New" w:ascii="Courier New" w:hAnsi="Courier New"/>
        </w:rPr>
        <w:t>Κύριε Πρόεδρε, δύο πράγματα πολιτικά διαπιστώνονται από τη συζήτηση που έγινε σήμερα. Πρώτα-πρώτα, η διπλή γλώσσα που χρησιμοποιείται από την πλευρά του ΠΑΣΟΚ και η προσπάθειά του, για λόγους καθαρά αντιπολιτευτικούς, που συνδέονται με τη συγκεκριμένη ενδεχομένως πολιτική συγκυρία, να κάνει τον αρνητή των πάντων.</w:t>
      </w:r>
    </w:p>
    <w:p>
      <w:pPr>
        <w:pStyle w:val="Style15"/>
        <w:rPr>
          <w:rFonts w:ascii="Courier New" w:hAnsi="Courier New" w:cs="Courier New"/>
        </w:rPr>
      </w:pPr>
      <w:r>
        <w:rPr>
          <w:rFonts w:cs="Courier New" w:ascii="Courier New" w:hAnsi="Courier New"/>
        </w:rPr>
        <w:t>Κατά την άποψή μας, αυτή η αντιπολιτευτική τακτική, δεν εξυπηρετεί ούτε το ίδιο το ΠΑΣΟΚ.</w:t>
      </w:r>
    </w:p>
    <w:p>
      <w:pPr>
        <w:pStyle w:val="Style15"/>
        <w:rPr>
          <w:rFonts w:ascii="Courier New" w:hAnsi="Courier New" w:cs="Courier New"/>
        </w:rPr>
      </w:pPr>
      <w:r>
        <w:rPr>
          <w:rFonts w:cs="Courier New" w:ascii="Courier New" w:hAnsi="Courier New"/>
        </w:rPr>
        <w:t>Το δεύτερο θέμα είναι η διαπίστωση ότι εκτός των άλλων, υπάρχει και μια αδιαλλαξία απέναντι σε σοβαρά και μεγάλα θέματα, όπως είναι το συγκεκριμένο, ένα έργο που είναι προς τιμήν του κ. Πεπονή, που το ξεκίνησε και το έφτασε εκεί που το έφτασε, με τις αδυναμίες τις οποίες επεσήμανε ο Υπουργός Βιομηχανίας στην πρωτολογία του.</w:t>
      </w:r>
    </w:p>
    <w:p>
      <w:pPr>
        <w:pStyle w:val="Style15"/>
        <w:rPr>
          <w:rFonts w:ascii="Courier New" w:hAnsi="Courier New" w:cs="Courier New"/>
        </w:rPr>
      </w:pPr>
      <w:r>
        <w:rPr>
          <w:rFonts w:cs="Courier New" w:ascii="Courier New" w:hAnsi="Courier New"/>
        </w:rPr>
        <w:t>Είδαμε όμως και τον "περίπατο" που έκανε στη σύμβαση ο συνάδελφος κ. Παπαντωνίου και τα θέματα που έβαλε αντικρούστηκαν ένα προς ένα. Και θα αναμέναμε όλοι μέσα στην Αίθουσα, όπως τουλάχιστον δηλώθηκε στη Διαρκή Κοινοβουλευτική Επιτροπή, ότι αν πειστεί κατά τη συζήτηση το ΠΑΣΟΚ, θα ψηφίσει και τα άρθρα αυτού του νομοσχεδίου. Έγινε ακριβώς το αντίθετο. Εμμονή στην άρνηση, και ακόμα, στην αντίφαση, στη διπλή γλώσσα και στην αδιαλλαξία.</w:t>
      </w:r>
    </w:p>
    <w:p>
      <w:pPr>
        <w:pStyle w:val="Style15"/>
        <w:rPr>
          <w:rFonts w:ascii="Courier New" w:hAnsi="Courier New" w:cs="Courier New"/>
        </w:rPr>
      </w:pPr>
      <w:r>
        <w:rPr>
          <w:rFonts w:cs="Courier New" w:ascii="Courier New" w:hAnsi="Courier New"/>
        </w:rPr>
        <w:t>Εδώ δεν πρόκειται για ένα τυχαίο έργο. Είναι ένα από τα σημαντικότερα έργα, τα οποία θα βοηθήσουν σημαντικά τη χώρα στο ενεργειακό της ισοζύγιο, ένα έργο το οποίο θα δώσει τη δυνατότητα να υποκατασταθεί από τη μια μεριά το πετρέλαιο, αλλά και ταυτόχρονα να υπάρχει ένα καύσιμο, που για την οικιακή χρήση μπορεί να μειώσει μέχρι και στο 50% το κόστος του ρεύματος, αλλά ταυτόχρονα ένα καύσιμο που έχει τη λιγότερη επιβάρυνση του περιβάλλοντος.</w:t>
      </w:r>
    </w:p>
    <w:p>
      <w:pPr>
        <w:pStyle w:val="Style15"/>
        <w:rPr>
          <w:rFonts w:ascii="Courier New" w:hAnsi="Courier New" w:cs="Courier New"/>
        </w:rPr>
      </w:pPr>
      <w:r>
        <w:rPr>
          <w:rFonts w:cs="Courier New" w:ascii="Courier New" w:hAnsi="Courier New"/>
        </w:rPr>
        <w:t>Και ήταν ένα έργο, που το ξεκίνησαν -αργά για μένα- το 1987, γιατί όταν έγινε η αλλαγή στο Υπουργείο Βιομηχανίας, άλλα πράγματα έγιναν εκεί όταν έφυγε ο κ. Πεπονής και έπρεπε να ξαναβρεθεί στο Υπουργείο Βιομηχανίας -και γι` αυτό είπα ότι είναι προς τιμήν του- για να το συνεχίσει, όπως το συνέχισε. Όλες οι διαδικασίες, τουλάχιστον από την τοποθέτηση που έκανε ο κύριος Υπουργός με τη σύμφωνη γνώμη του Τεχνικού Επιμελητηρίου, με τις επιτροπές για τις οποίες το ίδιο έλαβε γνώση, έγιναν όπως έπρεπε να γίνουν και μέσα στα πλαίσια της νομιμότητας.</w:t>
      </w:r>
    </w:p>
    <w:p>
      <w:pPr>
        <w:pStyle w:val="Style15"/>
        <w:rPr>
          <w:rFonts w:ascii="Courier New" w:hAnsi="Courier New" w:cs="Courier New"/>
        </w:rPr>
      </w:pPr>
      <w:r>
        <w:rPr>
          <w:rFonts w:cs="Courier New" w:ascii="Courier New" w:hAnsi="Courier New"/>
        </w:rPr>
        <w:t>Δεν αντιλαμβάνομαι την οργισμένη τοποθέτηση που έκανε ο κ. Ποττάκης και τα νομικίστικα ζητήματα που έβαλε, για τα οποία πιστεύω ότι ο κύριος Υπουργός, που θα έχει περισσότερο χρόνο λόγω του αυτοπεριορισμού, τον οποίο κάναμε, θα δώσει τις δέουσες απαντήσεις.</w:t>
      </w:r>
    </w:p>
    <w:p>
      <w:pPr>
        <w:pStyle w:val="Style15"/>
        <w:rPr>
          <w:rFonts w:ascii="Courier New" w:hAnsi="Courier New" w:cs="Courier New"/>
        </w:rPr>
      </w:pPr>
      <w:r>
        <w:rPr>
          <w:rFonts w:cs="Courier New" w:ascii="Courier New" w:hAnsi="Courier New"/>
        </w:rPr>
        <w:t>Το ζητούμενο είναι ένα και η διαπίστωση είναι μία, ότι το ΠΑΣΟΚ δεν αρνείται μόνο τον εαυτό του σήμερα, αρνείται ουσιαστικά τα μεγάλα έργα, τα οποία έχει ανάγκη ο Τόπος, έργα που η Νέα Δημοκρατία είναι αποφασισμένη όχι μόνο να τα ξεκινήσει, αλλά και να τα πραγματοποιήσει.</w:t>
      </w:r>
    </w:p>
    <w:p>
      <w:pPr>
        <w:pStyle w:val="Style15"/>
        <w:rPr>
          <w:rFonts w:ascii="Courier New" w:hAnsi="Courier New" w:cs="Courier New"/>
        </w:rPr>
      </w:pP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cs="Courier New" w:ascii="Courier New" w:hAnsi="Courier New"/>
        </w:rPr>
        <w:t>ΠΡΟΕΔΡΕΥΩΝ (Νικόλαος Κατσαρός): Ο κ. Ρήγας έχει το λόγο.</w:t>
      </w:r>
    </w:p>
    <w:p>
      <w:pPr>
        <w:pStyle w:val="Style15"/>
        <w:rPr>
          <w:rFonts w:ascii="Courier New" w:hAnsi="Courier New" w:cs="Courier New"/>
        </w:rPr>
      </w:pPr>
      <w:r>
        <w:rPr>
          <w:rFonts w:cs="Courier New" w:ascii="Courier New" w:hAnsi="Courier New"/>
        </w:rPr>
        <w:t>ΚΩΝΣΤΑΝΤΙΝΟΣ ΡΗΓΑΣ:Κύριοι συνάδελφοι, δεν είμαστε διατεθειμένοι να παρασυρθούμε από την αντίθεσή μας στη Νέα Δημοκρατία και να τοποθετηθούμε αντίθετα προς τη λογική ούτε να τοποθετηθούμε παρασυρμένοι από την αντίθεσή μας στην Κυβέρνηση, σε μία θέση, που άθελα μας θα βρισκόταν σε αντίθεση με τα συμφέροντα της Χώρας.</w:t>
      </w:r>
    </w:p>
    <w:p>
      <w:pPr>
        <w:pStyle w:val="Style15"/>
        <w:rPr>
          <w:rFonts w:ascii="Courier New" w:hAnsi="Courier New" w:cs="Courier New"/>
        </w:rPr>
      </w:pPr>
      <w:r>
        <w:rPr>
          <w:rFonts w:cs="Courier New" w:ascii="Courier New" w:hAnsi="Courier New"/>
        </w:rPr>
        <w:t>Δεν είμαστε, επίσης διατεθειμένοι να παρασυρθούμε από τη σημερινή απρόσμενη -πρέπει να πω- και λυπηρή επιθετική στάση της Αξιωματικής Αντιπολίτευσης, του ΠΑΣΟΚ, απέναντι στο Συνασπισμό. Εμείς ενδιαφερόμαστε να διερευνήσουμε τις δυνατότητες και τις προϋποθέσεις για μία ουσιαστική βελτίωση των σχέσεων για το άνοιγμα προοπτικών σ' αυτούς τους χώρους. Και για το λόγο αυτό δεν ενδιαφερόμαστε να ρίξουμε λάδι στη φωτιά, που όπως είπα απρόσμενα άναψε εδώ σήμερα.</w:t>
      </w:r>
    </w:p>
    <w:p>
      <w:pPr>
        <w:pStyle w:val="Style15"/>
        <w:rPr>
          <w:rFonts w:ascii="Courier New" w:hAnsi="Courier New" w:cs="Courier New"/>
        </w:rPr>
      </w:pPr>
      <w:r>
        <w:rPr>
          <w:rFonts w:cs="Courier New" w:ascii="Courier New" w:hAnsi="Courier New"/>
        </w:rPr>
        <w:t xml:space="preserve">Κύριοι συνάδελφοι, το έργο για το οποίο συζητάμε, είναι ιδιαίτερα μεγάλης σημασίας για τη Χώρα μας. Είναι μεγάλης σημασίας για την εθνική οικονομία γιατί θα δώσει ενέργεια φθηνότερη. Και με τον τρόπο αυτό θα βοηθήσει την αύξηση της παραγωγικότητας και της ανταγωνιστικότητας των προϊόντων μας. Είναι επιπλέον ιδιαίτερα σημαντικό για την εθνική οικονομία, γιατί θα δώσει αντικείμενο και απασχόληση σε πολλές ντόπιες επιχειρήσεις, σε ντόπ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ργατικό δυναμικό.</w:t>
      </w:r>
    </w:p>
    <w:p>
      <w:pPr>
        <w:pStyle w:val="Style15"/>
        <w:rPr>
          <w:rFonts w:ascii="Courier New" w:hAnsi="Courier New" w:cs="Courier New"/>
        </w:rPr>
      </w:pPr>
      <w:r>
        <w:rPr>
          <w:rFonts w:cs="Courier New" w:ascii="Courier New" w:hAnsi="Courier New"/>
        </w:rPr>
        <w:t>Είναι, επίσης, ιδιαίτερα σημαντικό για την εθνική οικονομία γιατί θα βοηθήσει, αν αξιοποιηθεί σωστά, στην απόκτηση τεχνογνωσίας από έμπειρους επιστήμονες, τεχνικούς και επιχειρήσεις.</w:t>
      </w:r>
    </w:p>
    <w:p>
      <w:pPr>
        <w:pStyle w:val="Style15"/>
        <w:rPr>
          <w:rFonts w:ascii="Courier New" w:hAnsi="Courier New" w:cs="Courier New"/>
        </w:rPr>
      </w:pPr>
      <w:r>
        <w:rPr>
          <w:rFonts w:cs="Courier New" w:ascii="Courier New" w:hAnsi="Courier New"/>
        </w:rPr>
        <w:t>Το έργο είναι σημαντικό γιατί διευρύνει τις διεθνείς σχέσεις της Χώρας, βοηθάει στην ανάπτυξη τεχνικής και οικονομικής συνεργασίας με μια μεγάλη χώρα, με μια χώρα προς την οποία η δική μας Χώρα έχει ιδιαίτερα μεγάλο συμφέρον να προωθήσει ανάπτυξη τέτοιου είδους σχέσεων, τεχνικής και οικονομικής συνεργασίας.</w:t>
      </w:r>
    </w:p>
    <w:p>
      <w:pPr>
        <w:pStyle w:val="Style15"/>
        <w:rPr>
          <w:rFonts w:ascii="Courier New" w:hAnsi="Courier New" w:cs="Courier New"/>
        </w:rPr>
      </w:pPr>
      <w:r>
        <w:rPr>
          <w:rFonts w:cs="Courier New" w:ascii="Courier New" w:hAnsi="Courier New"/>
        </w:rPr>
        <w:t>Το έργο είναι επίσης σημαντικό όπως απ` όλους τους ομιλητές τονίστηκε, γιατί συμβάλλει στην προστασία του περιβάλλοντος συμβάλλει στη χρησιμοποίηση μιας ενεργειακής πηγής, η οποία όπως είναι γνωστό δεν έχει επιπτώσεις αρνητικές ή θα έλεγα ακριβέστερα, έχει πολύ μικρότερες σε σχέση με άλλες πηγές ενέργειας.</w:t>
      </w:r>
    </w:p>
    <w:p>
      <w:pPr>
        <w:pStyle w:val="Style15"/>
        <w:rPr>
          <w:rFonts w:ascii="Courier New" w:hAnsi="Courier New" w:cs="Courier New"/>
        </w:rPr>
      </w:pPr>
      <w:r>
        <w:rPr>
          <w:rFonts w:cs="Courier New" w:ascii="Courier New" w:hAnsi="Courier New"/>
        </w:rPr>
        <w:t>Τέλος, όπως επίσης τονίστηκε, είναι ιδιαίτερα σημαντικό το έργο γιατί βελτιώνει το ενεργειακό ισοζύγιο της Χώρας και κάνοντας αυτό διευρύνει τις δυνατότητες επιλογών, αφήνει περισσότερο λυτά τα χέρια της Χώρας μας στη χάραξη της ενεργειακής πολιτικής.</w:t>
      </w:r>
    </w:p>
    <w:p>
      <w:pPr>
        <w:pStyle w:val="Style15"/>
        <w:rPr>
          <w:rFonts w:ascii="Courier New" w:hAnsi="Courier New" w:cs="Courier New"/>
        </w:rPr>
      </w:pPr>
      <w:r>
        <w:rPr>
          <w:rFonts w:cs="Courier New" w:ascii="Courier New" w:hAnsi="Courier New"/>
        </w:rPr>
        <w:t>Αλλά όχι μόνο το έργο, αλλά και η σύμβαση με την οποία θα υλοποιηθεί το έργο, είναι σημαντική.</w:t>
      </w:r>
    </w:p>
    <w:p>
      <w:pPr>
        <w:pStyle w:val="Style15"/>
        <w:rPr>
          <w:rFonts w:ascii="Courier New" w:hAnsi="Courier New" w:cs="Courier New"/>
        </w:rPr>
      </w:pPr>
      <w:r>
        <w:rPr>
          <w:rFonts w:cs="Courier New" w:ascii="Courier New" w:hAnsi="Courier New"/>
        </w:rPr>
        <w:t>(Στο σημείο αυτό ακούγεται ο προειδοποιητικός ήχος της λήξης του χρόνου ομιλίας του κυρίου Βουλευτή)</w:t>
      </w:r>
    </w:p>
    <w:p>
      <w:pPr>
        <w:pStyle w:val="Style15"/>
        <w:rPr>
          <w:rFonts w:ascii="Courier New" w:hAnsi="Courier New" w:cs="Courier New"/>
        </w:rPr>
      </w:pPr>
      <w:r>
        <w:rPr>
          <w:rFonts w:cs="Courier New" w:ascii="Courier New" w:hAnsi="Courier New"/>
        </w:rPr>
        <w:t>Κύριε Πρόεδρε, θα ήθελα να μου δώσετε 10-15 λεπτά σύνολο.</w:t>
      </w:r>
    </w:p>
    <w:p>
      <w:pPr>
        <w:pStyle w:val="Style15"/>
        <w:rPr>
          <w:rFonts w:ascii="Courier New" w:hAnsi="Courier New" w:cs="Courier New"/>
        </w:rPr>
      </w:pPr>
      <w:r>
        <w:rPr>
          <w:rFonts w:cs="Courier New" w:ascii="Courier New" w:hAnsi="Courier New"/>
        </w:rPr>
        <w:t>ΠΡΟΕΔΡΕΥΩΝ (Νικόλαος Κατσαρός): Με συγχωρείτε, αλλά έγινε κάποια συμφωνία προηγουμένως. Έτσι μου ανακοίνωσε ο προηγούμενος Προεδρεύων.</w:t>
      </w:r>
    </w:p>
    <w:p>
      <w:pPr>
        <w:pStyle w:val="Style15"/>
        <w:rPr>
          <w:rFonts w:ascii="Courier New" w:hAnsi="Courier New" w:cs="Courier New"/>
        </w:rPr>
      </w:pPr>
      <w:r>
        <w:rPr>
          <w:rFonts w:cs="Courier New" w:ascii="Courier New" w:hAnsi="Courier New"/>
        </w:rPr>
        <w:t>ΚΩΝΣΤΑΝΤΙΝΟΣ ΡΗΓΑΣ: Ναι, κύριε Πρόεδρε, η συμφωνία έγινε να περιοριστούμε στο μισό του χρόνου.</w:t>
      </w:r>
    </w:p>
    <w:p>
      <w:pPr>
        <w:pStyle w:val="Style15"/>
        <w:rPr>
          <w:rFonts w:ascii="Courier New" w:hAnsi="Courier New" w:cs="Courier New"/>
        </w:rPr>
      </w:pPr>
      <w:r>
        <w:rPr>
          <w:rFonts w:cs="Courier New" w:ascii="Courier New" w:hAnsi="Courier New"/>
        </w:rPr>
        <w:t>ΠΡΟΕΔΡΕΥΩΝ (Νικόλαος Κατσαρός): Δευτερολογείτε τώρα, κύριε Ρήγα, ως Κοινοβουλευτικός Εκπρόσωπος. Εντάξει έχετε κάποια ανοχή, αλλά όχι 10 ή 15 λεπτά, μόνο 2-3 λεπτά.</w:t>
      </w:r>
    </w:p>
    <w:p>
      <w:pPr>
        <w:pStyle w:val="Style15"/>
        <w:rPr>
          <w:rFonts w:ascii="Courier New" w:hAnsi="Courier New" w:cs="Courier New"/>
        </w:rPr>
      </w:pPr>
      <w:r>
        <w:rPr>
          <w:rFonts w:cs="Courier New" w:ascii="Courier New" w:hAnsi="Courier New"/>
        </w:rPr>
        <w:t>ΚΩΝΣΤΑΝΤΙΝΟΣ ΡΗΓΑΣ: Κύριε Πρόεδρε, για τους Κοινοβουλευτικούς Εκπροσώπους είπαμε ότι θα είναι 15 λεπτά.</w:t>
      </w:r>
    </w:p>
    <w:p>
      <w:pPr>
        <w:pStyle w:val="Style15"/>
        <w:rPr>
          <w:rFonts w:ascii="Courier New" w:hAnsi="Courier New" w:cs="Courier New"/>
        </w:rPr>
      </w:pPr>
      <w:r>
        <w:rPr>
          <w:rFonts w:cs="Courier New" w:ascii="Courier New" w:hAnsi="Courier New"/>
        </w:rPr>
        <w:t>ΠΡΟΕΔΡΕΥΩΝ (Νικόλαος Κατσαρός): Νομίζω, ότι εγένετο κάποια συμφωνία.</w:t>
      </w:r>
    </w:p>
    <w:p>
      <w:pPr>
        <w:pStyle w:val="Style15"/>
        <w:rPr>
          <w:rFonts w:ascii="Courier New" w:hAnsi="Courier New" w:cs="Courier New"/>
        </w:rPr>
      </w:pPr>
      <w:r>
        <w:rPr>
          <w:rFonts w:cs="Courier New" w:ascii="Courier New" w:hAnsi="Courier New"/>
        </w:rPr>
        <w:t>ΠΑΝΑΓΙΩΤΗΣ Ν. ΚΡΗΤΙΚΟΣ (Δ` Αντιπρόεδρος της Βουλής): Κύριε Πρόεδρε, αν μου επιτρέπετε -και δεν μου αρέσει να διακόπτω τους ομιλητές επί του Βήματος- ζήτησα εγώ από την Έδρα να περιοριστεί ο χρόνος και είπε ο κ. Σιούφας να μιλήσουν επί 5λεπτο. Δεν υπήρξε αντίρρηση από πουθενά. Εθεωρήθη, ότι συμφωνήθηκε αυτό. Δεν άκουσα τουλάχιστον να αντιλέξει κανείς και να πει όχι 5` ή 10` ή 12`.</w:t>
      </w:r>
    </w:p>
    <w:p>
      <w:pPr>
        <w:pStyle w:val="Style15"/>
        <w:rPr>
          <w:rFonts w:ascii="Courier New" w:hAnsi="Courier New" w:cs="Courier New"/>
        </w:rPr>
      </w:pPr>
      <w:r>
        <w:rPr>
          <w:rFonts w:cs="Courier New" w:ascii="Courier New" w:hAnsi="Courier New"/>
        </w:rPr>
        <w:t>Σ' αυτά μείναμε και μάλιστα επανέλαβα εγώ τη φράση του κ. Σιούφα να μιλήσουν επί 5λεπτο. Χωρίς να εκδηλωθεί αντίρρηση ή αντίθετη άποψη.</w:t>
      </w:r>
    </w:p>
    <w:p>
      <w:pPr>
        <w:pStyle w:val="Style15"/>
        <w:rPr>
          <w:rFonts w:ascii="Courier New" w:hAnsi="Courier New" w:cs="Courier New"/>
        </w:rPr>
      </w:pPr>
      <w:r>
        <w:rPr>
          <w:rFonts w:cs="Courier New" w:ascii="Courier New" w:hAnsi="Courier New"/>
        </w:rPr>
        <w:t>ΑΝΑΣΤΑΣΙΟΣ ΠΕΠΟΝΗΣ: Αν μου επιτρέπετε, κύριε Πρόεδρε, όσο εξαρτάται από εμάς, σας παρακαλούμε να δοθεί περισσότερος χρόνος στον Κοινοβουλευτικό Εκπρόσωπο του Συνασπισμού.</w:t>
      </w:r>
    </w:p>
    <w:p>
      <w:pPr>
        <w:pStyle w:val="Style15"/>
        <w:rPr>
          <w:rFonts w:ascii="Courier New" w:hAnsi="Courier New" w:cs="Courier New"/>
        </w:rPr>
      </w:pPr>
      <w:r>
        <w:rPr>
          <w:rFonts w:cs="Courier New" w:ascii="Courier New" w:hAnsi="Courier New"/>
        </w:rPr>
        <w:t>ΠΑΝΑΓΙΩΤΗΣ Ν.ΚΡΗΤΙΚΟΣ (Δ` Αντιπρόεδρος της Βουλής) : Εγώ, κύριε Πρόεδρε, είπα απλώς τι συνεφωνήθη εκείνη την ώρα.</w:t>
      </w:r>
    </w:p>
    <w:p>
      <w:pPr>
        <w:pStyle w:val="Style15"/>
        <w:rPr>
          <w:rFonts w:ascii="Courier New" w:hAnsi="Courier New" w:cs="Courier New"/>
        </w:rPr>
      </w:pPr>
      <w:r>
        <w:rPr>
          <w:rFonts w:cs="Courier New" w:ascii="Courier New" w:hAnsi="Courier New"/>
        </w:rPr>
        <w:t>ΠΡΟΕΔΡΕΥΩΝ (Νικόλαος Κατσαρός): Συνεχίστε, κύριε Ρήγα, αλλά να τελειώσετε όσο μπορείτε γρηγορότερα.</w:t>
      </w:r>
    </w:p>
    <w:p>
      <w:pPr>
        <w:pStyle w:val="Style15"/>
        <w:rPr>
          <w:rFonts w:ascii="Courier New" w:hAnsi="Courier New" w:cs="Courier New"/>
        </w:rPr>
      </w:pPr>
      <w:r>
        <w:rPr>
          <w:rFonts w:cs="Courier New" w:ascii="Courier New" w:hAnsi="Courier New"/>
        </w:rPr>
        <w:t>ΚΩΝΣΤΑΝΤΙΝΟΣ ΡΗΓΑΣ: Επαναλαμβάνω, κύριοι συνάδελφοι, ότι το έργο και κατά τη γνώμη μας και η σύμβαση, συμφέρουν τη Χώρα μας. Βεβαίως υπάρχουν καθυστερήσεις και άλλες πλευρές τις οποίες θ' άξιζε να συζητήσει κάποιος. Το ότι υπάρχουν όμως μέχρι τώρα καθυστερήσεις, δεν είναι κατά τη γνώμη μας λόγος να έχουμε στη συνέχεια περισσότερες καθυστερήσεις. Δεν είναι λόγος για να ματαιώσουμε, αν μπορούσαμε να ματαιώσουμε την υπογραφή αυτής της σύμβασης.</w:t>
      </w:r>
    </w:p>
    <w:p>
      <w:pPr>
        <w:pStyle w:val="Style15"/>
        <w:rPr>
          <w:rFonts w:ascii="Courier New" w:hAnsi="Courier New" w:cs="Courier New"/>
        </w:rPr>
      </w:pPr>
      <w:r>
        <w:rPr>
          <w:rFonts w:cs="Courier New" w:ascii="Courier New" w:hAnsi="Courier New"/>
        </w:rPr>
        <w:t>Εμείς εκτιμούμε θετικά και το τονίζουμε και την απόφαση της Κυβέρνησης του ΠΑΣΟΚ να προχωρήσει σ' αυτό το έργο και την απόφαση της σημερινής Κυβέρνησης να φέρει για κύρωση αυτήν τη σύμβαση. Θα ήθελα να παρατηρήσω όμως, κύριοι συνάδελφοι, ότι διαβλέπουμε μια διάθεση και απ' τις δύο πλευρές να οικειοποιηθούν το έργο σαν να πρόκειται για κομματική περιουσία ή να γίνεται σε βάρος της κομματικής περιουσίας κάποιου κόμματος.</w:t>
      </w:r>
    </w:p>
    <w:p>
      <w:pPr>
        <w:pStyle w:val="Style15"/>
        <w:rPr>
          <w:rFonts w:ascii="Courier New" w:hAnsi="Courier New" w:cs="Courier New"/>
        </w:rPr>
      </w:pPr>
      <w:r>
        <w:rPr>
          <w:rFonts w:cs="Courier New" w:ascii="Courier New" w:hAnsi="Courier New"/>
        </w:rPr>
        <w:t>Κάθε κυβέρνηση λειτουργεί και δεν είναι δυνατόν τα αποτελέσματα αυτής της λειτουργίας να τα καρπώνεται ή να επιδιώκει να τα οικειοποιηθεί το εκάστοτε κυβερνών κόμμα. Νομίζουμε, ότι επείγει, μετά την υπογραφή της σύμβασης, να προχωρήσουν αμέσως οι συμβάσεις για την προμήθεια σωληνώσεων. Δεύτερον, να δημιουργηθεί στη ΔΕΠΑ ομάδα, με αποκλειστικό αντικείμενο αυτό το έργο.</w:t>
      </w:r>
    </w:p>
    <w:p>
      <w:pPr>
        <w:pStyle w:val="Style15"/>
        <w:rPr>
          <w:rFonts w:ascii="Courier New" w:hAnsi="Courier New" w:cs="Courier New"/>
        </w:rPr>
      </w:pPr>
      <w:r>
        <w:rPr>
          <w:rFonts w:cs="Courier New" w:ascii="Courier New" w:hAnsi="Courier New"/>
        </w:rPr>
        <w:t>Τρίτον, να γίνει έγκαιρα ο σχεδιασμός και ο προγραμματισμός της επέκτασης του δικτύου και στην υπόλοιπη Ελλάδα και τέταρτον, να γίνουν οι προετοιμασίες για την κατασκευή του δικτύου διανομής στις μεγάλες πόλεις.</w:t>
      </w:r>
    </w:p>
    <w:p>
      <w:pPr>
        <w:pStyle w:val="Style15"/>
        <w:rPr>
          <w:rFonts w:ascii="Courier New" w:hAnsi="Courier New" w:cs="Courier New"/>
        </w:rPr>
      </w:pPr>
      <w:r>
        <w:rPr>
          <w:rFonts w:cs="Courier New" w:ascii="Courier New" w:hAnsi="Courier New"/>
        </w:rPr>
        <w:t>Κύριοι συνάδελφοι, έχουν τεθεί ορισμένα ερωτηματικά απ' αυτήν τη συζήτηση. Είναι ερωτηματικά πρώτον για το Δ.Σ. της ΔΕΠΑ και για τις διαδικασίες που ακολούθησε στην πορεία υπογραφής αυτής της σύμβασης. Δεύτερον, είναι ερωτηματικά για τους όρους αυτής της σύμβασης. Νομίζω, ότι και οι δύο αυτές κατηγορίες ερωτηματικών, συνηγορούν στο ότι πρώτον, τα Δ.Σ. των ΔΕΚΟ δεν μπορεί να επιλέγονται απ' το εκάστοτε κυβερνητικό κόμμα, αλλά χρειάζεται να γίνεται συζήτηση στις Διαρκείς Επιτροπές για τη σύνθεσή τους. Δεύτερον, χρειάζεται τα Δ.Σ. των ΔΕΚΟ να έχουν τακτικές συναντήσεις με τις αρμόδιες επιτροπές και να παρουσιάζουν στις αρμόδιες Κοινοβουλευτικές Επιτροπές τον προγραμματισμό και την κατάσταση της κάθε επιχείρησης.</w:t>
      </w:r>
    </w:p>
    <w:p>
      <w:pPr>
        <w:pStyle w:val="Style15"/>
        <w:rPr>
          <w:rFonts w:ascii="Courier New" w:hAnsi="Courier New" w:cs="Courier New"/>
        </w:rPr>
      </w:pPr>
      <w:r>
        <w:rPr>
          <w:rFonts w:cs="Courier New" w:ascii="Courier New" w:hAnsi="Courier New"/>
        </w:rPr>
        <w:t>Με την ευκαιρία, θα ήθελα ν' ανοίξω μια παρένθεση, κύριε Υπουργέ, για να σας ρωτήσω, τι γίνεται με το Δ.Σ. της ΔΕΗ. Θα μπορούσαμε να έχουμε μια συνάντηση για να δούμε πώς θα βαδίσει το 10ετές πρόγραμμα; Δεν υπάρχουν μελέτες ή οι μελέτες που υπάρχουν χρειάζονται ριζική αναμόρφωση, γιατί διαφορετικά δεν θα είναι δυνατόν να εκτελεσθεί το 10ετές. Χρειάζονται αυτές οι συναντήσεις με τα Δ.Σ. των ΔΕΚΟ γιατί και εμείς οι Βουλευτές θ' αποκτούμε εμπιστοσύνη προς τα Δ.Σ., αλλά και τα μέλη των Δ.Σ. θα αποκτούν αυτοπεποίθηση, ότι μπορούν ν' αποφασίζουν και δεν θα διακατέχονται από το φόβο της καταγγελίας που τους παραλύει και κάνει τη λειτουργία των ΔΕΚΟ πλαδαρή και αναποτελεσματική.</w:t>
      </w:r>
    </w:p>
    <w:p>
      <w:pPr>
        <w:pStyle w:val="Style15"/>
        <w:rPr>
          <w:rFonts w:ascii="Courier New" w:hAnsi="Courier New" w:cs="Courier New"/>
        </w:rPr>
      </w:pPr>
      <w:r>
        <w:rPr>
          <w:rFonts w:cs="Courier New" w:ascii="Courier New" w:hAnsi="Courier New"/>
        </w:rPr>
        <w:t>Το τρίτο συμπέρασμα σε σχέση μ' αυτά τα ερωτηματικά, είναι ότι οι συμβάσεις δεν πρέπει να κυρώνονται απλά εκ των υστέρων. Πρέπει να συζητούνται στις αρμόδιες επιτροπές. Από τον κ. Πεπονή έγιναν ορισμένες παρατηρήσεις που δεν θα εξετάσω αυτήν τη στιγμή αν είναι σωστές ή όχι. Είναι όμως βέβαιο, ότι αυτές οι παρατηρήσεις ήταν ουσιαστικές. Είναι δυνατόν να γίνει συζήτηση πάνω σε τέτοια ουσιαστικά θέματα που τέθηκαν εδώ σήμερα στο Τμήμα;</w:t>
      </w:r>
    </w:p>
    <w:p>
      <w:pPr>
        <w:pStyle w:val="Style15"/>
        <w:rPr>
          <w:rFonts w:ascii="Courier New" w:hAnsi="Courier New" w:cs="Courier New"/>
        </w:rPr>
      </w:pPr>
      <w:r>
        <w:rPr>
          <w:rFonts w:cs="Courier New" w:ascii="Courier New" w:hAnsi="Courier New"/>
        </w:rPr>
        <w:t>Θα ήταν πολύ περισσότερο αποτελεσματική και αποδοτική η συζήτηση αν οι όροι της σύμβασης συζητιόταν στην αρμόδια επιτροπή. Γι' αυτό λέω, κύριοι συνάδελφοι, ότι είναι στη λογική τη δική μας του Συνασπισμού με αυτόν τον τρόπο να δουλεύουν οι Διαρκείς Επιτροπές και αυτή να είναι η σχέση των Διαρκών Επιτροπών με τα διοικητικά συμβούλια των ΔΕΚΟ που ανέφερα πριν. Βέβαια στη λογική της Κυβέρνησης κάτι τέτοιο δεν υπάρχει όπως δεν υπήρξε πρέπει να πούμε και στη λογική των κυβερνήσεων του ΠΑΣΟΚ. Αυτό ήταν και εξακολουθεί να είναι εξαιρετικά αρνητικό και για τη Βουλή και για τις δημόσιες επιχειρήσεις και οργανισμούς.</w:t>
      </w:r>
    </w:p>
    <w:p>
      <w:pPr>
        <w:pStyle w:val="Style15"/>
        <w:rPr>
          <w:rFonts w:ascii="Courier New" w:hAnsi="Courier New" w:cs="Courier New"/>
        </w:rPr>
      </w:pPr>
      <w:r>
        <w:rPr>
          <w:rFonts w:cs="Courier New" w:ascii="Courier New" w:hAnsi="Courier New"/>
        </w:rPr>
        <w:t>Κύριοι συνάδελφοι, παρατηρήσαμε μία οξεία αντιπαράθεση μία αμοιβαία προσπάθεια επίρριψης ευθυνών ανάμεσα στη Κυβέρνηση και την Αξιωματική Αντιπολίτευση, μία αντιπαράθεση η οποία μας απομάκρυνε από την ουσία του θέματος και νομίζω δεν συνέβαλε με το καλύτερο τρόπο στην αναβάθμιση του διαλόγου σ' αυτήν την Αίθουσα.</w:t>
      </w:r>
    </w:p>
    <w:p>
      <w:pPr>
        <w:pStyle w:val="Style15"/>
        <w:rPr>
          <w:rFonts w:ascii="Courier New" w:hAnsi="Courier New" w:cs="Courier New"/>
        </w:rPr>
      </w:pPr>
      <w:r>
        <w:rPr>
          <w:rFonts w:cs="Courier New" w:ascii="Courier New" w:hAnsi="Courier New"/>
        </w:rPr>
        <w:t>Όπως είναι γνωστό εμείς τοποθετούμαστε ριζικά και κατηγορηματικά σε αντίθεση με την πολιτική που ασκεί η Νέα Δημοκρατία. Τοποθετούμαστε επίσης ριζικά και κατηγορηματικά αντίθετα στον τρόπο με τον οποίο ασκεί αυτήν την πολιτική. Δεν θα επιτρέψουμε όμως στον εαυτόν μας να καταψηφίσουμε ή να κρατήσουμε επιφυλάξεις σε κάτι που είναι θετικό μόνο και μόνο για να κάνουμε αντιπολίτευση. Είμαστε αποφασισμένοι να συνεχίσουμε και να αναβαθμίσουμε τη στάση μας απέναντι στην Κυβέρνηση, μία στάση οξείας μεν κριτικής αλλά κριτικής συγκεκριμένης και υπεύθυνης.</w:t>
      </w:r>
    </w:p>
    <w:p>
      <w:pPr>
        <w:pStyle w:val="Style15"/>
        <w:rPr>
          <w:rFonts w:ascii="Courier New" w:hAnsi="Courier New" w:cs="Courier New"/>
        </w:rPr>
      </w:pPr>
      <w:r>
        <w:rPr>
          <w:rFonts w:cs="Courier New" w:ascii="Courier New" w:hAnsi="Courier New"/>
        </w:rPr>
        <w:t xml:space="preserve">Θα ήθελα επίσης σαν σχετικά νέος Βουλευτής και όχι σαν Κοινοβουλευτικός Εκπρόσωπος αυτήν τη στιγμή να πω, ότι μερικές φορές παρατηρώ σ' αυτήν την Αίθουσα ότι φαίνεται ότι πρώτα παίρνουμε τις αποφάσεις -διάφορες πτέρυγες- και μετά αναζητούμε τα επιχειρήματα για να στηρίξουμε αυτές τις αποφάσεις. Νομίζω, ότι μια τέτοια στάση δεν μπορεί να μας κάνει αξιόπιστους στον ελληνικό Λαό. Και αν γινόμαστε αναξιόπιστοι, κύριοι συνάδελφ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μείς πιστεύουμε, ότι από την πλευρά μας δεν δημιουργούμε τις προϋποθέσεις για την απομάκρυνση της Νέας Δημοκρατίας από την Κυβέρνηση.</w:t>
      </w:r>
    </w:p>
    <w:p>
      <w:pPr>
        <w:pStyle w:val="Style15"/>
        <w:rPr>
          <w:rFonts w:ascii="Courier New" w:hAnsi="Courier New" w:cs="Courier New"/>
        </w:rPr>
      </w:pPr>
      <w:r>
        <w:rPr>
          <w:rFonts w:cs="Courier New" w:ascii="Courier New" w:hAnsi="Courier New"/>
        </w:rPr>
        <w:t>Εμείς πιστεύουμε ότι προϋπόθεση για την απομάκρυνση της Νέας Δημοκρατίας από την Κυβέρνηση είναι να υπάρξει αφ' ενός μια ρεαλιστική και συνεκτική εναλλακτική πρόταση προοδευτική για την έξοδο από την κρίση αλλά εκτός από την εναλλακτική πρόταση χρειάζεται να δημιουργηθεί εμπιστοσύνη στον ελληνικό Λαό ότι υπάρχει μια φερεγγυότητα ενός άλλου σχηματισμού πολιτικών δυνάμεων που θα εφαρμόσει την εναλλακτική πρόταση την προοδευτική του εκσυγχρονισμού και της εξόδου από την κρίση. Ευχαριστώ.</w:t>
      </w:r>
    </w:p>
    <w:p>
      <w:pPr>
        <w:pStyle w:val="Style15"/>
        <w:rPr>
          <w:rFonts w:ascii="Courier New" w:hAnsi="Courier New" w:cs="Courier New"/>
        </w:rPr>
      </w:pPr>
      <w:r>
        <w:rPr>
          <w:rFonts w:cs="Courier New" w:ascii="Courier New" w:hAnsi="Courier New"/>
        </w:rPr>
        <w:t>ΑΝΤΩΝΗΣ ΣΚΥΛΛΑΚΟΣ: Κύριε Πρόεδρε, το λόγο για δύο λεπτά.</w:t>
      </w:r>
    </w:p>
    <w:p>
      <w:pPr>
        <w:pStyle w:val="Style15"/>
        <w:rPr>
          <w:rFonts w:ascii="Courier New" w:hAnsi="Courier New" w:cs="Courier New"/>
        </w:rPr>
      </w:pPr>
      <w:r>
        <w:rPr>
          <w:rFonts w:cs="Courier New" w:ascii="Courier New" w:hAnsi="Courier New"/>
        </w:rPr>
        <w:t>ΠΡΟΕΔΡΕΥΩΝ(Νικόλαος Κατσαρός): Μάλιστα, κύριε Σκυλλάκο.</w:t>
      </w:r>
    </w:p>
    <w:p>
      <w:pPr>
        <w:pStyle w:val="Style15"/>
        <w:rPr>
          <w:rFonts w:ascii="Courier New" w:hAnsi="Courier New" w:cs="Courier New"/>
        </w:rPr>
      </w:pPr>
      <w:r>
        <w:rPr>
          <w:rFonts w:cs="Courier New" w:ascii="Courier New" w:hAnsi="Courier New"/>
        </w:rPr>
        <w:t>ΓΙΑΝΝΟΣ ΠΑΠΑΝΤΩΝΙΟΥ:Κύριε Πρόεδρε, νόμιζα ότι θα μου δίνατε το λόγο αυτοδικαίως. Με συγχωρείτε.</w:t>
      </w:r>
    </w:p>
    <w:p>
      <w:pPr>
        <w:pStyle w:val="Style15"/>
        <w:rPr>
          <w:rFonts w:ascii="Courier New" w:hAnsi="Courier New" w:cs="Courier New"/>
        </w:rPr>
      </w:pPr>
      <w:r>
        <w:rPr>
          <w:rFonts w:cs="Courier New" w:ascii="Courier New" w:hAnsi="Courier New"/>
        </w:rPr>
        <w:t>ΠΡΟΕΔΡΕΥΩΝ(Νικόλαος Κατσαρός): Κύριοι συνάδελφοι, ακούστε. Αυτοδίκαια δεν εγγράφεται κανένας ούτε ο εισηγητής. Πρέπει να ζητήσει το λόγο. Αυτό λέει ο Κανονισμός.</w:t>
      </w:r>
    </w:p>
    <w:p>
      <w:pPr>
        <w:pStyle w:val="Style15"/>
        <w:rPr>
          <w:rFonts w:ascii="Courier New" w:hAnsi="Courier New" w:cs="Courier New"/>
        </w:rPr>
      </w:pPr>
      <w:r>
        <w:rPr>
          <w:rFonts w:cs="Courier New" w:ascii="Courier New" w:hAnsi="Courier New"/>
        </w:rPr>
        <w:t>Λοιπόν είχε ζητήσει το λόγο ο κ. Πεπονής και είδα τώρα ότι είναι σημειωμένος.</w:t>
      </w:r>
    </w:p>
    <w:p>
      <w:pPr>
        <w:pStyle w:val="Style15"/>
        <w:rPr>
          <w:rFonts w:ascii="Courier New" w:hAnsi="Courier New" w:cs="Courier New"/>
        </w:rPr>
      </w:pPr>
      <w:r>
        <w:rPr>
          <w:rFonts w:cs="Courier New" w:ascii="Courier New" w:hAnsi="Courier New"/>
        </w:rPr>
        <w:t>ΑΝΑΣΤΑΣΙΟΣ ΠΕΠΟΝΗΣ: Αν προηγείται ο κ. Σκυλλάκος δεν υπάρχει πρόβλημα, κύριε Πρόεδρε.</w:t>
      </w:r>
    </w:p>
    <w:p>
      <w:pPr>
        <w:pStyle w:val="Style15"/>
        <w:rPr>
          <w:rFonts w:ascii="Courier New" w:hAnsi="Courier New" w:cs="Courier New"/>
        </w:rPr>
      </w:pPr>
      <w:r>
        <w:rPr>
          <w:rFonts w:cs="Courier New" w:ascii="Courier New" w:hAnsi="Courier New"/>
        </w:rPr>
        <w:t>ΠΡΟΕΔΡΕΥΩΝ(Νικόλαος Κατσαρός): Σας παρακαλώ, προηγείται οπωσδήποτε ο εισηγητής .</w:t>
      </w:r>
    </w:p>
    <w:p>
      <w:pPr>
        <w:pStyle w:val="Style15"/>
        <w:rPr>
          <w:rFonts w:ascii="Courier New" w:hAnsi="Courier New" w:cs="Courier New"/>
        </w:rPr>
      </w:pPr>
      <w:r>
        <w:rPr>
          <w:rFonts w:cs="Courier New" w:ascii="Courier New" w:hAnsi="Courier New"/>
        </w:rPr>
        <w:t>ΑΝΑΣΤΑΣΙΟΣ ΠΕΠΟΝΗΣ: ΄Ο,τι νομίζετε εσείς, κύριε Πρόεδρε.</w:t>
      </w:r>
    </w:p>
    <w:p>
      <w:pPr>
        <w:pStyle w:val="Style15"/>
        <w:rPr>
          <w:rFonts w:ascii="Courier New" w:hAnsi="Courier New" w:cs="Courier New"/>
        </w:rPr>
      </w:pPr>
      <w:r>
        <w:rPr>
          <w:rFonts w:cs="Courier New" w:ascii="Courier New" w:hAnsi="Courier New"/>
        </w:rPr>
        <w:t>ΠΡΟΕΔΡΕΥΩΝ(Νικόλαος Κατσαρός): Ωραία. Θα μιλήσει πρώτα ο κ. Παπαντωνίου, μετά ο κ. Πεπονής και τελευταίος ο κ. Σκυλλάκος.</w:t>
      </w:r>
    </w:p>
    <w:p>
      <w:pPr>
        <w:pStyle w:val="Style15"/>
        <w:rPr>
          <w:rFonts w:ascii="Courier New" w:hAnsi="Courier New" w:cs="Courier New"/>
        </w:rPr>
      </w:pPr>
      <w:r>
        <w:rPr>
          <w:rFonts w:cs="Courier New" w:ascii="Courier New" w:hAnsi="Courier New"/>
        </w:rPr>
        <w:t>ΝΙΚΟΛΑΟΣ ΠΑΠΑΦΙΛΙΠΠΟΥ: Κύριε Πρόεδρε θα ήθελα και εγώ να μιλήσω.</w:t>
      </w:r>
    </w:p>
    <w:p>
      <w:pPr>
        <w:pStyle w:val="Style15"/>
        <w:rPr>
          <w:rFonts w:ascii="Courier New" w:hAnsi="Courier New" w:cs="Courier New"/>
        </w:rPr>
      </w:pPr>
      <w:r>
        <w:rPr>
          <w:rFonts w:cs="Courier New" w:ascii="Courier New" w:hAnsi="Courier New"/>
        </w:rPr>
        <w:t>ΠΡΟΕΔΡΕΥΩΝ(Νικόλαος Κατσαρός): Κύριοι συνάδελφοι, σας παρακαλώ πάρα πολύ αν μπορούμε να αυτοπεριοριστούμε λιγάκι ακόμη και στα αιτήματα για να μιλήσετε. Έγινε μία συμφωνία να τελειώσουμε κάποια ώρα.</w:t>
      </w:r>
    </w:p>
    <w:p>
      <w:pPr>
        <w:pStyle w:val="Style15"/>
        <w:rPr>
          <w:rFonts w:ascii="Courier New" w:hAnsi="Courier New" w:cs="Courier New"/>
        </w:rPr>
      </w:pPr>
      <w:r>
        <w:rPr>
          <w:rFonts w:cs="Courier New" w:ascii="Courier New" w:hAnsi="Courier New"/>
        </w:rPr>
        <w:t>Ορίστε, κύριε Παπαντωνίου, έχετε το λόγο.</w:t>
      </w:r>
    </w:p>
    <w:p>
      <w:pPr>
        <w:pStyle w:val="Style15"/>
        <w:rPr>
          <w:rFonts w:ascii="Courier New" w:hAnsi="Courier New" w:cs="Courier New"/>
        </w:rPr>
      </w:pPr>
      <w:r>
        <w:rPr>
          <w:rFonts w:cs="Courier New" w:ascii="Courier New" w:hAnsi="Courier New"/>
        </w:rPr>
        <w:t>ΓΙΑΝΝΟΣ ΠΑΠΑΝΤΩΝΙΟΥ: Θα είμαι σύντομος, κύριε Πρόεδρε, για να τηρηθεί το χρονικό όριο. Πέντε λεπτά νομίζω, ότι αρκούν.</w:t>
      </w:r>
    </w:p>
    <w:p>
      <w:pPr>
        <w:pStyle w:val="Style15"/>
        <w:rPr>
          <w:rFonts w:ascii="Courier New" w:hAnsi="Courier New" w:cs="Courier New"/>
        </w:rPr>
      </w:pPr>
      <w:r>
        <w:rPr>
          <w:rFonts w:cs="Courier New" w:ascii="Courier New" w:hAnsi="Courier New"/>
        </w:rPr>
        <w:t>Παρατήρησα, ότι σηκώθηκαν οι τόνοι κυρίως από τον κύριο Υπουργό στην απάντηση του όπου προσπάθησε να αντικρούσει διάφορες αιτιάσεις τις οποίες καταθέσαμε στη συζήτηση αυτήν και εγώ και οι άλλοι Βουλευτές της Αντιπολιτεύσεως του ΠΑΣΟΚ σ' ό,τι αφορά τη σύμβαση και τις καθυστερήσεις. Πρέπει να πω ότι δεν είδα, πέρα από το σήκωμα των τόνων από τον κύριο Υπουργό, καμία ουσιαστική προσπάθεια να αντικρούσει αυτές τις αιτιάσεις.</w:t>
      </w:r>
    </w:p>
    <w:p>
      <w:pPr>
        <w:pStyle w:val="Style15"/>
        <w:rPr>
          <w:rFonts w:ascii="Courier New" w:hAnsi="Courier New" w:cs="Courier New"/>
        </w:rPr>
      </w:pPr>
      <w:r>
        <w:rPr>
          <w:rFonts w:cs="Courier New" w:ascii="Courier New" w:hAnsi="Courier New"/>
        </w:rPr>
        <w:t>Οι αιτιάσεις μας αναφέρονται σε συγκεκριμένα σημεία. Πρώτον είναι οι καθυστερήσεις -τις παραδέχτηκε- αλλά αναφέρεται διαρκώς στις καθυστερήσεις σ' ό,τι αφορά την κυβέρνηση του ΠΑΣΟΚ. Εκπλήσσομαι, κύριε Υπουργέ, για την επιμονή σας αυτή, και σας εξήγησα ήδη, και στην επιτροπή, ότι η κυβέρνηση του ΠΑΣΟΚ ήταν υπεύθυνη για το έργο από τον Ιανουάριο του 1988 που εγκρίθηκε η διακρατική συμφωνία, η οποία και αυτή υπεγράφη σε χρόνο ρεκόρ 5 μηνών, μέχρι ουσιαστικά τον Απρίλιο του 1989 διότι τότε πλέον η κυβέρνηση του ΠΑΣΟΚ έγινε υπηρεσιακή κυβέρνηση και διεξήγαγε τις εκλογές του Ιουνίου.</w:t>
      </w:r>
    </w:p>
    <w:p>
      <w:pPr>
        <w:pStyle w:val="Style15"/>
        <w:rPr>
          <w:rFonts w:ascii="Courier New" w:hAnsi="Courier New" w:cs="Courier New"/>
        </w:rPr>
      </w:pPr>
      <w:r>
        <w:rPr>
          <w:rFonts w:cs="Courier New" w:ascii="Courier New" w:hAnsi="Courier New"/>
        </w:rPr>
        <w:t>Άρα, έχουμε περίοδο 15 μηνών η οποία δεν ήταν περίοδος υλοποιήσεως του έργου, ήταν περίοδος της θεσμοθετήσεως του έργου μέσα από ένα πλέγμα θεσμικών συμφωνιών με τη Σοβιετική Ένωση και την Αλγερία για τα αντισταθμιστικά και την αγορά του φυσικού αερίου. Υπογράψαμε δύο εμπορικές συμφωνίες. Υπογράψαμε μία συμφωνία αντιστάθμισης πάρα πολύ συμφέρουσα με τη Σοβιετική Ένωση. Συστήσαμε την ΔΕΠΑ και μόλις τον Απρίλιο του 1989, δηλαδή μόλις τον τελευταίο ουσιαστικά μήνα της κυβέρνησης του ΠΑΣΟΚ ο κ. Πεπονής κήρυξε την έναρξη των διαπραγματεύσεων με την MACHINOIMPORT τη Σοβιετική Κοινοπραξία.</w:t>
      </w:r>
    </w:p>
    <w:p>
      <w:pPr>
        <w:pStyle w:val="Style15"/>
        <w:rPr>
          <w:rFonts w:ascii="Courier New" w:hAnsi="Courier New" w:cs="Courier New"/>
        </w:rPr>
      </w:pPr>
      <w:r>
        <w:rPr>
          <w:rFonts w:cs="Courier New" w:ascii="Courier New" w:hAnsi="Courier New"/>
        </w:rPr>
        <w:t>Άρα οι 15 μήνες οι οποίοι μας αφορούν ήταν περίοδοι στησίματος του έργου. Ό,τι αφορά την υλοποίησή του, υπογραφή συμβάσεων κατασκευής, όλο το πλέγμα των συμβάσεων υλοποίησης και της εκτέλεσης του έργου είναι η περίοδος της κυβερνήσεως Τζαννετάκη και της Οικουμενικής κυβερνήσεως που έχουν προκύψει μετά τον Απρίλιο του 1989 και βεβαίως οι 14 μήνες της κυβέρνησης της Νέας Δημοκρατίας.</w:t>
      </w:r>
    </w:p>
    <w:p>
      <w:pPr>
        <w:pStyle w:val="Style15"/>
        <w:rPr>
          <w:rFonts w:ascii="Courier New" w:hAnsi="Courier New" w:cs="Courier New"/>
        </w:rPr>
      </w:pPr>
      <w:r>
        <w:rPr>
          <w:rFonts w:cs="Courier New" w:ascii="Courier New" w:hAnsi="Courier New"/>
        </w:rPr>
        <w:t>Εσείς είσθε υπεύθυνος. Και θα έλεγα όχι εσείς προσωπικά ως Κυβέρνηση, αλλά υπεύθυνη είναι η ΔΕΠΑ. Διότι το ΔΣ της ΔΕΠΑ είναι εκείνο το οποίο συνάπτει συμφωνίες και εποπτεύει την εκτέλεση των έργων.</w:t>
      </w:r>
    </w:p>
    <w:p>
      <w:pPr>
        <w:pStyle w:val="Style15"/>
        <w:rPr>
          <w:rFonts w:ascii="Courier New" w:hAnsi="Courier New" w:cs="Courier New"/>
        </w:rPr>
      </w:pPr>
      <w:r>
        <w:rPr>
          <w:rFonts w:cs="Courier New" w:ascii="Courier New" w:hAnsi="Courier New"/>
        </w:rPr>
        <w:t>Σε ό,τι μας αφορά, σε ό,τι αφορά το ΠΑΣΟΚ εμείς κάναμε ό,τι μπορούσαμε για να προωθήσουμε τις διεθνείς συμφωνίες με Σοβιετική Ένωση και Αλγερία στο συντομότατο αυτό διάστημα των 15 μηνών από την έγκριση της συμφωνίας μέχρι τον Απρίλιο. Και βεβαίως, όπως θα επισημάνει ο κ. Πεπονής, το θέμα της Ρεβιθούσας είναι ένα ιδιαίτερο θέμα το οποίο εκάλυψε η κυβέρνηση του ΠΑΣΟΚ. Κατά συνέπεια, οι καθυστερήσεις αφορούν εσάς και αφορούν το ΔΣ της ΔΕΠΑ, το οποίο, όμως, καλύπτετε και εσείς με την δική σας, αν θέλετε, κυβερνητική στοργή, την οποία είδαμε και τώρα και για την οποία είναι τόσο ευαίσθητη η πλευρά του Συνασπισμού. Άρα, τις καθυστερήσεις σας αφορούν και δεν μας αφορούν.</w:t>
      </w:r>
    </w:p>
    <w:p>
      <w:pPr>
        <w:pStyle w:val="Style15"/>
        <w:rPr>
          <w:rFonts w:ascii="Courier New" w:hAnsi="Courier New" w:cs="Courier New"/>
        </w:rPr>
      </w:pPr>
      <w:r>
        <w:rPr>
          <w:rFonts w:cs="Courier New" w:ascii="Courier New" w:hAnsi="Courier New"/>
        </w:rPr>
        <w:t>Το δεύτερον θέμα διαδικασίας και διεξαγωγής διαπραγματεύσεων αναφέρεται σε ένα ευγενικό, όπως είπατε, τέλεξ της κας Δούκα, το οποίο, όμως, είπατε ότι δεν αφορούσε την ΑΣΠΡΟΦΟΣ, αλλά διάφορους οίκους στους οποίους έπρεπε να απευθυνθεί κάποιο τέλεξ από την ΑΣΠΡΟΦΟΣ για να τους ευχαριστήσει για τη συνεργασία τους. Όμως το τέλεξ, το οποίο έχω εδώ μπροστά μου, είναι ένα τέλεξ της Δημόσιας Επιχείρησης Φυσικού Αερίου, υπογεγραμμένο από την κα Δούκα προς την ΑΠΡΟΦΟΣ στο οποίο δεν αναφέρεται απολύτως τίποτα για ευχαριστίες προς ξένους οίκους. Πιθανόν να υπάρχει και ένα δεύτερο ευγενικό τέλεξ της κας Δούκα. Εξάλλου δε νομίζω, ότι η ευγένειά της εξαντλείται σε ένα και μόνο τέλεξ. Αλλά σίγουρα δεν μπορείτε να με πείσετε, ότι αυτό το συγκεκριμένο τέλεξ αφορά τους ξένους οίκους. Αφορά την ΑΣΠΡΟΦΟΣ, την οποία ευχαριστεί η κα Δούκα για το ενδιαφέρον, το οποίο είχε επιδείξει στο παρελθόν. Άρα, η ουσία παραμένει: Η ΑΣΠΡΟΦΟΣ υπήρξε εκτός της διαδικασίας.</w:t>
      </w:r>
    </w:p>
    <w:p>
      <w:pPr>
        <w:pStyle w:val="Style15"/>
        <w:rPr>
          <w:rFonts w:ascii="Courier New" w:hAnsi="Courier New" w:cs="Courier New"/>
        </w:rPr>
      </w:pPr>
      <w:r>
        <w:rPr>
          <w:rFonts w:cs="Courier New" w:ascii="Courier New" w:hAnsi="Courier New"/>
        </w:rPr>
        <w:t>Τρίτον, το θέμα του νομικού συμβούλου. Γράφει ο ίδιος εδώ "μου παραδώσατε χθες προκειμένου να τα σχολιάσω από νομικής πλευράς και να σας υποβάλλω μέχρι σήμερα τις παρατηρήσεις μου. Στο βαθμό που ο σχολιασμός είναι εφικτός μέσα στα περιορισμένα αυτά χρονικά πλαίσια έχω να παρατηρήσω τα ακόλουθα". Αυτό είναι δείγμα της προχειρότητας με την οποία γίνονται οι δουλειές στην ΔΕΠΑ. Αν ισχυρίζεται η κα Δούκα ή κάποιος άλλος, ότι είναι άριστες οι σχέσεις με τον κ. Πολύζο, ότι ήταν πριν ή μετά ενήμερος και μπορούσε να πει ο,τιδήποτε θέλει, αυτό είναι δικό σας θέμα. Ο άνθρωπος αυτά γράφει, αυτά υπογράφει, και βεβαίως είναι δικό σας θέμα να δείτε πώς θα ενισχύσετε περαιτέρω τη συνεργασία σας με τον κ. Πολύζο.</w:t>
      </w:r>
    </w:p>
    <w:p>
      <w:pPr>
        <w:pStyle w:val="Style15"/>
        <w:rPr>
          <w:rFonts w:ascii="Courier New" w:hAnsi="Courier New" w:cs="Courier New"/>
        </w:rPr>
      </w:pPr>
      <w:r>
        <w:rPr>
          <w:rFonts w:cs="Courier New" w:ascii="Courier New" w:hAnsi="Courier New"/>
        </w:rPr>
        <w:t>Τέταρτον, το θέμα των όρων της συμβάσεως. Κύριε Υπουργέ, εδώ δε νομίζω ότι μπορείτε να επιμείνετε σε ορισμένα σημεία. Δεν θα επεκταθώ στο αντικείμενο του έργου, αλλά πάρα πολύ σύντομα θα πω το εξής: Ότι για θέματα προγραμματισμού, λογιστικά του έργου, οργάνωσης, επάνδρωσης, ποιοτικής εξασφάλισης, και μία σειρά από άλλες διαδικασίες που είναι πάρα πολύ δαπανηρές, βρισκόμαστε στο "θα". Το σύστημα προγραμματισμού δεν έχει εξειδικευθεί. Τα λογιστικά συστήματα δεν έχουν προσδιορισθεί. Η οργάνωση και η επάνδρωση είναι όλα στο "θα". Μην μου πείτε, ότι αυτά είναι εξασφάλιση του εργοδότη. Δεν είναι καμία εξασφάλιση του εργοδότη. Ο εργολάβος απλώς είναι πλήρως ελεύθερος να ικανοποιήσει τους όρους αυτούς κατά το δοκούν και να ζητήσει το τίμημα το οποίο θέλει. Επίσης, όταν βλέπουμε εδώ ότι ουδεμία κυρία σταθεροποίηση κλίσεως του εδάφους -είναι βέβαιο ότι στα 500 χιλιόμετρα, θα τεθούν τεράστια θέματα σταθεροποίησης του εδάφους- δεν περιλαμβάνεται στο συμβατικό τίμημα, δεν προσφέρει αυτό μια τεράστια ρήτρα διαφυγής για την υπέρβαση του τιμήματος της συμβάσεως αυτής;</w:t>
      </w:r>
    </w:p>
    <w:p>
      <w:pPr>
        <w:pStyle w:val="Style15"/>
        <w:rPr>
          <w:rFonts w:ascii="Courier New" w:hAnsi="Courier New" w:cs="Courier New"/>
        </w:rPr>
      </w:pPr>
      <w:r>
        <w:rPr>
          <w:rFonts w:cs="Courier New" w:ascii="Courier New" w:hAnsi="Courier New"/>
        </w:rPr>
        <w:t>Και, τέλος, για το θέμα της ασφαλείας -και τελειώνω εδώ- είναι δυνατόν να λέει η επίσημη σύμβαση "εγκατάσταση περίπου 9 σταθμών"; Τι σημαίνει το "περίπου"; Έχει γίνει ή δεν έχει γίνει η μελέτη; Τι υπογράφουμε, τι κυρώνουμε εδώ στη Βουλή; Πιστεύω, ότι υπογράφουμε ένα ανοικτό χαρτί, το οποίο δίνει πραγματικά τεράστιες δυνατότητες υπερβάσεων, παρεκκλίσεων και μη τηρήσεως των όρων.</w:t>
      </w:r>
    </w:p>
    <w:p>
      <w:pPr>
        <w:pStyle w:val="Style15"/>
        <w:rPr>
          <w:rFonts w:ascii="Courier New" w:hAnsi="Courier New" w:cs="Courier New"/>
        </w:rPr>
      </w:pPr>
      <w:r>
        <w:rPr>
          <w:rFonts w:cs="Courier New" w:ascii="Courier New" w:hAnsi="Courier New"/>
        </w:rPr>
        <w:t xml:space="preserve">Άρα υπάρχουν τα ζητήματα τα οποία θέσαμε, τα οποία παραμένουν ουσιαστικά αναπάντητα. Οι καθυστερήσεις είναι δική σ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όθεση. Η παράκαμψη της δεοντολογίας στη διαδικασία είναι δική σας ευθύνη και της κας Δούκα. Και βεβαίως το θέμα ανεπάρκειας και αδυναμιών της συμβάσεως παραμένει.</w:t>
      </w:r>
    </w:p>
    <w:p>
      <w:pPr>
        <w:pStyle w:val="Style15"/>
        <w:rPr>
          <w:rFonts w:ascii="Courier New" w:hAnsi="Courier New" w:cs="Courier New"/>
        </w:rPr>
      </w:pPr>
      <w:r>
        <w:rPr>
          <w:rFonts w:cs="Courier New" w:ascii="Courier New" w:hAnsi="Courier New"/>
        </w:rPr>
        <w:t>Σε ό,τι αφορά το Συνασπισμό τώρα, είναι βέβαιον ότι ο Συνασπισμός έχει ένα ιδιαίτερο συμφέρον να στηρίξει αυτήν τη σύμβαση. Από τη μια μεριά είναι η σοβιετική κοινοπραξία -η κα Παπαρήγα μόλις χθες είδε τον κ. Γκορμπατσώφ στη Σοβιετική Ένωση- και είναι γνωστοί οι δεσμοί του Κ.Κ.Ε. με τη Σοβιετική Ένωση, και βεβαίως η κα Δούκα είναι επιλογή της συγκυβέρνησης Νέας Δημοκρατίας-Συνασπισμού. Άρα είναι φυσικό να υπάρχει μια συμπάθεια του Συνασπισμού προς την όλη αυτήν υπόθεση, η οποία και εξηγεί την ευαισθησία του κ. Σκυλλάκου. Πρέπει, όμως, να σας πω, κύριε Σκυλλάκο, ότι εδώ δεν είναι Περισσός ούτε είναι ένα οικοδόμημα με κομματικές ιεραρχίες. Δεν θα πείτε εσείς σε οποιοδήποτε συνάδελφο πώς και πότε θα λέει τις απόψεις του. Εμείς όλοι είμαστε υπεύθυνοι για τους λόγους μας και μπορούμε υπεύθυνα να καταγγέλλουμε την Κυβέρνηση όταν εμείς θεωρούμε, ότι είναι σκόπιμο και δεν αναμένουμε από εσάς υποδείξεις πάνω στο ζήτημα αυτό. Είστε ελεύθεροι να στηρίξετε τη σύμβαση, είναι αποκλειστικά δικό σας δικαίωμα, δεν το κρίνουμε, αλλά αφήστε και εμάς ελεύθερους να ασκήσουμε το έργο μας και να εκπληρώσουμε τις υποχρεώσεις μας με τον τρόπο που εμείς θεωρούμε σωστό και επιβεβλημένο.</w:t>
      </w:r>
    </w:p>
    <w:p>
      <w:pPr>
        <w:pStyle w:val="Style15"/>
        <w:rPr>
          <w:rFonts w:ascii="Courier New" w:hAnsi="Courier New" w:cs="Courier New"/>
        </w:rPr>
      </w:pPr>
      <w:r>
        <w:rPr>
          <w:rFonts w:cs="Courier New" w:ascii="Courier New" w:hAnsi="Courier New"/>
        </w:rPr>
        <w:t>ΠΡΟΕΔΡΕΥΩΝ (Νικόλαος Κατσαρός): Κύριοι συνάδελφοι έχω την τιμή να ανακοινώσω στο Τμήμα, ότι ο Αντιπρόεδρος της Κυβέρνησης και Υπουργός Δικαιοσύνης και οι Υπουργοί Εξωτερικών, Οικονομικών, Γεωργίας, Υγείας Πρόνοιας και Κοινωνικών Ασφαλίσεων, Δημόσιας Τάξης, Μεταφορών και Επικοινωνιών και Εμπορικής Ναυτιλίας, κατέθεσαν σχέδιο νόμου: "Κύρωση Σύμβασης Ηνωμένων Εθνών κατά της παράνομης διακίνησης ναρκωτικών φαρμάκων και ψυχοτρόπων ουσιών".</w:t>
      </w:r>
    </w:p>
    <w:p>
      <w:pPr>
        <w:pStyle w:val="Style15"/>
        <w:rPr>
          <w:rFonts w:ascii="Courier New" w:hAnsi="Courier New" w:cs="Courier New"/>
        </w:rPr>
      </w:pPr>
      <w:r>
        <w:rPr>
          <w:rFonts w:cs="Courier New" w:ascii="Courier New" w:hAnsi="Courier New"/>
        </w:rPr>
        <w:t>Θα παραπεμφθεί στην αρμόδια Διαρκή Επιτροπή της Ολομέλειας.</w:t>
      </w:r>
    </w:p>
    <w:p>
      <w:pPr>
        <w:pStyle w:val="Style15"/>
        <w:rPr>
          <w:rFonts w:ascii="Courier New" w:hAnsi="Courier New" w:cs="Courier New"/>
        </w:rPr>
      </w:pPr>
      <w:r>
        <w:rPr>
          <w:rFonts w:cs="Courier New" w:ascii="Courier New" w:hAnsi="Courier New"/>
        </w:rPr>
        <w:t>Ο κ. Πεπονής έχει το λόγο.</w:t>
      </w:r>
    </w:p>
    <w:p>
      <w:pPr>
        <w:pStyle w:val="Style15"/>
        <w:rPr>
          <w:rFonts w:ascii="Courier New" w:hAnsi="Courier New" w:cs="Courier New"/>
        </w:rPr>
      </w:pPr>
      <w:r>
        <w:rPr>
          <w:rFonts w:cs="Courier New" w:ascii="Courier New" w:hAnsi="Courier New"/>
        </w:rPr>
        <w:t>ΑΝΑΣΤΑΣΙΟΣ ΠΕΠΟΝΗΣ: Κύριε Πρόεδρε, ξεκινώ με αναφορά τα θετικά λόγια τα οποία ακούστηκαν για το πρόσωπό μου τόσο από τον κ. Ποττάκη και άλλους συναδέλφους, όσο και από την Πλευρά της κυβερνητικής παράταξης. Τον ίδιο τον κύριο Υπουργό και τον κ. Σιούφα.</w:t>
      </w:r>
    </w:p>
    <w:p>
      <w:pPr>
        <w:pStyle w:val="Style15"/>
        <w:rPr>
          <w:rFonts w:ascii="Courier New" w:hAnsi="Courier New" w:cs="Courier New"/>
        </w:rPr>
      </w:pPr>
      <w:r>
        <w:rPr>
          <w:rFonts w:cs="Courier New" w:ascii="Courier New" w:hAnsi="Courier New"/>
        </w:rPr>
        <w:t>Δεν κάνω επίδειξη μετριοφροσύνης. Είναι υπερβολικά. Και η απόφαση και τα όσα σημαντικά και δύσκολα επιτελέστηκαν, όπως είπα και από το βήμα, είναι αποτέλεσμα συλλογικής προσπάθειας. Και ό,τι ανέφερα με έμφαση είναι περισσότερο για να καλύψω εκείνους τους εκλεκτούς συνεργάτες μου οι οποίοι -επαναλαμβάνω- κατά τρόπο απαράδεκτο κτυπήθηκαν δημόσια από ένα πρόσωπο μεταξύ εκείνων που τους διαδέχθηκαν στη Διοίκηση της ΔΕΠΑ.</w:t>
      </w:r>
    </w:p>
    <w:p>
      <w:pPr>
        <w:pStyle w:val="Style15"/>
        <w:rPr>
          <w:rFonts w:ascii="Courier New" w:hAnsi="Courier New" w:cs="Courier New"/>
        </w:rPr>
      </w:pPr>
      <w:r>
        <w:rPr>
          <w:rFonts w:cs="Courier New" w:ascii="Courier New" w:hAnsi="Courier New"/>
        </w:rPr>
        <w:t>Σε ό,τι αφορά τις απόψεις μέσα στο ΠΑΣΟΚ, πρέπει να πω ότι βεβαίως μπορεί να υπήρξαν για ένα διάστημα διαφορετικές απόψεις, αλλά η απόφαση ελήφθη με πλήρη, όχι μόνο ομοφωνία, αλλά και συμμετοχή όλων των συναρμόδιων Υπουργών, όπως είπα, του κ. Σημίτη, του κ. Παπαντωνίου και όλου του επιτελείου του τότε Πρωθυπουργού και φυσικά με τη γενική κατεύθυνση την οποία έδινε ο κ. Ανδρέας Παπανδρέου.</w:t>
      </w:r>
    </w:p>
    <w:p>
      <w:pPr>
        <w:pStyle w:val="Style15"/>
        <w:rPr>
          <w:rFonts w:ascii="Courier New" w:hAnsi="Courier New" w:cs="Courier New"/>
        </w:rPr>
      </w:pPr>
      <w:r>
        <w:rPr>
          <w:rFonts w:cs="Courier New" w:ascii="Courier New" w:hAnsi="Courier New"/>
        </w:rPr>
        <w:t>Σε ό,τι αφορά τον Συνασπισμό, έχω να κάνω μια διευκρίνιση. Βεβαίως δεν έπρεπε ο Συνασπισμός να ενθαρρύνει στελέχη τα οποία έχουν γνώση του θέματος να μεταβληθούν σε προπαγανδιστές της αντιΠΑΣΟΚικής υστερίας την οποία καλλιέργησε η περιβόητη κυβέρνηση Τζαννετάκη, για την οποία έχουμε συγκεκριμένες θέσεις. Αυτό όμως δεν σημαίνει βεβαίως, ότι ο Συνασπισμός και το Κ.Κ.Ε. δε βοήθησαν σημαντικά στη στήριξη των βασικών πολιτικών αποφάσεων και όταν ήταν αντιπολίτευση και όταν υπήρξαμε μαζί Υπουργοί στην κυβέρνηση. Ο κ. Δραγασάκης, ο κ. Γιάνναρος και ο κ. Λιάσκας, υπήρξαν πράγματι θετικοί υποστηρικτές της πολιτικής μας σε ό,τι αφορά το φυσικό αέριο, όπως υπήρξε και ο κ. Δήμας στην Οικουμενική. Οι επιφυλάξεις όμως, κύριε Δήμα, στην Οικουμενική δεν διατυπώθηκαν από Υπουργούς του ΠΑΣΟΚ, διατυπώθηκαν από ορισμένους συναδέλφους σας και συγκεκριμένα -έχω κρατήσει και σημειώσεις όπως κρατούσαμε όλοι μας- από τον τότε Υπουργό Οικονομικών ο οποίος μου έκανε και έκκληση να μην επιμείνω στη σημαντική αύξηση του ποσού μέσα στα πλαίσια του ΣΠΑ. Εσείς πράγματι, τελικά, ευθυγραμμιστήκατε μαζί μου, όπως επαναλαμβάνω, και οι αγαπητοί συνάδελφοι συνυπουργοί στην οικουμενική Κυβέρνηση.</w:t>
      </w:r>
    </w:p>
    <w:p>
      <w:pPr>
        <w:pStyle w:val="Style15"/>
        <w:rPr>
          <w:rFonts w:ascii="Courier New" w:hAnsi="Courier New" w:cs="Courier New"/>
        </w:rPr>
      </w:pPr>
      <w:r>
        <w:rPr>
          <w:rFonts w:cs="Courier New" w:ascii="Courier New" w:hAnsi="Courier New"/>
        </w:rPr>
        <w:t>Από εκεί και πέρα όμως, κύριε Υπουργέ, γιατί προσπαθείτε να μεταθέσετε τις δικές μας αντιρρήσεις και τις δικές μας πολιτικές επικρίσεις. Ίσως, γιατί βεβαίως είστε πειθαρχικός Υπουργός, κάνετε πως δεν καταλαβαίνετε, ότι εκείνοι οι οποίοι μετέφεραν την πολιτική αντιδικία στο φυσικό αέριο ήταν κατ' εξοχήν ο κύριος Πρωθυπουργός και ορισμένοι σημερινοί συνεργάτες σας.</w:t>
      </w:r>
    </w:p>
    <w:p>
      <w:pPr>
        <w:pStyle w:val="Style15"/>
        <w:rPr>
          <w:rFonts w:ascii="Courier New" w:hAnsi="Courier New" w:cs="Courier New"/>
        </w:rPr>
      </w:pPr>
      <w:r>
        <w:rPr>
          <w:rFonts w:cs="Courier New" w:ascii="Courier New" w:hAnsi="Courier New"/>
        </w:rPr>
        <w:t>Δεν μιλήσαμε εμείς για κλουβιά και απεγκλωβισμούς, ούτε για λάσπη και ξελασπώματα. Και όταν ο κύριος Πρωθυπουργός και απ` αυτό το Βήμα και από άλλα βήματα επιμένει να λέει ανακριβή πράγματα και να μην κάνει μία στοιχειώδη αναγνώριση της αλήθειας, μη ζητάτε από μας να κάνουμε αναγνώριση ποιας αλήθειας; Της αλήθειας, ότι ο κ. Δήμας πράγματι ενδιαφέρεται και κάνει ό,τι μπορεί για να προχωρήσει το έργο. Το έχουμε πει επανειλημμένα, κύριε Δήμα, μη θεωρηθεί ότι ανταλλάσσουμε προσωπικές φιλοφρονήσεις. Βεβαίως και κάνετε. Αλλά εκείνο το οποίο με πίκρανε είναι ότι αναφέρεσθε σε έγγραφά μου, αλλά δεν διαβάζετε τα έγγραφά μου, κύριε συνάδελφε και αγαπητέ κύριε Υπουργέ.</w:t>
      </w:r>
    </w:p>
    <w:p>
      <w:pPr>
        <w:pStyle w:val="Style15"/>
        <w:rPr>
          <w:rFonts w:ascii="Courier New" w:hAnsi="Courier New" w:cs="Courier New"/>
        </w:rPr>
      </w:pPr>
      <w:r>
        <w:rPr>
          <w:rFonts w:cs="Courier New" w:ascii="Courier New" w:hAnsi="Courier New"/>
        </w:rPr>
        <w:t>Το έγγραφό μου είναι σαφές. Έλεγα: "Διευκρινίζομε επίσης, ότι πρόκειται για μία κατ` αρχήν απόφαση, αλλά η υπογραφή της σχετικής συμφωνίας θα εξαρτηθεί από τους τεχνικούς και οικονομικούς όρους, με δεδομένους μόνον τους χρηματοδοτικούς όρους τους οποίους μας γνωρίσατε ότι υπεβλήθησαν από τη Σοβιετική πλευρά στις 22 Φεβρουαρίου του 1989".</w:t>
      </w:r>
    </w:p>
    <w:p>
      <w:pPr>
        <w:pStyle w:val="Style15"/>
        <w:rPr>
          <w:rFonts w:ascii="Courier New" w:hAnsi="Courier New" w:cs="Courier New"/>
        </w:rPr>
      </w:pPr>
      <w:r>
        <w:rPr>
          <w:rFonts w:cs="Courier New" w:ascii="Courier New" w:hAnsi="Courier New"/>
        </w:rPr>
        <w:t>Κύριε Υπουργέ, εάν μπορείτε αμφισβητείστε το. Το μόνο το οποίο αποδέχθηκα είναι οι χρηματοοικονομικοί όροι. Εάν έχετε έγγραφο, ένδειξη ή μαρτυρία ότι έχω αποδεχθεί ο,τιδήποτε άλλο, να το επικαλεσθείτε συγκεκριμένα. Αποδέχθηκα τους χρηματοοικονομικούς όρους, είμαι υπερήφανος γι` αυτό και όπως είχε την καλοσύνη να αναπτύξει ο κ. Ποττάκης είναι κατ` εξοχήν συμφέροντες όροι. Δεν αποδέχθηκα τίποτε άλλο.</w:t>
      </w:r>
    </w:p>
    <w:p>
      <w:pPr>
        <w:pStyle w:val="Style15"/>
        <w:rPr>
          <w:rFonts w:ascii="Courier New" w:hAnsi="Courier New" w:cs="Courier New"/>
        </w:rPr>
      </w:pPr>
      <w:r>
        <w:rPr>
          <w:rFonts w:cs="Courier New" w:ascii="Courier New" w:hAnsi="Courier New"/>
        </w:rPr>
        <w:t>Είπατε, ότι υπεβλήθη σε μένα το τίμημα. Είναι ανακριβές, κύριε Υπουργέ, και οφείλετε το πρόσωπο που σας το είπε να του αφαιρέσετε το οποιοδήποτε ίχνος εμπιστοσύνης. Δεν είχα καμία ανάμειξη στις διαπραγματεύσεις, σε καμία διαπραγμάτευση δεν είχα ποτέ ανάμειξη ως Υπουργός. Οι διαπραγματεύσεις έγιναν μεταξύ της ΔΕΠΑ και συγκεκριμένα ανάμεσα στη διοίκηση την οποία εσείς έχετε, την οποία η κυβέρνηση Τζαννετάκη αποκατέστησε και στην Κοινοπραξία. Και υπάρχει βεβαίως το έγγραφο στο οποίο σαφώς τους ρωτούσα, μεταξύ άλλων, να μου πουν εάν οι διαπραγματεύσεις περιορίστηκαν με εκπροσώπους της Σοβιετικής Κοινοπραξίας, "με απαραίτητη τη διευκρίνιση, εάν είχατε ή όχι επαφές και συνεννοήσεις και με οιονδήποτε ημεδαπό ή αλλοδαπό μη μετέχοντα στην υπό των Σοβιετικών συσταθείσα κοινοπραξία που να ενεργεί ως μεσάζων ή αν αντιληφθήκατε ανάμειξη προσώπου με αυτήν την ιδιότητα".</w:t>
      </w:r>
    </w:p>
    <w:p>
      <w:pPr>
        <w:pStyle w:val="Style15"/>
        <w:rPr>
          <w:rFonts w:ascii="Courier New" w:hAnsi="Courier New" w:cs="Courier New"/>
        </w:rPr>
      </w:pPr>
      <w:r>
        <w:rPr>
          <w:rFonts w:cs="Courier New" w:ascii="Courier New" w:hAnsi="Courier New"/>
        </w:rPr>
        <w:t>Και θα πρέπει να αποκαλύψω αυτήν τη στιγμή, διότι με προκαλέσατε, ότι εκλήθη στο Υπουργείο και εκπροσώπηση της Σοβιετικής Πρεσβείας και τους είπαμε ότι εάν χρησιμοποιούν μεσάζον πρόσωπο αυτό θα το θεωρήσω λόγο να διακόψω τις διαπραγματεύσεις. Και υπάρχουν μνημόνια, κύριε Υπουργέ, τα οποία είναι στη διάθεσή σας και θα έπρεπε να είσθε προσεκτικότερος, όπως εγώ είμαι προσεκτικός, σε ο,τιδήποτε αφορά την προσωπικότητά σας.</w:t>
      </w:r>
    </w:p>
    <w:p>
      <w:pPr>
        <w:pStyle w:val="Style15"/>
        <w:rPr>
          <w:rFonts w:ascii="Courier New" w:hAnsi="Courier New" w:cs="Courier New"/>
        </w:rPr>
      </w:pPr>
      <w:r>
        <w:rPr>
          <w:rFonts w:cs="Courier New" w:ascii="Courier New" w:hAnsi="Courier New"/>
        </w:rPr>
        <w:t>Τίποτα δεν απεδέχθην. Γιατί με κατηγορείτε; Ότι όταν μου ανεκοίνωσε η ΔΕΠΑ και οι υπηρεσιακοί μου συνεργάτες, ότι υπεβλήθη προσφορά είπα να σταλεί για να αξιολογηθεί σε μία επιτροπή. Δεν την άφησα στην αποκλειστική διακριτική ευχέρεια της διοίκησης της ΔΕΠΑ. Βεβαίως και δεν την άφησα. Είπα να είναι εκπρόσωποι της ΔΕΠ, εκπρόσωποι της ΔΕΠΑ και εκπρόσωποι του Τεχνικού Επιμελητηρίου. Εσείς, κύριε Δήμα, εάν σας έδιναν ένα τίμημα θα αποφαινόσασταν προσωπικά και μόνος σας εάν είναι καλό ή όχι;</w:t>
      </w:r>
    </w:p>
    <w:p>
      <w:pPr>
        <w:pStyle w:val="Style15"/>
        <w:rPr>
          <w:rFonts w:ascii="Courier New" w:hAnsi="Courier New" w:cs="Courier New"/>
        </w:rPr>
      </w:pPr>
      <w:r>
        <w:rPr>
          <w:rFonts w:cs="Courier New" w:ascii="Courier New" w:hAnsi="Courier New"/>
        </w:rPr>
        <w:t>Με κατηγορείτε διότι έκανα μία επιτροπή και λέτε ότι εγώ αποδέχθηκα προσφορά; Είναι δυνατόν να τα λέτε αυτά τα πράγματα; Δεν θα τολμήσει κανείς να πει ότι ήρθε ποτέ να μου δώσει εμένα οικονομική προσφορά για οποιοδήποτε θέμα, κύριε Δήμα. Και δεν έπρεπε να το πείτε αυτό. Γιατί εγώ -και όλοι μας- το πρόσωπό σας το έχουμε σεβαστεί.</w:t>
      </w:r>
    </w:p>
    <w:p>
      <w:pPr>
        <w:pStyle w:val="Style15"/>
        <w:rPr>
          <w:rFonts w:ascii="Courier New" w:hAnsi="Courier New" w:cs="Courier New"/>
        </w:rPr>
      </w:pPr>
      <w:r>
        <w:rPr>
          <w:rFonts w:cs="Courier New" w:ascii="Courier New" w:hAnsi="Courier New"/>
        </w:rPr>
        <w:t xml:space="preserve">Έχω να σας πω ακόμα, ότι σας κάναμε κριτική συγκεκριμένη για τη σύμβαση. Αλλά σας είπα ότι θα ψηφίσουμε την αρχή. Είμαστε απολύτως συνεπείς. Σας το εξήγησε ο κ. Παπαντωνίου πάρα πολύ καλά, για τον οποίο -ειρήσθω εν παρόδω- πρέπει να πω ότι σε κάποιο σημείο οι θετικοί λόγοι που ακούστηκαν είναι και άδικ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ότι σε ό,τι αφορά την εμπορική συμφωνία για τα αντισταθμιστικά, αυτήν την επόπτευσε ο κ. Παπαντωνίου και ο κ. Ακριτίδης ως Υπουργός Εμπορίου και εμείς είχαμε απλώς παράσχει μία βοήθεια ως Υπουργείο Ενέργειας και τίποτα παραπάνω.</w:t>
      </w:r>
    </w:p>
    <w:p>
      <w:pPr>
        <w:pStyle w:val="Style15"/>
        <w:rPr>
          <w:rFonts w:ascii="Courier New" w:hAnsi="Courier New" w:cs="Courier New"/>
        </w:rPr>
      </w:pPr>
      <w:r>
        <w:rPr>
          <w:rFonts w:cs="Courier New" w:ascii="Courier New" w:hAnsi="Courier New"/>
        </w:rPr>
        <w:t>Αλλά επανέρχομαι στο κύριο θέμα για να σας πω το εξής: Δεν υπήρξαν καθυστερήσεις επί των ημερών μας. Δέχομαι αυτό που είπατε ότι όλα τα μεγάλα έργα υπόκεινται σε καθυστερήσεις. Αυτό που λέτε είναι ακριβές και θα ήμουν ανακόλουθος, εάν δεν το δεχόμουν.</w:t>
      </w:r>
    </w:p>
    <w:p>
      <w:pPr>
        <w:pStyle w:val="Style15"/>
        <w:rPr>
          <w:rFonts w:ascii="Courier New" w:hAnsi="Courier New" w:cs="Courier New"/>
        </w:rPr>
      </w:pPr>
      <w:r>
        <w:rPr>
          <w:rFonts w:cs="Courier New" w:ascii="Courier New" w:hAnsi="Courier New"/>
        </w:rPr>
        <w:t>Αλλά σεις είπατε, ότι καθυστερήσαμε το έργο. Δεν υπάρχει καμία καθυστέρηση. Και τα τοπογραφικά τα βρήκατε έτοιμα, που είναι αναγκαία προϋπόθεση για να γίνει. Και τη χάραξη του αγωγού τη βρήκατε κατά μεγίστη προσέγγιση. Επαναλαμβάνω, την τοπογραφική εργασία τη βρήκατε. Το έργο στη Ρεβιθούσα, για το οποίο εμίλησε ο συνάδελφος του Πειραιά, το βρήκατε να έχει ξεκινήσει, κύριε Υπουργέ, το οποίο είναι αναγκαίο να γίνει γιατί συμβάλλει στην απορρύπανση της Αττικής. Αυτή είναι η αλήθεια.</w:t>
      </w:r>
    </w:p>
    <w:p>
      <w:pPr>
        <w:pStyle w:val="Style15"/>
        <w:rPr>
          <w:rFonts w:ascii="Courier New" w:hAnsi="Courier New" w:cs="Courier New"/>
        </w:rPr>
      </w:pPr>
      <w:r>
        <w:rPr>
          <w:rFonts w:cs="Courier New" w:ascii="Courier New" w:hAnsi="Courier New"/>
        </w:rPr>
        <w:t>Επί των συγκεκριμένων όμως ελέγχων που ασκήσαμε δεν απαντήσατε. Αφιερώσατε τον περισσότερο χρόνο στο νομικό θέμα, αν έπρεπε ή δεν έπρεπε να έλθει εδώ η σύμβαση. Έχει δώσει άρτια απάντηση ο αγαπητός Κοινοβουλευτικός Εκπρόσωπός μας, κ. Ποττάκης, και δεν έχω κανένα λόγο ούτε να την βελτιώσω, ούτε καν να προσθέσω και μία λέξη.</w:t>
      </w:r>
    </w:p>
    <w:p>
      <w:pPr>
        <w:pStyle w:val="Style15"/>
        <w:rPr>
          <w:rFonts w:ascii="Courier New" w:hAnsi="Courier New" w:cs="Courier New"/>
        </w:rPr>
      </w:pPr>
      <w:r>
        <w:rPr>
          <w:rFonts w:cs="Courier New" w:ascii="Courier New" w:hAnsi="Courier New"/>
        </w:rPr>
        <w:t>Αλλά, για τα συγκεκριμένα που είπαμε, δεν δώσατε απάντηση. Μας είπατε για τη συγκόλληση, για τις συνθήκες και για τον έλεγχο των συγκολλήσεων. Το θέμα είναι, αν αυξήθηκε ή όχι το ποσό. Μειώθηκε η εργασία και αυξήθηκε το ποσό. Εξετάστε το, κύριε Υπουργέ.</w:t>
      </w:r>
    </w:p>
    <w:p>
      <w:pPr>
        <w:pStyle w:val="Style15"/>
        <w:rPr>
          <w:rFonts w:ascii="Courier New" w:hAnsi="Courier New" w:cs="Courier New"/>
        </w:rPr>
      </w:pPr>
      <w:r>
        <w:rPr>
          <w:rFonts w:cs="Courier New" w:ascii="Courier New" w:hAnsi="Courier New"/>
        </w:rPr>
        <w:t>Μας κατηγορήσατε ότι δεν ήλθαμε να σας προειδοποιήσουμε προσωπικά, ότι, προσέξτε η σύμβαση είναι λάθος; Ομολογώ, κύριε Υπουργέ, πως αν αυτό περιμένατε, ας μας το λέγατε, να σας δώσουμε προσωπική βοήθεια. Αλλά, υπεύθυνος έλεγχος δεν ασκείται παρά μόνον μέσα στη Βουλή και στην Επιτροπή.</w:t>
      </w:r>
    </w:p>
    <w:p>
      <w:pPr>
        <w:pStyle w:val="Style15"/>
        <w:rPr>
          <w:rFonts w:ascii="Courier New" w:hAnsi="Courier New" w:cs="Courier New"/>
        </w:rPr>
      </w:pPr>
      <w:r>
        <w:rPr>
          <w:rFonts w:cs="Courier New" w:ascii="Courier New" w:hAnsi="Courier New"/>
        </w:rPr>
        <w:t>Και κάτι άλλο, για να τελειώνω: Κανέναν απολύτως -εγώ προσωπικά-υπάλληλο ή συνδεόμενο σήμερα -το τονίζω- με την ΔΕΠΑ, δεν έχω δει, ούτε έχω ακούσει τηλεφωνικά. Βεβαίως συμβουλεύθηκα συνεργάτες και συμβούλους, οι οποίοι όμως εθεωρήθηκαν καταφανώς ανίκανοι και ανεπαρκείς, για να έλθουν εκείνοι οι οποίοι είχαν το κλειδί με το οποίο ανοίξανε το κλουβί, στο οποίο -υποτίθεται- ότι εσείς τους βάλατε.</w:t>
      </w:r>
    </w:p>
    <w:p>
      <w:pPr>
        <w:pStyle w:val="Style15"/>
        <w:rPr>
          <w:rFonts w:ascii="Courier New" w:hAnsi="Courier New" w:cs="Courier New"/>
        </w:rPr>
      </w:pPr>
      <w:r>
        <w:rPr>
          <w:rFonts w:cs="Courier New" w:ascii="Courier New" w:hAnsi="Courier New"/>
        </w:rPr>
        <w:t>ΠΡΟΕΔΡΕΥΩΝ (Νικόλαος Κατσαρός): Ο κ. Σκυλλάκος έχει το λόγο.</w:t>
      </w:r>
    </w:p>
    <w:p>
      <w:pPr>
        <w:pStyle w:val="Style15"/>
        <w:rPr>
          <w:rFonts w:ascii="Courier New" w:hAnsi="Courier New" w:cs="Courier New"/>
        </w:rPr>
      </w:pPr>
      <w:r>
        <w:rPr>
          <w:rFonts w:cs="Courier New" w:ascii="Courier New" w:hAnsi="Courier New"/>
        </w:rPr>
        <w:t>ΑΝΤΩΝΗΣ ΣΚΥΛΛΑΚΟΣ: Δεν θα έπαιρνα το λόγο να δευτερολογήσω, αν δεν είχε αυτή την εξέλιξη η όλη συζήτηση. Θα σταθώ σε ένα - δύο σημεία:</w:t>
      </w:r>
    </w:p>
    <w:p>
      <w:pPr>
        <w:pStyle w:val="Style15"/>
        <w:rPr>
          <w:rFonts w:ascii="Courier New" w:hAnsi="Courier New" w:cs="Courier New"/>
        </w:rPr>
      </w:pPr>
      <w:r>
        <w:rPr>
          <w:rFonts w:cs="Courier New" w:ascii="Courier New" w:hAnsi="Courier New"/>
        </w:rPr>
        <w:t>Πρώτα - πρώτα ο Συνασπισμός και ειδικότερα το ΚΚΕ, ενδιαφερόμαστε να προχωρήσει το έργο, όχι για λόγους ιδεολογικής συγγένειας με το κυβερνητικό Κόμμα στη Σοβιετική Ένωση. Αν δεχθούμε αυτή τη λογική, τότε το ΠΑΣΟΚ, που δεν έχει αυτή την ιδεολογική συγγένεια, γιατί θεωρεί ότι είναι δικό του το έργο και ότι πρέπει να αποδώσουμε εύσημα στην παράταξη του ΠΑΣΟΚ;</w:t>
      </w:r>
    </w:p>
    <w:p>
      <w:pPr>
        <w:pStyle w:val="Style15"/>
        <w:rPr>
          <w:rFonts w:ascii="Courier New" w:hAnsi="Courier New" w:cs="Courier New"/>
        </w:rPr>
      </w:pPr>
      <w:r>
        <w:rPr>
          <w:rFonts w:cs="Courier New" w:ascii="Courier New" w:hAnsi="Courier New"/>
        </w:rPr>
        <w:t>Νομίζω ότι όλοι μας ενδιαφερόμαστε, να προχωρήσει αυτό το έργο, διότι συμφέρει στην εθνική μας οικονομία.</w:t>
      </w:r>
    </w:p>
    <w:p>
      <w:pPr>
        <w:pStyle w:val="Style15"/>
        <w:rPr>
          <w:rFonts w:ascii="Courier New" w:hAnsi="Courier New" w:cs="Courier New"/>
        </w:rPr>
      </w:pPr>
      <w:r>
        <w:rPr>
          <w:rFonts w:cs="Courier New" w:ascii="Courier New" w:hAnsi="Courier New"/>
        </w:rPr>
        <w:t>Το δεύτερο: Ειπώθηκε από κάποιον ομιλητή στις πρωτολογίες, ότι κανείς δεν είναι υπεράνω υποψίας και μιλάω για τις αιχμές ή τις καταγγελίες ή και τα υπονοούμενα που ακούσθηκαν σ` αυτήν την Αίθουσα. Εγώ συμφωνώ ότι κανείς δεν είναι υπεράνω υποψίας και μιλάω για πρόσωπα. Όταν όμως εμείς θέλουμε να ελέγξουμε τη δράση και τα έργα του κάθε προσώπου, πρέπει να ερχόμαστε με στοιχεία. Και μιλάμε για τη συγκεκριμένη σύμβαση. Είναι δυνατό να πιστέψουμε ότι το ΠΑΣΟΚ από την ημέρα που υπογράφτηκε, δεν γνωρίζει γι` αυτήν τη σύμβαση; Για ποιο λόγο τους όρους, αυτούς που δεν είναι συμφέροντες για την εθνική οικονομία, δεν τους έβγαλε στον αέρα αυτό το διάστημα;</w:t>
      </w:r>
    </w:p>
    <w:p>
      <w:pPr>
        <w:pStyle w:val="Style15"/>
        <w:rPr>
          <w:rFonts w:ascii="Courier New" w:hAnsi="Courier New" w:cs="Courier New"/>
        </w:rPr>
      </w:pPr>
      <w:r>
        <w:rPr>
          <w:rFonts w:cs="Courier New" w:ascii="Courier New" w:hAnsi="Courier New"/>
        </w:rPr>
        <w:t>Πριν από λίγες μέρες είχαμε επιτροπή κοινοβουλευτική. Εκεί ο κ. Παπαντωνίου, επειδή γνώριζε ότι όλα αυτά θα ανατραπούν, τα δήθεν επιλήψιμα επί της διαδικασίας, αφήνουμε σήμερα την διαδικασία, την υποβιβάζει ο κ. Παπαντωνίου και έρχεται απ` ευθείας στα ζητήματα ουσίας.</w:t>
      </w:r>
    </w:p>
    <w:p>
      <w:pPr>
        <w:pStyle w:val="Style15"/>
        <w:rPr>
          <w:rFonts w:ascii="Courier New" w:hAnsi="Courier New" w:cs="Courier New"/>
        </w:rPr>
      </w:pPr>
      <w:r>
        <w:rPr>
          <w:rFonts w:cs="Courier New" w:ascii="Courier New" w:hAnsi="Courier New"/>
        </w:rPr>
        <w:t>Εμείς πάντως κάναμε μία προσπάθεια και με τις δυνάμεις που έχουμε μελετήσαμε τη σύμβαση και είδαμε ότι είναι συμφέρουσα. Υπήρχε χρονικό διάστημα εννέα μηνών, και δύο μηνών, αλλά έστω και 15 ημέρες, για να δοθούν αυτά τα στοιχεία από την Πλευρά του ΠΑΣΟΚ, για να τα εξετάσουμε και εμείς.</w:t>
      </w:r>
    </w:p>
    <w:p>
      <w:pPr>
        <w:pStyle w:val="Style15"/>
        <w:rPr>
          <w:rFonts w:ascii="Courier New" w:hAnsi="Courier New" w:cs="Courier New"/>
        </w:rPr>
      </w:pPr>
      <w:r>
        <w:rPr>
          <w:rFonts w:cs="Courier New" w:ascii="Courier New" w:hAnsi="Courier New"/>
        </w:rPr>
        <w:t>Καταλήγω λοιπόν στο συμπέρασμα ότι πρόκειται καθαρά για λόγους αντιπολιτευτικούς και όχι για λόγους ουσίας.</w:t>
      </w:r>
    </w:p>
    <w:p>
      <w:pPr>
        <w:pStyle w:val="Style15"/>
        <w:rPr>
          <w:rFonts w:ascii="Courier New" w:hAnsi="Courier New" w:cs="Courier New"/>
        </w:rPr>
      </w:pPr>
      <w:r>
        <w:rPr>
          <w:rFonts w:cs="Courier New" w:ascii="Courier New" w:hAnsi="Courier New"/>
        </w:rPr>
        <w:t>Τώρα όμως έρχομαι και στο ζήτημα, αν είναι υπεράνω υποψίας, -όχι τα πρόσωπα- και εμείς όλο αυτό το διάστημα της σκανδαλολογίας, αν θέλετε, των δύο τελευταίων χρόνων για πρόσωπα μιλούσαμε και όχι για κόμματα- αλλά τα κόμματα και ειδικότερα ο Συνασπισμός της Αριστεράς και το Κομμουνιστικό Κόμμα της Ελλάδος. Διότι εδώ πέρα έγινε επίθεση, όχι στο Σκυλλάκο, όχι στην κα Δούκα, αλλά πέρα από τις επιθέσεις αυτές τις έμμεσες, πρόκειται για επίθεση στο ΚΚΕ.</w:t>
      </w:r>
    </w:p>
    <w:p>
      <w:pPr>
        <w:pStyle w:val="Style15"/>
        <w:rPr>
          <w:rFonts w:ascii="Courier New" w:hAnsi="Courier New" w:cs="Courier New"/>
        </w:rPr>
      </w:pPr>
      <w:r>
        <w:rPr>
          <w:rFonts w:cs="Courier New" w:ascii="Courier New" w:hAnsi="Courier New"/>
        </w:rPr>
        <w:t>Και μιλάω για το τελευταίο υπονοούμενο του κ. Ποττάκη, που σαν κοινοβουλευτικός εκπρόσωπος οφείλει να είναι πολύ πιο προσεκτικός όταν μιλάει για την Αριστερά, που έκλεισε την ομιλία του λέγοντας, ότι πίσω από τις πλάτες ακόμα και του σημερινού Υπουργού πιθανόν να υπάρχει το ΚΚΕ, το οποίο σπρώχνει στην επιτάχυνση ώστε να ανεβούν οι τιμές και να βγει κερδισμένο το ΚΚΕ. Συντάσσεται ουσιαστικά ο κ. Ποττάκης με την επίθεση που έχουμε και από το ΒΗΜΑ και από μία σειρά εφημερίδες για μυστικές επιχειρήσεις του ΚΚΕ ενάντια στα εθνικά μας συμφέροντα κλπ., κλπ. Αυτό λέγεται αντικομουνισμός και δεν είναι καλός σύμβουλος, τουλάχιστον για τους συναδέλφους του ΠΑΣΟΚ και μάλιστα από τη θέση του κοινοβουλευτικού εκπροσώπου, να μιλούν μ` αυτόν τον τρόπο για το ΚΚΕ.</w:t>
      </w:r>
    </w:p>
    <w:p>
      <w:pPr>
        <w:pStyle w:val="Style15"/>
        <w:rPr>
          <w:rFonts w:ascii="Courier New" w:hAnsi="Courier New" w:cs="Courier New"/>
        </w:rPr>
      </w:pPr>
      <w:r>
        <w:rPr>
          <w:rFonts w:cs="Courier New" w:ascii="Courier New" w:hAnsi="Courier New"/>
        </w:rPr>
        <w:t>Θα μπορούσα να πω ότι ειδικότερα ορισμένοι... Δε θέλω να οξύνω τα πράγματα, αποσύρω αυτό που ήθελα να πω, αλλά δε δικαιούται αυτήν τη στιγμή ο Κοινοβουλευτικός Εκπρόσωπος του ΠΑΣΟΚ να μιλάει για το ΚΚΕ με τέτοια υπονοούμενα. Και σέβομαι και διαχωρίζω την εκτίμησή μου σε σχέση με τον κ. Πεπονή, ο οποίος κάνει κριτική, υποστηρίζει τις θέσεις του ΠΑΣΟΚ σε σχέση με την κυβέρνηση Τζαννετάκη, αλλά δε φτάνει σ` αυτό το σημείο. Και τις σέβομαι τις απόψεις του και μπορώ να συζητήσω. Αλλά δεν μπορούμε να συζητάμε σ` αυτήν την Αίθουσα με τέτοιου είδους επιχειρήματα.</w:t>
      </w:r>
    </w:p>
    <w:p>
      <w:pPr>
        <w:pStyle w:val="Style15"/>
        <w:rPr>
          <w:rFonts w:ascii="Courier New" w:hAnsi="Courier New" w:cs="Courier New"/>
        </w:rPr>
      </w:pPr>
      <w:r>
        <w:rPr>
          <w:rFonts w:cs="Courier New" w:ascii="Courier New" w:hAnsi="Courier New"/>
        </w:rPr>
        <w:t>Και αν πάρουμε υπόψη μας και την επίθεση που έγινε σε σχέση με το ΜΕΤΡΟ -και δε μιλάω πάλι για πρόσωπα, αλλά για συγκεκριμένη πολιτική παράταξη- φτάνουμε στο σημείο αυτοί που θέλουν να λέγονται προοδευτικές δυνάμεις, όταν συμπεριφέρονται έτσι απέναντι στις υπόλοιπες προοδευτικές δυνάμεις, ΚΚΕ και Αριστερά, να δημιουργούν πολλά ερωτήματα, πού στοχεύουν αυτές οι επιθέσεις.</w:t>
      </w:r>
    </w:p>
    <w:p>
      <w:pPr>
        <w:pStyle w:val="Style15"/>
        <w:rPr>
          <w:rFonts w:ascii="Courier New" w:hAnsi="Courier New" w:cs="Courier New"/>
        </w:rPr>
      </w:pPr>
      <w:r>
        <w:rPr>
          <w:rFonts w:cs="Courier New" w:ascii="Courier New" w:hAnsi="Courier New"/>
        </w:rPr>
        <w:t>Θα τελειώσω με το ζήτημα της κυβέρνησης Τζαννετάκη. Δεν μπορεί το ζήτημα αυτό να έρχεται και να επανέρχεται, να κολλάμε κάθε φορά στις ομιλίες μας στη Βουλή, λέγοντας ότι οτιδήποτε συμβαίνει σ` αυτόν τον Τόπο φταίει η κυβέρνηση Τζαννετάκη. Δεν ξέρω αν υπήρξαν υπερβολές εκείνη την περίοδο και από τη δική μας την πλευρά. Μπορεί να υπήρξαν, αλλά η κυρία Δούκα τοποθετήθηκε στην κυβέρνηση Τζαννετάκη, συνεπώς επίθεση στην κα Δούκα. Δεν είναι λογική αυτή. Έτσι δε νομίζω ότι στηρίζονται οι απόψεις του ΠΑΣΟΚ σε σωστές βάσεις, δεν υποστηρίζονται σωστά οι θέσεις του για την κυβέρνηση Τζαννετάκη.</w:t>
      </w:r>
    </w:p>
    <w:p>
      <w:pPr>
        <w:pStyle w:val="Style15"/>
        <w:rPr>
          <w:rFonts w:ascii="Courier New" w:hAnsi="Courier New" w:cs="Courier New"/>
        </w:rPr>
      </w:pPr>
      <w:r>
        <w:rPr>
          <w:rFonts w:cs="Courier New" w:ascii="Courier New" w:hAnsi="Courier New"/>
        </w:rPr>
        <w:t>Εμείς βέβαια εμμένουμε στις απόψεις μας γι` αυτήν την Κυβέρνηση και αν θέλουμε να προαχθεί ο διάλογος ιδιαίτερα ανάμεσα στις προοδευτικές δυνάμεις, νομίζω ότι τέτοιες ακρότητες πρέπει να σταματήσουν από την πλευρά ορισμένων συναδέλφων του ΠΑΣΟΚ.</w:t>
      </w:r>
    </w:p>
    <w:p>
      <w:pPr>
        <w:pStyle w:val="Style15"/>
        <w:rPr>
          <w:rFonts w:ascii="Courier New" w:hAnsi="Courier New" w:cs="Courier New"/>
        </w:rPr>
      </w:pPr>
      <w:r>
        <w:rPr>
          <w:rFonts w:cs="Courier New" w:ascii="Courier New" w:hAnsi="Courier New"/>
        </w:rPr>
        <w:t>ΔΗΜΗΤΡΗΣ ΓΕΩΡΓΑΚΟΠΟΥΛΟΣ:Κύριε Πρόεδρε, παρακαλώ το λόγο.</w:t>
      </w:r>
    </w:p>
    <w:p>
      <w:pPr>
        <w:pStyle w:val="Style15"/>
        <w:rPr>
          <w:rFonts w:ascii="Courier New" w:hAnsi="Courier New" w:cs="Courier New"/>
        </w:rPr>
      </w:pPr>
      <w:r>
        <w:rPr>
          <w:rFonts w:cs="Courier New" w:ascii="Courier New" w:hAnsi="Courier New"/>
        </w:rPr>
        <w:t>ΠΡΟΕΔΡΕΥΩΝ (Νικόλαος Κατσαρός):Ορίστε, κύριε Γεωργακόπουλε.</w:t>
      </w:r>
    </w:p>
    <w:p>
      <w:pPr>
        <w:pStyle w:val="Style15"/>
        <w:rPr>
          <w:rFonts w:ascii="Courier New" w:hAnsi="Courier New" w:cs="Courier New"/>
        </w:rPr>
      </w:pPr>
      <w:r>
        <w:rPr>
          <w:rFonts w:cs="Courier New" w:ascii="Courier New" w:hAnsi="Courier New"/>
        </w:rPr>
        <w:t>ΔΗΜΗΤΡΗΣ ΓΕΩΡΓΑΚΟΠΟΥΛΟΣ:Δεν πρόκειται να επαναλάβω όσα είπε τόσο ο Κοινοβουλευτικός μας Εκπρόσωπος όσο και ο κ. Πεπονής. Ένα πράγμα θέλω να πω, ότι χαίρομαι που ο κ. Υπουργός βρήκε μόνο δύο σημεία να απαντήσει στην ομιλία μου.</w:t>
      </w:r>
    </w:p>
    <w:p>
      <w:pPr>
        <w:pStyle w:val="Style15"/>
        <w:rPr>
          <w:rFonts w:ascii="Courier New" w:hAnsi="Courier New" w:cs="Courier New"/>
        </w:rPr>
      </w:pPr>
      <w:r>
        <w:rPr>
          <w:rFonts w:cs="Courier New" w:ascii="Courier New" w:hAnsi="Courier New"/>
        </w:rPr>
        <w:t>Το ένα είναι που ρώτησα, γιατί έρχεται για κύρωση η συμφωνία αυτή εδώ στη Βουλή, που το νόημα ήταν αυτό που έδωσε ο Κοινοβουλευτικός Εκπρόσωπος. Και θα το είχατε καταλάβει αν με παρακολουθούσατε και δεν με διέκοπτε ο κ. Παπαφιλίππου αυτή την ώρα κύριε Υπουργέ.</w:t>
      </w:r>
    </w:p>
    <w:p>
      <w:pPr>
        <w:pStyle w:val="Style15"/>
        <w:rPr>
          <w:rFonts w:ascii="Courier New" w:hAnsi="Courier New" w:cs="Courier New"/>
        </w:rPr>
      </w:pPr>
      <w:r>
        <w:rPr>
          <w:rFonts w:cs="Courier New" w:ascii="Courier New" w:hAnsi="Courier New"/>
        </w:rPr>
        <w:t xml:space="preserve">Στο δεύτερο θέμα, όσον αφορά την κοινοπραξία σας απήντη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κ. Πεπονής και δεν έχω να προσθέσω τίποτε άλλο εγώ. Δεν απαντήσατε όμως σε 20 άλλα σημεία τα οποία έθεσα ένα-ένα, όσον αφορά τη σύμβαση και για ποιο λόγο δεν ψηφίζουμε αυτήν τη σύμβαση. Επειδή ακριβώς οι όροι τους οποίους περιλαμβάνει δεν είναι συμφέροντες και δημιουργούν προβλήματα υπέρβασης του κόστους του έργου. Σ` αυτά τα σημεία δε δώσατε καμία απολύτως απάντηση.</w:t>
      </w:r>
    </w:p>
    <w:p>
      <w:pPr>
        <w:pStyle w:val="Style15"/>
        <w:rPr>
          <w:rFonts w:ascii="Courier New" w:hAnsi="Courier New" w:cs="Courier New"/>
        </w:rPr>
      </w:pPr>
      <w:r>
        <w:rPr>
          <w:rFonts w:cs="Courier New" w:ascii="Courier New" w:hAnsi="Courier New"/>
        </w:rPr>
        <w:t>ΠΡΟΕΔΡΕΥΩΝ (Νικόλαος Κατσαρός):Δεν υπάρχει άλλος εγγεγραμμένος για να μιλήσει.</w:t>
      </w:r>
    </w:p>
    <w:p>
      <w:pPr>
        <w:pStyle w:val="Style15"/>
        <w:rPr>
          <w:rFonts w:ascii="Courier New" w:hAnsi="Courier New" w:cs="Courier New"/>
        </w:rPr>
      </w:pPr>
      <w:r>
        <w:rPr>
          <w:rFonts w:cs="Courier New" w:ascii="Courier New" w:hAnsi="Courier New"/>
        </w:rPr>
        <w:t>Κύριε Υπουργέ, θέλετε το λόγο;</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Μάλιστα, κύριε Πρόεδρε.</w:t>
      </w:r>
    </w:p>
    <w:p>
      <w:pPr>
        <w:pStyle w:val="Style15"/>
        <w:rPr>
          <w:rFonts w:ascii="Courier New" w:hAnsi="Courier New" w:cs="Courier New"/>
        </w:rPr>
      </w:pPr>
      <w:r>
        <w:rPr>
          <w:rFonts w:cs="Courier New" w:ascii="Courier New" w:hAnsi="Courier New"/>
        </w:rPr>
        <w:t>ΠΡΟΕΔΡΕΥΩΝ (Νικόλαος Κατσαρός):Παρακαλώ, όσο μπορείτε συντομότερα.</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Ναι, κύριε Πρόεδρε, αλλά να έχω μία άνεση χρόνου για να δώσω μερικές απαντήσεις. Θα προσπαθήσω πάντως να μην ξεπεράσω το χρόνο μου.</w:t>
      </w:r>
    </w:p>
    <w:p>
      <w:pPr>
        <w:pStyle w:val="Style15"/>
        <w:rPr>
          <w:rFonts w:ascii="Courier New" w:hAnsi="Courier New" w:cs="Courier New"/>
        </w:rPr>
      </w:pPr>
      <w:r>
        <w:rPr>
          <w:rFonts w:cs="Courier New" w:ascii="Courier New" w:hAnsi="Courier New"/>
        </w:rPr>
        <w:t>Θα ξεκινήσω από το συνάδελφο της Νέας Δημοκρατίας τον κ. Βουγιουκλάκη, ο οποίος εξέφρασε τις ανησυχίες των κατοίκων της περιοχής της ευρύτερης, που είναι γύρω από το νησάκι αυτό της Ρεβυθούσας. Ταυτόχρονα θα πω ότι οι ίδιες ανησυχίες έχουν εκφραστεί -το είπα και προηγουμένως-από Βουλευτές του ΠΑΣΟΚ, οι οποίοι μάλιστα κάνουν την εκπληκτική ερώτηση, γιατί άλλαξα εγώ τη θέση και έβαλα στη Ρεβυθούσα, την εγκατάσταση των δεξαμενών.</w:t>
      </w:r>
    </w:p>
    <w:p>
      <w:pPr>
        <w:pStyle w:val="Style15"/>
        <w:rPr>
          <w:rFonts w:ascii="Courier New" w:hAnsi="Courier New" w:cs="Courier New"/>
        </w:rPr>
      </w:pPr>
      <w:r>
        <w:rPr>
          <w:rFonts w:cs="Courier New" w:ascii="Courier New" w:hAnsi="Courier New"/>
        </w:rPr>
        <w:t>Ο κ. Πεπονής υπερασπίστηκε την επιλογή της Ρεβυθούσας προηγουμένως. Εγώ σας λέω -να ξεκινήσω από το τέλος- ότι δεν μπορεί να αλλάξει. Εκεί έχει προγραμματιστεί, είναι και αυτό μία δέσμευση η οποία έχει αναληφθεί, δεν μπορεί να αλλάξει.</w:t>
      </w:r>
    </w:p>
    <w:p>
      <w:pPr>
        <w:pStyle w:val="Style15"/>
        <w:rPr>
          <w:rFonts w:ascii="Courier New" w:hAnsi="Courier New" w:cs="Courier New"/>
        </w:rPr>
      </w:pPr>
      <w:r>
        <w:rPr>
          <w:rFonts w:cs="Courier New" w:ascii="Courier New" w:hAnsi="Courier New"/>
        </w:rPr>
        <w:t>Όπως είπα και προηγουμένως και πολλές άλλες δεσμεύσεις είχαν αναληφθεί, οι οποίες, αν είχα εγώ την ευχέρεια ή αν είχε η Κυβέρνηση της Νέας Δημοκρατίας, αλλιώς θα προδιέγραφαν την πορεία του έργου.</w:t>
      </w:r>
    </w:p>
    <w:p>
      <w:pPr>
        <w:pStyle w:val="Style15"/>
        <w:rPr>
          <w:rFonts w:ascii="Courier New" w:hAnsi="Courier New" w:cs="Courier New"/>
        </w:rPr>
      </w:pPr>
      <w:r>
        <w:rPr>
          <w:rFonts w:cs="Courier New" w:ascii="Courier New" w:hAnsi="Courier New"/>
        </w:rPr>
        <w:t>Η περίπτωση της Ρεβυθούσας είναι τελειωμένη. Έχουν γίνει εργασίες οι οποίες είχαν ξεκινήσει επί κυβερνήσεων ΠΑΣΟΚ. Και βέβαια αυτές οι χωματουργικές εργασίες οι οποίες είχαν ξεκινήσει, δίνουν και την απάντηση στην πράγματι εκπληκτική ερώτηση την οποία μου υπέβαλαν οι Βουλευτές του ΠΑΣΟΚ, λέγοντας γιατί εγώ επέλεξα τη Ρεβιθούσα.</w:t>
      </w:r>
    </w:p>
    <w:p>
      <w:pPr>
        <w:pStyle w:val="Style15"/>
        <w:rPr>
          <w:rFonts w:ascii="Courier New" w:hAnsi="Courier New" w:cs="Courier New"/>
        </w:rPr>
      </w:pPr>
      <w:r>
        <w:rPr>
          <w:rFonts w:cs="Courier New" w:ascii="Courier New" w:hAnsi="Courier New"/>
        </w:rPr>
        <w:t>ΑΝΑΣΤΑΣΙΟΣ ΠΕΠΟΝΗΣ: Κύριε Υπουργέ, με συγχωρείτε για την παρέμβαση. Ο κ. Πάγκαλος, με εξουσιοδότησε να σας πω ότι η ερώτηση την οποία εκείνος προσυπέγραψε, είναι ερώτηση διευκρινιστική και όχι αντιρρήσεως για την Ρεβιθούσα. Τίποτε άλλο. Μεταφέρω την παράκληση του κ. Πάγκαλου.</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 Κύριε συνάδελφε, είναι όμως όλοι οι άλλοι Βουλευτές της περιοχής, νομίζω 6, 7 τον αριθμό, οι οποίοι ανήκουν στο κόμμα του ΠΑΣΟΚ. Απλώς σας υπογραμμίζω τις διαφοροποιήσεις που υπάρχουν μέσα στο ΠΑΣΟΚ και την προσπάθεια τη δική μου να υπερασπισθώ επιλογές τις οποίες κάνατε εσείς, για τις οποίες, ίσως, δεν είμαι απόλυτα σύμφωνος εγώ. Όμως είμαι δέσμιος αυτών των επιλογών.</w:t>
      </w:r>
    </w:p>
    <w:p>
      <w:pPr>
        <w:pStyle w:val="Style15"/>
        <w:rPr>
          <w:rFonts w:ascii="Courier New" w:hAnsi="Courier New" w:cs="Courier New"/>
        </w:rPr>
      </w:pPr>
      <w:r>
        <w:rPr>
          <w:rFonts w:cs="Courier New" w:ascii="Courier New" w:hAnsi="Courier New"/>
        </w:rPr>
        <w:t>Να σας πω και κάτι; Σχετικά με την ανάθεση στους Σοβιετικούς. Γιατί δεν επιλέξατε την οδό του διαγωνισμού; Τον αποκλείσατε τον διαγωνισμό.</w:t>
      </w:r>
    </w:p>
    <w:p>
      <w:pPr>
        <w:pStyle w:val="Style15"/>
        <w:rPr>
          <w:rFonts w:ascii="Courier New" w:hAnsi="Courier New" w:cs="Courier New"/>
        </w:rPr>
      </w:pPr>
      <w:r>
        <w:rPr>
          <w:rFonts w:cs="Courier New" w:ascii="Courier New" w:hAnsi="Courier New"/>
        </w:rPr>
        <w:t>ΑΝΑΣΤΑΣΙΟΣ ΠΕΠΟΝΗΣ: Εδώ μας κατηγορήσατε ότι δεν δώσαμε και τους σωλήνες, κύριε Υπουργέ.</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 Επιτρέψτε μου, κύριε συνάδελφε, να παρατηρήσω ότι είναι δύο διαφορετικά πράγματα.</w:t>
      </w:r>
    </w:p>
    <w:p>
      <w:pPr>
        <w:pStyle w:val="Style15"/>
        <w:rPr>
          <w:rFonts w:ascii="Courier New" w:hAnsi="Courier New" w:cs="Courier New"/>
        </w:rPr>
      </w:pPr>
      <w:r>
        <w:rPr>
          <w:rFonts w:cs="Courier New" w:ascii="Courier New" w:hAnsi="Courier New"/>
        </w:rPr>
        <w:t>Κατέθεσα και την επιστολή, γιατί με κατηγορήσατε ότι διάβασα μόνο ένα μέρος. Ήδη κατέθεσα τις επιστολές.</w:t>
      </w:r>
    </w:p>
    <w:p>
      <w:pPr>
        <w:pStyle w:val="Style15"/>
        <w:rPr>
          <w:rFonts w:ascii="Courier New" w:hAnsi="Courier New" w:cs="Courier New"/>
        </w:rPr>
      </w:pPr>
      <w:r>
        <w:rPr>
          <w:rFonts w:cs="Courier New" w:ascii="Courier New" w:hAnsi="Courier New"/>
        </w:rPr>
        <w:t>ΑΝΑΣΤΑΣΙΟΣ ΠΕΠΟΝΗΣ: Κύριε Υπουργέ, με συγχωρείτε. Εδώ μας κατηγορήσατε ότι δεν δώσαμε και τους σωλήνες με κατευθεία ανάθεση. Από εκεί που μας λέγατε ότι έπρεπε να δώσουμε και τους σωλήνες, τώρα μας λέτε γιατί; Και εσείς το ψηφίσατε, κύριε Δήμα, με τον όρο 5 του συμφωνητικού, για τον οποίο, αν διαβάσετε τα Πρακτικά της Βουλής, θα διαπιστώσετε ότι δεν διατυπώσατε την παραμικρή αντίρρηση. Αντίθετα ένας βουλευτής της Νέας Δημοκρατίας μας κατηγόρησε για το αντίθετο. Γιατί δεν δίνουμε δηλαδή το σύνολο του έργου στους Σοβιετικούς, ούτως ώστε να είμαστε βέβαιοι ότι θα γίνει το έργο. Διαβάστε τα Πρακτικά για να δείτε ότι δεν διατυπώσατε την παραμικρή επιφύλαξη με τον όρο 5 της συμβάσεως.</w:t>
      </w:r>
    </w:p>
    <w:p>
      <w:pPr>
        <w:pStyle w:val="Style15"/>
        <w:rPr>
          <w:rFonts w:ascii="Courier New" w:hAnsi="Courier New" w:cs="Courier New"/>
        </w:rPr>
      </w:pPr>
      <w:r>
        <w:rPr>
          <w:rFonts w:cs="Courier New" w:ascii="Courier New" w:hAnsi="Courier New"/>
        </w:rPr>
        <w:t>Και επιτέλους, συμφωνία δεν παραλάβατε, κύριε Υπουργέ. Γιατί δεν προχωρήσατε σε διαγωνισμό;</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 Κύριε συνάδελφε, θα μου επιτρέψετε να πω ότι, όπως εγώ σεβάστηκα την ομιλία σας, θα πρέπει να κάνετε και εσείς το ίδιο. Ήδη μου κάνατε δύο διακοπές. Βέβαια δεν μπορώ παρά να επισημάνω ότι αυτή είναι η συνήθης τακτική του ΠΑΣΟΚ. Εμείς τηρούμε τις κοινοβουλευτικές διαδικασίες, όχι όμως πάντοτε το ΠΑΣΟΚ. Και επίσης θέλω να πω ότι εμείς έχουμε το θάρρος και τη γενναιότητα να απονέμουμε έπαινο και αναγνώριση όταν πρέπει, ενώ εσείς δεν αποδέχεσθε τίποτα, έστω και αν είναι θετικό, επιστρέφοντας στην εποχή της δομικής αντιπολίτευσης. Μάλιστα αυτό το υπογράμμισε και ο Συνασπισμός.</w:t>
      </w:r>
    </w:p>
    <w:p>
      <w:pPr>
        <w:pStyle w:val="Style15"/>
        <w:rPr>
          <w:rFonts w:ascii="Courier New" w:hAnsi="Courier New" w:cs="Courier New"/>
        </w:rPr>
      </w:pPr>
      <w:r>
        <w:rPr>
          <w:rFonts w:cs="Courier New" w:ascii="Courier New" w:hAnsi="Courier New"/>
        </w:rPr>
        <w:t>Επιτρέψτε μου να πω σχετικά με τη Ρεβυθούσα, ότι αυτό πλέον δεν μπορεί να αλλάξει. Πρέπει να ανατραπεί όλο το έργο, όπως επίσης δεν μπορούσαμε να αλλάξουμε πολλούς από τους όρους που είχε προδιαγράψει το ΠΑΣΟΚ.</w:t>
      </w:r>
    </w:p>
    <w:p>
      <w:pPr>
        <w:pStyle w:val="Style15"/>
        <w:rPr>
          <w:rFonts w:ascii="Courier New" w:hAnsi="Courier New" w:cs="Courier New"/>
        </w:rPr>
      </w:pPr>
      <w:r>
        <w:rPr>
          <w:rFonts w:cs="Courier New" w:ascii="Courier New" w:hAnsi="Courier New"/>
        </w:rPr>
        <w:t>Σχετικά με το σπάσιμο των συμβάσεων που ανέφερα προηγουμένως, δηλαδή η κατασκευή και τοποθέτηση του αγωγού, η επικάλυψη και προμήθεια των σωλήνων, είπα και προηγουμένως ότι θα ήταν καλύτερο για την ταχύτερη εκτέλεση του έργου, να ανατεθούν με διαγωνισμό σ` έναν εργολάβο. Δεν μπορούσαμε να τα αλλάξουμε. Η καθυστέρηση οφείλεται και σ` αυτήν την αναγκαιότητα του συντονισμού των τριών προμηθευτών.</w:t>
      </w:r>
    </w:p>
    <w:p>
      <w:pPr>
        <w:pStyle w:val="Style15"/>
        <w:rPr>
          <w:rFonts w:ascii="Courier New" w:hAnsi="Courier New" w:cs="Courier New"/>
        </w:rPr>
      </w:pPr>
      <w:r>
        <w:rPr>
          <w:rFonts w:cs="Courier New" w:ascii="Courier New" w:hAnsi="Courier New"/>
        </w:rPr>
        <w:t>Επαναλαμβάνω, λοιπόν, αυτό που είπα προηγουμένως και για τον διαγωνισμό. Εγώ νομίζω ότι θα ήταν καλύτερη λύση. Πράγματι υπάρχει το άρθρο 5, το οποίο δίδει μια εξουσιοδότηση. Όμως με την επιστολή τη δική σας, όχι μόνο είπατε να πάει προς την ανάθεση, αλλά μπορεί να σας ασκηθεί κριτική, γιατί αποκλείσατε την προετοιμασία για διαγωνισμό.</w:t>
      </w:r>
    </w:p>
    <w:p>
      <w:pPr>
        <w:pStyle w:val="Style15"/>
        <w:rPr>
          <w:rFonts w:ascii="Courier New" w:hAnsi="Courier New" w:cs="Courier New"/>
        </w:rPr>
      </w:pPr>
      <w:r>
        <w:rPr>
          <w:rFonts w:cs="Courier New" w:ascii="Courier New" w:hAnsi="Courier New"/>
        </w:rPr>
        <w:t>ΑΝΑΣΤΑΣΙΟΣ ΠΕΠΟΝΗΣ: Το αντίθετο.</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 Μα πώς; Το αποκλείσατε. Για τους λοιπούς όρους, για τα λοιπά τμήματα του έργου να γίνει διαγωνισμός, αναφέρει η επιστολή σας, όχι γι` αυτό το συγκεκριμένο. Γιατί να μην προετοιμαζόταν η ΔΕΠΑ και γι` αυτήν την περίπτωση; Γιατί το αποκλείσατε; Γιατί δημιουργείτε την ανάγκη πλέον για να μην καθυστερήσει το έργο για να μη χάσουμε τη δυνατότητα χρηματοδότησης από την ΕΟΚ -γιατί θα τα χάναμε τα ΣΠΑ εάν δεν προχωρούσαμε με αυτήν την προδιαγεγραμμένη πορεία- γιατί επιβάλλετε να ακολουθήσουμε αυτήν την πορεία; Δεν μπορούσαμε να κάνουμε αλλιώς. Μπορεί να μην υπήρχε νομική δέσμευση, αλλά υπήρχε ουσιαστική δέσμευση να ακολουθηθεί αυτή η πορεία την οποία είχε επιλέξει και την οποία κριτικάρει σήμερα ο κ. Πεπονής και οι άλλοι συνάδελφοι του ΠΑΣΟΚ.</w:t>
      </w:r>
    </w:p>
    <w:p>
      <w:pPr>
        <w:pStyle w:val="Style15"/>
        <w:rPr>
          <w:rFonts w:ascii="Courier New" w:hAnsi="Courier New" w:cs="Courier New"/>
        </w:rPr>
      </w:pPr>
      <w:r>
        <w:rPr>
          <w:rFonts w:cs="Courier New" w:ascii="Courier New" w:hAnsi="Courier New"/>
        </w:rPr>
        <w:t xml:space="preserve">Ακόμη ο κ. Ποττάκης έκανε μια κριτική, η οποία εν πολλοίς είναι σωστή, για το θέμα της κύρωσης. Βέβαια υπάρχει και μια ερώτηση. Η κριτική αυτή για το ότι ήλθε προς κύρωση, απευθύνεται σε μένα ή στον κ. Πεπονή; Γιατί με το άρθρο 5 και τη διαδικασία την οποία επέλεξε ο κ. Πεπονής, είμαι υποχρεωμένος να τη φέρω προς κύρωση με τον τρόπο με τον οποίο την φέρνω. Γιατί μου κάνετε εμένα κριτική, δεν το καταλαβαίνω αυτό. Αφού προϋπήρχε της δικής μου ανάληψης καθηκόντων αυτή η διαδικασία, ασκείτε κριτική σε μένα ή το λέτε αντικειμενικά ως νομική γνωμοδότηση; Εάν το λέτε ως νομική γνωμοδότηση δεν έχω καμιά αντίρρηση, έτσι είναι, αλλά γι` αυτό τη φέρνουμε εδώ προς κύρωση. Δεν είναι αντιληπτό αυτό το πράγμα; Μα, μην επικαλείσθε ίδια πταίσματα -εντός εισαγωγικών τα πταίσματα για να μην εξεγερθεί ο κ. Πεπονής- ίδιες πράξεις, για να ασκήσετε κριτική σήμερα; Δεν το καταλαβαίνω αυτό. Πράγματι ο μόνος λόγος είναι αυτή η άρνηση. Η δομική αντιπολίτευση που ασκείτε πάλι, ξαναγυρίσατε στα προ του 1981. Άρνηση σε όλα, όχι σε όλα, διαφωνία σε όλα, καταστρεπτική πολιτική σε όλα, τίποτε να μην προχωρήσει, για να έχετε μόνο πολιτικό όφελος. Μα αυτή είναι υπεύθυνη αντιπολίτευση; Έτσι νομίζετε ότι θα σας εμπιστευθεί πάλι ο ελληνικός Λαός; Δεν πρόκειται να το κάνει ο ελληνικός Λαός. Είσθε το κόμμα της αδιαλλαξίας, της διαφωνίας, της άρνησης, της καταστροφής, γι` αυτ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θα σας εμπιστευθεί ο ελληνικός Λαός.</w:t>
      </w:r>
    </w:p>
    <w:p>
      <w:pPr>
        <w:pStyle w:val="Style15"/>
        <w:rPr>
          <w:rFonts w:ascii="Courier New" w:hAnsi="Courier New" w:cs="Courier New"/>
        </w:rPr>
      </w:pPr>
      <w:r>
        <w:rPr>
          <w:rFonts w:cs="Courier New" w:ascii="Courier New" w:hAnsi="Courier New"/>
        </w:rPr>
        <w:t>Ακόμη είπε ο κ. Ποττάκης ότι ο νομικός σύμβουλος πήρε εντολή από εμένα, είπε μάλιστα και ο Υπουργός, μετά το διόρθωσε, είπε από την κυρία Δούκα ή από το Δ.Σ. Αυτό αντιφάσκει βέβαια και σ` αυτά που είπε ο κ. Πεπονής προηγουμένως, στα οποία συμφωνώ και την ίδια πολιτική άσκησα και εγώ. Εμείς δεν πήραμε μέρος στις διαπραγματεύσεις, ούτε ο κ. Πεπονής έκανε διαπραγματεύσεις ούτε εγώ έκανα διαπραγματεύσεις. Υπάρχει η ΔΕΠΑ και αυτή τη δουλειά έχει να κάνει. Η ΔΕΠΑ είναι αυτόνομο ανεξάρτητο νομικό πρόσωπο, το οποίο είναι και υπεύθυνο για τις διαπραγματεύσεις και για το χειρισμό των θεμάτων. Και όταν τέλειωσε η όλη διαπραγμάτευση και μας έφερε όλη τη σύμβαση υπογεγραμμένη, είχαμε το δικαίωμα εμείς ως κυβέρνηση είτε να την απορρίψουμε είτε να την εγκρίνουμε. Το ίδιο κάνουμε και εδώ σήμερα. Αλλά εγώ να μπω στις διαπραγματεύσεις; Δεν μπήκα, κύριε Ποττάκη, ούτε έκανα εγώ διαπραγματεύσεις, ούτε έδωσα εντολές στο νομικό σύμβουλο ούτε και ο νομικός σύμβουλος παίρνει εντολές για τη διατύπωση της νομικής του γνώμης. Είναι και αντιδεοντολογικό από πλευράς δικηγορικού κώδικα. Ο νομικός σύμβουλος έχει μία γενική εντολή να εκφράζει την άποψή του στα νομικά θέματα. Και εκεί είναι ανεξάρτητος και καμία εντολή δεν μπορεί να πάρει. Ούτε κατεύθυνση μπορεί να πάρει. Εσείς είσθε νομικός, δεν μπορείτε να ισχυρίζεσθε το αντίθετο. Εκείνο όμως το οποίο είπα στην πρώτη ομιλία την οποία έκανα, ότι ο νομικός σύμβουλος εξεφράσθη μόνο νομικά, όχι επί της ουσίας του θέματος. Δεν ήταν μέλος της επιτροπής διαπραγματεύσεων. Οι νομικοί σύμβουλοι, εκτός εάν άλλως έχει ορισθεί, δεν μετέχουν στην ουσία της συζήτησης. Υπήρχε διαπραγματευτική επιτροπή. Και μπορούσε να είναι κάποιος δικηγόρος εκεί, αλλά όχι ως νομικός σύμβουλος. Θα ήταν ως μέλος της διαπραγματευτικής ομάδος.</w:t>
      </w:r>
    </w:p>
    <w:p>
      <w:pPr>
        <w:pStyle w:val="Style15"/>
        <w:rPr>
          <w:rFonts w:ascii="Courier New" w:hAnsi="Courier New" w:cs="Courier New"/>
        </w:rPr>
      </w:pPr>
      <w:r>
        <w:rPr>
          <w:rFonts w:cs="Courier New" w:ascii="Courier New" w:hAnsi="Courier New"/>
        </w:rPr>
        <w:t>Δεν καταλαβαίνω, λοιπόν, την επιχειρηματολογία του κ. Ποττάκη στην περίπτωση αυτή. Και επαναλαμβάνω αυτό που είπε και ο κ. Πεπονής ότι σε τελική ανάλυση οι Υπουργοί δεν κάνουν τη διαπραγμάτευση, αυτού του είδους των συμβάσεων.</w:t>
      </w:r>
    </w:p>
    <w:p>
      <w:pPr>
        <w:pStyle w:val="Style15"/>
        <w:rPr>
          <w:rFonts w:ascii="Courier New" w:hAnsi="Courier New" w:cs="Courier New"/>
        </w:rPr>
      </w:pPr>
      <w:r>
        <w:rPr>
          <w:rFonts w:cs="Courier New" w:ascii="Courier New" w:hAnsi="Courier New"/>
        </w:rPr>
        <w:t>Ακόμη ο κ. Ποττάκης -και έχω γράψει και την έκφραση την οποία χρησιμοποίησε- απόρησε πώς ο Συνασπισμός ιδίως, δεν επήνεσε τη "δημόσια έκφραση πολιτικής βούλησης από την κυβέρνηση του ΠΑΣΟΚ να συνεργαστεί με τη Σοβιετική Ένωση για το θέμα του φυσικού αερίου". Αυτή η δημόσια έκφραση ήταν μία επιστολή που έστειλε ο τότε Υπουργός Βιομηχανίας το 1982 προς τους Σοβιετικούς.</w:t>
      </w:r>
    </w:p>
    <w:p>
      <w:pPr>
        <w:pStyle w:val="Style15"/>
        <w:rPr>
          <w:rFonts w:ascii="Courier New" w:hAnsi="Courier New" w:cs="Courier New"/>
        </w:rPr>
      </w:pPr>
      <w:r>
        <w:rPr>
          <w:rFonts w:cs="Courier New" w:ascii="Courier New" w:hAnsi="Courier New"/>
        </w:rPr>
        <w:t>Μα γιατί, κύριε Ποττάκη; Πιο δημόσια έκφραση και πιο επίσημη είναι μια επιστολή του Υπουργού, από το πρωτόκολλο το οποίο υπέγραψαν οι αρχηγοί, οι πρωθυπουργοί των δύο κρατών;</w:t>
      </w:r>
    </w:p>
    <w:p>
      <w:pPr>
        <w:pStyle w:val="Style15"/>
        <w:rPr>
          <w:rFonts w:ascii="Courier New" w:hAnsi="Courier New" w:cs="Courier New"/>
        </w:rPr>
      </w:pPr>
      <w:r>
        <w:rPr>
          <w:rFonts w:cs="Courier New" w:ascii="Courier New" w:hAnsi="Courier New"/>
        </w:rPr>
        <w:t>Εγώ αναφέρθηκα στο πρωτόκολλο το οποίο υπεγράφη το 1979, στο πρωτόκολλο το οποίο υπεγράφη το 1980. Γιατί κατηγορείτε το Συνασπισμό και εμάς ότι δεν επαινέσαμε αυτήν την έκφραση πολιτικής βούλησης και δεν επαινείτε σεις τη δική μας έκφραση πολιτικής βούλησης που προηγήθηκε κατά δύο χρόνια. Γιατί, κύριε συνάδελφε;</w:t>
      </w:r>
    </w:p>
    <w:p>
      <w:pPr>
        <w:pStyle w:val="Style15"/>
        <w:rPr>
          <w:rFonts w:ascii="Courier New" w:hAnsi="Courier New" w:cs="Courier New"/>
        </w:rPr>
      </w:pPr>
      <w:r>
        <w:rPr>
          <w:rFonts w:cs="Courier New" w:ascii="Courier New" w:hAnsi="Courier New"/>
        </w:rPr>
        <w:t>Είναι γεγονός και αποδεικνύεται από τα πρωτόκολλα ότι η πρώτη αναφορά στο φυσικό αέριο είναι το 1979. Το 1980 επαναλαμβάνεται η διάθεση της ελληνικής κυβέρνησης να εισαγάγει φυσικό αέριο από τη Σοβιετική Ένωση. Γιατί δεν αναγνωρίζετε αυτού του είδους την πρωτοβουλία, η οποία ελήφθη τότε από την Κυβέρνηση Καραμανλή και στη συνέχεια από την Κυβέρνηση Ράλλη;</w:t>
      </w:r>
    </w:p>
    <w:p>
      <w:pPr>
        <w:pStyle w:val="Style15"/>
        <w:rPr>
          <w:rFonts w:ascii="Courier New" w:hAnsi="Courier New" w:cs="Courier New"/>
        </w:rPr>
      </w:pPr>
      <w:r>
        <w:rPr>
          <w:rFonts w:cs="Courier New" w:ascii="Courier New" w:hAnsi="Courier New"/>
        </w:rPr>
        <w:t>Ακόμη εξεπλάγην πάλι με τον κ. Παπαντωνίου, τον οποίο πράγματι θεωρώ ως ένα από τα στελέχη τα οποία έχουν τη δυνατότητα να ελέγξουν αυτά τα οποία λένε. Δεν τα είδατε τα χαρτιά τα οποία κατέθεσα, δεν τα πήρατε όλα.</w:t>
      </w:r>
    </w:p>
    <w:p>
      <w:pPr>
        <w:pStyle w:val="Style15"/>
        <w:rPr>
          <w:rFonts w:ascii="Courier New" w:hAnsi="Courier New" w:cs="Courier New"/>
        </w:rPr>
      </w:pPr>
      <w:r>
        <w:rPr>
          <w:rFonts w:cs="Courier New" w:ascii="Courier New" w:hAnsi="Courier New"/>
        </w:rPr>
        <w:t>ΓΙΑΝΝΟΣ ΠΑΠΑΝΤΩΝΙΟΥ: Ούτε εσείς το δικό μου.</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 Μα, είναι ακριβώς το ίδιο. Είναι το ίδιο, αλλά είναι ένα από τα τέσσερα. Και πράγματι αν δεν τα διαβάσατε προσεκτικά και δεν δείτε και τα υπόλοιπα, ίσως να οδηγηθείτε σ` αυτήν την παρερμηνεία την οποία κάνατε. Είναι, επαναλαμβάνω, έγγραφο το οποίο έστειλε η ΔΕΠΑ προς την Ασπροφώς με την παράκληση "στείλτε αυτό το κείμενο για ευχαριστίες στο εξωτερικό".</w:t>
      </w:r>
    </w:p>
    <w:p>
      <w:pPr>
        <w:pStyle w:val="Style15"/>
        <w:rPr>
          <w:rFonts w:ascii="Courier New" w:hAnsi="Courier New" w:cs="Courier New"/>
        </w:rPr>
      </w:pPr>
      <w:r>
        <w:rPr>
          <w:rFonts w:cs="Courier New" w:ascii="Courier New" w:hAnsi="Courier New"/>
        </w:rPr>
        <w:t>ΓΙΑΝΝΟΣ ΠΑΠΑΝΤΩΝΙΟΥ: Δεν το γράφει.</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 Μα το γράφει και πάρτε τα έγγραφα που κατέθεσα. Η επιμονή σας με εκπλήσσει.</w:t>
      </w:r>
    </w:p>
    <w:p>
      <w:pPr>
        <w:pStyle w:val="Style15"/>
        <w:rPr>
          <w:rFonts w:ascii="Courier New" w:hAnsi="Courier New" w:cs="Courier New"/>
        </w:rPr>
      </w:pPr>
      <w:r>
        <w:rPr>
          <w:rFonts w:cs="Courier New" w:ascii="Courier New" w:hAnsi="Courier New"/>
        </w:rPr>
        <w:t>Είναι δυνατόν σε ένα τέτοιο επιχείρημα να στηρίζετε τους ισχυρισμούς σας; Αν όλα αυτά τα οποία είπατε σήμερα στη Βουλή έχουν την ίδια δύναμη του επιχειρήματος αυτού, λυπάμαι πάρα πολύ, αλλά η συζήτηση δεν ήταν πράγματι με επιχειρήματα τα οποία θα περίμενα να μας δώσουν την ευκαιρία να απαντήσουμε.</w:t>
      </w:r>
    </w:p>
    <w:p>
      <w:pPr>
        <w:pStyle w:val="Style15"/>
        <w:rPr>
          <w:rFonts w:ascii="Courier New" w:hAnsi="Courier New" w:cs="Courier New"/>
        </w:rPr>
      </w:pPr>
      <w:r>
        <w:rPr>
          <w:rFonts w:cs="Courier New" w:ascii="Courier New" w:hAnsi="Courier New"/>
        </w:rPr>
        <w:t>ΓΙΑΝΝΟΣ ΠΑΠΑΝΤΩΝΙΟΥ: Η Ασπροφώς ήταν στις διαπραγματεύσεις; Εκεί είναι το θέμα.</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 Ακόμη θα ήθελα να πω κάτι πάνω σ` αυτά τα οποία είπε ο κ. Ρήγας. Και εκτιμώ πολύ την υπεύθυνη θέση του Συνασπισμού με τον οποίο διαφωνούμε σε πάρα πολλά άλλα θέματα. Διαφωνούμε ριζικά στο οικονομικό πρόγραμμα, στο πρόγραμμα της αντιμετώπισης των κοινωνικών προβλημάτων. Εμείς έχουμε μία προοδευτική φιλελεύθερη αντίληψη, εκείνοι έχουν διαφορετική κατεύθυνση. Αλλά εκτιμώ τη θέση τους σε μία σύμβαση η οποία πράγματι έγινε με όλες τις διαδικασίες οι οποίες κατοχυρώνουν το καλύτερο δυνατό αποτέλεσμα και τη διασφάλιση του συμφέροντος του δημοσίου. Στην οποία ετηρήθησαν, με άψογη διαδικασία, όλες οι αντικειμενικές προϋποθέσεις, οι οποίες χρειάζονται ακριβώς για να γίνει κατά τον καλύτερο δυνατό τρόπο. Για την οποία διετέθησαν οι υπηρεσίες της ΔΕΠΑ δημόσια και κατ` επανάληψη στη διάθεση των Βουλευτών της Αντιπολίτευσης, των οποίων δεν έγινε χρήση από την πλευρά του ΠΑΣΟΚ, για την πλήρη διευκρίνιση όλων των σημείων. Για την οποία διαδικασία το μεγαλύτερο μέρος της ευθύνης και την προδιαγραφή της πορείας φέρει στις δεσμεύσεις τις οποίες ανέλαβε η Κυβέρνηση του ΠΑΣΟΚ και για τις οποίες δεν είχαμε εναλλακτική λύση. Γιατί, επαναλαμβάνω, αν ακολουθούσαμε διαφορετικό δρόμο, εκείνη την εποχή, θα έπρεπε να διακινδυνεύσουμε και το πιθανότερο απ` όλα θα χάναμε τη χρηματοδότηση από την Ευρωπαϊκή Οικονομική Κοινότητα, η οποία έχει το πρόγραμμα μέχρι το 1993 και τα σχέδια περιφερειακής ανάπτυξης ήταν συγκεκριμένα και ήταν υπερεπείγον το θέμα.</w:t>
      </w:r>
    </w:p>
    <w:p>
      <w:pPr>
        <w:pStyle w:val="Style15"/>
        <w:rPr>
          <w:rFonts w:ascii="Courier New" w:hAnsi="Courier New" w:cs="Courier New"/>
        </w:rPr>
      </w:pPr>
      <w:r>
        <w:rPr>
          <w:rFonts w:cs="Courier New" w:ascii="Courier New" w:hAnsi="Courier New"/>
        </w:rPr>
        <w:t>Ήταν ήδη επείγον κατά τη διάρκεια της Οικουμενικής Κυβέρνησης. Θυμόσαστε, κύριε συνάδελφε, πόσο είχαμε τότε προσπαθήσει και εσείς και εγώ -σας συμπαριστάμην τότε και εναντίον συναδέλφων σας από το ΠΑΣΟΚ, μην το ξεχνάτε αυτό- και με τη συμπαράσταση του κ. Δραγασάκη, ο οποίος ήταν τότε εκ μέρους του Συνασπισμού, για να μπορέσουμε να επιτύχουμε χρηματοδότηση από την Ευρωπαϊκή Οικονομική Κοινότητα, πράγμα το οποίο το επέτυχα και το σιγούρευσα εγώ όταν έγινα Υπουργός Βιομηχανίας.</w:t>
      </w:r>
    </w:p>
    <w:p>
      <w:pPr>
        <w:pStyle w:val="Style15"/>
        <w:rPr>
          <w:rFonts w:ascii="Courier New" w:hAnsi="Courier New" w:cs="Courier New"/>
        </w:rPr>
      </w:pPr>
      <w:r>
        <w:rPr>
          <w:rFonts w:cs="Courier New" w:ascii="Courier New" w:hAnsi="Courier New"/>
        </w:rPr>
        <w:t>Ακόμη, κύριοι συνάδελφοι, θα ήθελα να απαντήσω στον κ. Ρήγα, ότι πράγματι υπάρχει πρόβλημα προσωπικού. Επίσης και στον κ. Σκυλλάκο θέλω να απαντήσω, ο οποίος το είχε αναφέρει προηγουμένως. Η απαγόρευση διορισμών δημιούργησε προβλήματα και στη ΔΕΠΑ. Προσπαθήσαμε με το προσωπικό, το οποίο είχε προσληφθεί επί κυβερνήσεων ΠΑΣΟΚ, χωρίς ένα διορισμό, να αντιμετωπίσουμε τα προβλήματα. Και μέχρι τώρα καλά τα έχουμε πάει.</w:t>
      </w:r>
    </w:p>
    <w:p>
      <w:pPr>
        <w:pStyle w:val="Style15"/>
        <w:rPr>
          <w:rFonts w:ascii="Courier New" w:hAnsi="Courier New" w:cs="Courier New"/>
        </w:rPr>
      </w:pPr>
      <w:r>
        <w:rPr>
          <w:rFonts w:cs="Courier New" w:ascii="Courier New" w:hAnsi="Courier New"/>
        </w:rPr>
        <w:t>Έχουμε κάνει ορισμένες μετατάξεις από την Ασπροφώς, προσωπικό το οποίο εξεδήλωσε επιθυμία και το οποίο εκρίθη ικανό να μεταταγεί στη ΔΕΠΑ. Και ακόμη θα πρέπει σε ένα χρονικό διάστημα να κάνουμε ορισμένες προσλήψεις, οι οποίες θα γίνουν με όλες τις αντικειμενικές και αξιοκρατικές προϋποθέσεις οι οποίες απαιτούνται για ένα τόσο σοβαρό έργο.</w:t>
      </w:r>
    </w:p>
    <w:p>
      <w:pPr>
        <w:pStyle w:val="Style15"/>
        <w:rPr>
          <w:rFonts w:ascii="Courier New" w:hAnsi="Courier New" w:cs="Courier New"/>
        </w:rPr>
      </w:pPr>
      <w:r>
        <w:rPr>
          <w:rFonts w:cs="Courier New" w:ascii="Courier New" w:hAnsi="Courier New"/>
        </w:rPr>
        <w:t>Ακόμα, θα ήθελα να πω ότι για την επέκταση του δικτύου φυσικού αερίου σε ολόκληρη την Ελλάδα, στα υπόλοιπα μέρη της Ελλάδος, στα οποία δεν υπάρχει προγραμματισμός σήμερα, η προσπάθειά μας είναι να επεκτείνουμε το δίκτυο με πρώτη επέκταση προς τη Θράκη, Ξάνθη, Κομοτηνή, Αλεξανδρούπολη.</w:t>
      </w:r>
    </w:p>
    <w:p>
      <w:pPr>
        <w:pStyle w:val="Style15"/>
        <w:rPr>
          <w:rFonts w:ascii="Courier New" w:hAnsi="Courier New" w:cs="Courier New"/>
        </w:rPr>
      </w:pPr>
      <w:r>
        <w:rPr>
          <w:rFonts w:cs="Courier New" w:ascii="Courier New" w:hAnsi="Courier New"/>
        </w:rPr>
        <w:t>Αυτό είναι μία από τις μεγάλες παραλείψεις της κυβέρνησης του ΠΑΣΟΚ, ότι είχε αποκλείσει την επέκταση πέραν της Καβάλας.</w:t>
      </w:r>
    </w:p>
    <w:p>
      <w:pPr>
        <w:pStyle w:val="Style15"/>
        <w:rPr>
          <w:rFonts w:ascii="Courier New" w:hAnsi="Courier New" w:cs="Courier New"/>
        </w:rPr>
      </w:pPr>
      <w:r>
        <w:rPr>
          <w:rFonts w:cs="Courier New" w:ascii="Courier New" w:hAnsi="Courier New"/>
        </w:rPr>
        <w:t>Πράγματι, εμείς κάναμε αίτηση, που είχε παραλείψει να κάνει το ΠΑΣΟΚ, και στην ΕΟΚ, για να πάρουμε από το πρόγραμμα INTEREG, το οποίο προσωρινά δεν μας έχει εγκριθεί. Αλλά η δέσμευση της Κυβέρνησης της Νέας Δημοκρατίας για το έργο αυτό είναι δεδομένη και επαναλαμβάνω τη δέσμευση, ότι η Κυβέρνηση της Νέας Δημοκρατίας, η ΔΕΠΑ, θα επεκτείνει τον αγωγό φυσικού αερίου σε πρώτη φάση μέχρι την Κομοτηνή, 83 χιλιόμετρα περίπου, και στη συνέχεια προς την Αλεξανδρούπολη.</w:t>
      </w:r>
    </w:p>
    <w:p>
      <w:pPr>
        <w:pStyle w:val="Style15"/>
        <w:rPr>
          <w:rFonts w:ascii="Courier New" w:hAnsi="Courier New" w:cs="Courier New"/>
        </w:rPr>
      </w:pPr>
      <w:r>
        <w:rPr>
          <w:rFonts w:cs="Courier New" w:ascii="Courier New" w:hAnsi="Courier New"/>
        </w:rPr>
        <w:t>ΠΡΟΕΔΡΕΥΩΝ (Νικόλαος Κατσαρός): Παρακαλώ, κύριε Υπουργέ, συντομεύ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 Ένα λεπτό, κύριε Πρόεδρε.</w:t>
      </w:r>
    </w:p>
    <w:p>
      <w:pPr>
        <w:pStyle w:val="Style15"/>
        <w:rPr>
          <w:rFonts w:ascii="Courier New" w:hAnsi="Courier New" w:cs="Courier New"/>
        </w:rPr>
      </w:pPr>
      <w:r>
        <w:rPr>
          <w:rFonts w:cs="Courier New" w:ascii="Courier New" w:hAnsi="Courier New"/>
        </w:rPr>
        <w:t>Ακόμα, θα ήθελα να πω στον κ. Ρήγα για μία κριτική, την οποία άσκησε και έβαλε στην ίδια λογική εμάς με το ΠΑΣΟΚ, ότι εγώ δεν αποδέχομαι ότι εμείς έχουμε την ίδια λογική με το ΠΑΣΟΚ. Κατ` αρχήν, η δική μας λογική είναι να αντιμετωπίζουμε τα θέματα με αίσθημα ευθύνης, όχι με την άρνηση, όχι σε όλα, όπως έχει κάνει το ΠΑΣΟΚ, όχι άρνηση, αδιαλλαξία, διαφωνία σε όλα τα θέματα.</w:t>
      </w:r>
    </w:p>
    <w:p>
      <w:pPr>
        <w:pStyle w:val="Style15"/>
        <w:rPr>
          <w:rFonts w:ascii="Courier New" w:hAnsi="Courier New" w:cs="Courier New"/>
        </w:rPr>
      </w:pPr>
      <w:r>
        <w:rPr>
          <w:rFonts w:cs="Courier New" w:ascii="Courier New" w:hAnsi="Courier New"/>
        </w:rPr>
        <w:t>Επίσης, εμείς αποδεχόμαστε στελέχη και διοικήσεις, οι οποίες δεν είναι κομματικά της Νέας Δημοκρατίας. Το Υπουργείο Βιομηχανίας είναι χαρακτηριστικό αυτής της περίπτωσης. Πόσες διοικήσεις έχουν διατηρηθεί, ακριβώς αυτές τις οποίες βρήκαμε και από την Κυβέρνηση Τζαννετάκη, αλλά και προηγουμένως.</w:t>
      </w:r>
    </w:p>
    <w:p>
      <w:pPr>
        <w:pStyle w:val="Style15"/>
        <w:rPr>
          <w:rFonts w:ascii="Courier New" w:hAnsi="Courier New" w:cs="Courier New"/>
        </w:rPr>
      </w:pPr>
      <w:r>
        <w:rPr>
          <w:rFonts w:cs="Courier New" w:ascii="Courier New" w:hAnsi="Courier New"/>
        </w:rPr>
        <w:t>Ο κ. Πεπονής έκανε κριτική ότι χτυπήθηκαν αλύπητα στελέχη της ΔΕΠΑ. Ποιος; Ο κ. Βουδούρης; Τον έχουμε διευθύνοντα σύμβουλο στα ΕΛΔΑ. Πώς χτυπήθηκε αλύπητα; Επειδή μετατέθηκε από τη μία υπηρεσία στην άλλη, ή επειδή του αφαιρέθηκε η προεδρία; Δεν κατάλαβα, εκτός αν εννοείτε άλλους, τους οποίους δεν ξέρω. Εγώ παίρνω τον πρόεδρο. Ο πρόεδρος της ΔΕΠΑ είναι διευθύνων σύμβουλος των ΕΛΔΑ σήμερα. Μείωση είναι αυτή, ή χτυπήθηκε αλύπητα εξ αυτού του λόγου;</w:t>
      </w:r>
    </w:p>
    <w:p>
      <w:pPr>
        <w:pStyle w:val="Style15"/>
        <w:rPr>
          <w:rFonts w:ascii="Courier New" w:hAnsi="Courier New" w:cs="Courier New"/>
        </w:rPr>
      </w:pPr>
      <w:r>
        <w:rPr>
          <w:rFonts w:cs="Courier New" w:ascii="Courier New" w:hAnsi="Courier New"/>
        </w:rPr>
        <w:t>Αλλά έχουμε ασκήσει μία πολιτική, εγώ τουλάχιστον, να σέβομαι το προσωπικό, το οποίο υπάρχει στους οργανισμούς, ελπίζοντας ότι αξιοκρατικά και με συνείδηση του καθήκοντός τους θα αποδώσουν και θα εργασθούν, ανεξάρτητα τι κομματικές τοποθετήσεις έχει ο καθένας.</w:t>
      </w:r>
    </w:p>
    <w:p>
      <w:pPr>
        <w:pStyle w:val="Style15"/>
        <w:rPr>
          <w:rFonts w:ascii="Courier New" w:hAnsi="Courier New" w:cs="Courier New"/>
        </w:rPr>
      </w:pPr>
      <w:r>
        <w:rPr>
          <w:rFonts w:cs="Courier New" w:ascii="Courier New" w:hAnsi="Courier New"/>
        </w:rPr>
        <w:t>Έχω κάνει καμία αλλαγή στη ΔΕΠΑ, κύριε συνάδελφε; Έχω κάνει σε όλο το κύκλωμα, το οποίο είναι υπό την εποπτεία μου, αλλαγές στο προσωπικό; Έχω κάνει προσλήψεις; Αν μπορείτε να μου καταγγείλετε κάτι, να μου το πείτε, γιατί τέτοιες περιπτώσεις δεν έχω.</w:t>
      </w:r>
    </w:p>
    <w:p>
      <w:pPr>
        <w:pStyle w:val="Style15"/>
        <w:rPr>
          <w:rFonts w:ascii="Courier New" w:hAnsi="Courier New" w:cs="Courier New"/>
        </w:rPr>
      </w:pPr>
      <w:r>
        <w:rPr>
          <w:rFonts w:cs="Courier New" w:ascii="Courier New" w:hAnsi="Courier New"/>
        </w:rPr>
        <w:t>Γι` αυτό ακριβώς, κύριοι συνάδελφοι του Συνασπισμού, δεν θα συμφωνήσω με αυτό το οποίο είπατε απευθυνόμενοι σε μένα, ως προς τα διοικητικά συμβούλια και ως προς τη λογική, την οποία επιδεικνύει η Κυβέρνηση της Νέας Δημοκρατίας, ή τουλάχιστον ο τομέας της αρμοδιότητός μου ως προς τα διοικητικά συμβούλια.</w:t>
      </w:r>
    </w:p>
    <w:p>
      <w:pPr>
        <w:pStyle w:val="Style15"/>
        <w:rPr>
          <w:rFonts w:ascii="Courier New" w:hAnsi="Courier New" w:cs="Courier New"/>
        </w:rPr>
      </w:pPr>
      <w:r>
        <w:rPr>
          <w:rFonts w:cs="Courier New" w:ascii="Courier New" w:hAnsi="Courier New"/>
        </w:rPr>
        <w:t>Κύριοι συνάδελφοι, σημασία έχει το έργο αυτό το οποίο είναι τεράστιας σημασίας για τη Χώρα, έργο το οποίο δεν μπορεί να γίνει από μία κυβέρνηση, έργο το οποίο θα συνεχιστεί για πολλά χρόνια και το οποίο πολλές κυβερνήσεις θα το αντιμετωπίσουν και θα εργαστούν γι` αυτό, να έχει την ευρύτερη δυνατή κοινωνική συναίνεση, να έχει την ευρύτερη δυνατή αποδοχή, για να μπορέσει να γίνει το ταχύτερο χρονικό διάστημα. Γιατί όσο ευρύτερη είναι η συναίνεση -και γι` αυτό η δική μου προσπάθεια ήταν να πείσω και το ΠΑΣΟΚ να μην έχει το μειονέκτημα και την απώλεια της ευκαιρίας να ψηφίσει υπέρ αυτής της σύμβασης- γρηγορότερα θα προχωρήσει. Το έργο αυτό θα συνεχιστεί από τα προγράμματα που έχουμε μέχρι το 2004. Είναι βέβαιο ότι θα συνεχιστεί και μετά, γιατί μπορεί να επεκταθεί, όπως είπε ο κ. Ρήγας, σε ολόκληρη την Ελλάδα. Είναι χρήσιμο για την οικονομική ανάπτυξη και θα επεκταθεί. Είναι το καύσιμο, το οποίο δεν επιβαρύνει την ατμόσφαιρα, είναι το καύσιμο το οποίο υπάρχει σε τεράστιες ποσότητες στη Μέση Ανατολή και τη Ρωσία. Είναι επομένως ένα έργο εθνικής σημασίας και θέλω να το υπογραμμίσω, είναι το μεγαλύτερο έργο της τελευταίας τριαντακονταετίας. Ξεπερνάει και το ΜΕΤΡΟ, το οποίο συζητήθηκε αυτές τις μέρες και ελπίζω ότι η σημερινή συζήτηση επωφελής και η ψήφος τουλάχιστον από τα δύο κόμματα θα συμβάλει στην ταχύτερη εξέλιξη του έργου.</w:t>
      </w:r>
    </w:p>
    <w:p>
      <w:pPr>
        <w:pStyle w:val="Style15"/>
        <w:rPr>
          <w:rFonts w:ascii="Courier New" w:hAnsi="Courier New" w:cs="Courier New"/>
        </w:rPr>
      </w:pPr>
      <w:r>
        <w:rPr>
          <w:rFonts w:cs="Courier New" w:ascii="Courier New" w:hAnsi="Courier New"/>
        </w:rPr>
        <w:t>ΠΡΟΕΔΡΕΥΩΝ (Νικόλαος Κατσαρός): Ο κ. Ποττάκης έχει το λόγο.</w:t>
      </w:r>
    </w:p>
    <w:p>
      <w:pPr>
        <w:pStyle w:val="Style15"/>
        <w:rPr>
          <w:rFonts w:ascii="Courier New" w:hAnsi="Courier New" w:cs="Courier New"/>
        </w:rPr>
      </w:pPr>
      <w:r>
        <w:rPr>
          <w:rFonts w:cs="Courier New" w:ascii="Courier New" w:hAnsi="Courier New"/>
        </w:rPr>
        <w:t>ΓΙΑΝΝΗΣ ΠΟΤΤΑΚΗΣ: Δεν θα απασχολήσω το Τμήμα. Ήθελα να πω μόνο ότι εμείς ψηφίζουμε την αρχή του νομοσχεδίου και το έχουμε δηλώσει. Δεν ψηφίζουμε τη συγκεκριμένη σύμβαση και εκφράσαμε τις διαφωνίες μας σε ορισμένα θέματα και τις επιφυλάξεις μας σε άλλα. Το πόσο πιστεύουμε στο έργο και το πόσο το θέλουμε αποδεικνύεται από το γεγονός ότι εκφράσαμε τη βούληση και προήλθαμε σε διαπραγματεύσεις και συμφωνία σε εποχή πολιτικού εμπάργκο, δηλαδή απαγόρευσης συμφωνίας για φυσικό αέριο με τη Σοβιετική Ένωση. Αυτό έχει ιδιαίτερη πολιτική αξία.</w:t>
      </w:r>
    </w:p>
    <w:p>
      <w:pPr>
        <w:pStyle w:val="Style15"/>
        <w:rPr>
          <w:rFonts w:ascii="Courier New" w:hAnsi="Courier New" w:cs="Courier New"/>
        </w:rPr>
      </w:pPr>
      <w:r>
        <w:rPr>
          <w:rFonts w:cs="Courier New" w:ascii="Courier New" w:hAnsi="Courier New"/>
        </w:rPr>
        <w:t>Οι αποφάσεις, που σήμερα παίρνονται, παίρνονται σε άλλο πολιτικό κλίμα και οι αποφάσεις που είχαν παρθεί το 1979 επίσης είχαν παρθεί σε άλλο πολιτικό κλίμα. Αυτό δεν πρέπει κανείς να το αγνοεί ή να το αφήνει χωρίς υποσημείωση</w:t>
      </w:r>
    </w:p>
    <w:p>
      <w:pPr>
        <w:pStyle w:val="Style15"/>
        <w:rPr>
          <w:rFonts w:ascii="Courier New" w:hAnsi="Courier New" w:cs="Courier New"/>
        </w:rPr>
      </w:pPr>
      <w:r>
        <w:rPr>
          <w:rFonts w:cs="Courier New" w:ascii="Courier New" w:hAnsi="Courier New"/>
        </w:rPr>
        <w:t>Θα ήθελα να πω μια λέξη στον κ. Σκυλάκο. Είπα εγώ πως όταν επικαλείται κανείς καθυστέρηση στη διαπραγμάτευση, χωρίς αναφορά στο ουσιαστικό περιεχόμενο της διαπραγμάτευσης, των όρων που συζητούνται, το ποιος έχει δίκιο και το ποιος άδικο να εμμείνει στις απόψεις του, αυτό αντικειμενικά ενισχύει τη θέση του διαπραγματευτή της άλλης πλευράς. Αυτό είπα και είναι γραμμένο στα Πρακτικά. Το τι είπε ο κ. Σκυλάκος είναι επίσης γραμμένο στα Πρακτικά. Μεταξύ αυτού που είπα εγώ και αυτού που είπε ο κ. Σκυλάκος, δεν υπάρχει λογική αντιστοιχία. Αυτό που μου απέδωσε δεν εξάγεται ούτε με λογική ερμηνεία ούτε με λογική παρερμηνεία.</w:t>
      </w:r>
    </w:p>
    <w:p>
      <w:pPr>
        <w:pStyle w:val="Style15"/>
        <w:rPr>
          <w:rFonts w:ascii="Courier New" w:hAnsi="Courier New" w:cs="Courier New"/>
        </w:rPr>
      </w:pPr>
      <w:r>
        <w:rPr>
          <w:rFonts w:cs="Courier New" w:ascii="Courier New" w:hAnsi="Courier New"/>
        </w:rPr>
        <w:t>Δεν νομίζω ότι είναι αναγκαίο να μπούμε στα υπόλοιπα θέματα ουσίας σε μερικά από τα οποία αναφέρθηκε ο κύριος Υπουργός.</w:t>
      </w:r>
    </w:p>
    <w:p>
      <w:pPr>
        <w:pStyle w:val="Style15"/>
        <w:rPr>
          <w:rFonts w:ascii="Courier New" w:hAnsi="Courier New" w:cs="Courier New"/>
        </w:rPr>
      </w:pPr>
      <w:r>
        <w:rPr>
          <w:rFonts w:cs="Courier New" w:ascii="Courier New" w:hAnsi="Courier New"/>
        </w:rPr>
        <w:t>Το τι είδους αντιπολίτευση θα κάνει το ΠΑΣΟΚ εξαρτάται σε μεγάλο βαθμό από το τι είδους κυβέρνηση υπάρχει και ασκείται στη Χώρα μας και πώς αντιλαμβάνεται κανείς τις ανάγκες του Λαού μας. Εμείς κάνουμε αυτήν την αντιπολίτευση γιατί πιστεύουμε ότι η Κυβέρνηση έχει υπερβεί το όριο ανοχής του Λαού και πρέπει ο Λαός να ερωτηθεί και πάλι. Και η ώρα του Λαού θα έρθει και θα έρθει σύντομα. Θα ερωτηθεί ο Λαός και τότε θα ξέρουμε ποιος έχει σήμερα δίκιο στις εκτιμήσεις του και ποιος έχει άδικο. Έχει δίκιο αυτός που θέλει την πτώση της κυβέρνησης, ή έχει δίκιο αυτός που θέλει την παραμονή της;</w:t>
      </w:r>
    </w:p>
    <w:p>
      <w:pPr>
        <w:pStyle w:val="Style15"/>
        <w:rPr>
          <w:rFonts w:ascii="Courier New" w:hAnsi="Courier New" w:cs="Courier New"/>
        </w:rPr>
      </w:pPr>
      <w:r>
        <w:rPr>
          <w:rFonts w:cs="Courier New" w:ascii="Courier New" w:hAnsi="Courier New"/>
        </w:rPr>
        <w:t>ΠΡΟΕΔΡΕΥΩΝ (Νικόλαος Κατσαρός): Κύριε Βουγιουκλάκη, έχετε το λόγο για μια παρατήρηση, την οποία θα παρακαλέσω να κάνετε σύντομα, γιατί την κάνετε εκτός Κανονισμού.</w:t>
      </w:r>
    </w:p>
    <w:p>
      <w:pPr>
        <w:pStyle w:val="Style15"/>
        <w:rPr>
          <w:rFonts w:ascii="Courier New" w:hAnsi="Courier New" w:cs="Courier New"/>
        </w:rPr>
      </w:pPr>
      <w:r>
        <w:rPr>
          <w:rFonts w:cs="Courier New" w:ascii="Courier New" w:hAnsi="Courier New"/>
        </w:rPr>
        <w:t>ΗΛΙΑΣ ΒΟΥΓΙΟΥΚΛΑΚΗΣ: Είπε ο κύριος Υπουργός ότι η επιλογή της Ρεβιθούσας δεν έγινε από τη σημερινή Κυβέρνηση. Πράγματι, έγινε από την κυβέρνηση του ΠΑΣΟΚ. Πράγματι ήταν εσφαλμένη επιλογή, διότι η Ρεβυθούσα θα αποτελέσει μία πολύ επικίνδυνη πυριτιδαποθήκη, για τους εξής και άλλους λόγους:</w:t>
      </w:r>
    </w:p>
    <w:p>
      <w:pPr>
        <w:pStyle w:val="Style15"/>
        <w:rPr>
          <w:rFonts w:ascii="Courier New" w:hAnsi="Courier New" w:cs="Courier New"/>
        </w:rPr>
      </w:pPr>
      <w:r>
        <w:rPr>
          <w:rFonts w:cs="Courier New" w:ascii="Courier New" w:hAnsi="Courier New"/>
        </w:rPr>
        <w:t>Πρώτον, γιατί πλησίον είναι το ΝΑΤΟ και οι αποθήκες πυρομαχικών. Δεύτερον, γιατί πλησίον υπάρχουν οι αποθήκες καυσίμων. Και τρίτον για ξεφορτώνουν εκεί όλα τα "γκαζάδικα". Μια πιθανή έκρηξη, φοβούμαι ότι θα ανατινάξει στον αέρα, όχι μόνο τη Σαλαμίνα, την Ελευσίνα και τα Μέγαρα, άλλα και ολόκληρο το λεκανοπέδιο της Αττικής. Γι` αυτό πρέπει να φύγουν οπωσδήποτε οι εγκαταστάσεις αποθήκευσης του αερίου από τη Ρεβυθούσα.</w:t>
      </w:r>
    </w:p>
    <w:p>
      <w:pPr>
        <w:pStyle w:val="Style15"/>
        <w:rPr>
          <w:rFonts w:ascii="Courier New" w:hAnsi="Courier New" w:cs="Courier New"/>
        </w:rPr>
      </w:pP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 Νομίζω ότι η ανησυχία που εξεφράσθη από το συνάδελφο της Νέας Δημοκρατίας είναι υπερβολική. Και τα ποσοστά επικινδυνότητας που ανέφερε δεν είναι ακριβή.</w:t>
      </w:r>
    </w:p>
    <w:p>
      <w:pPr>
        <w:pStyle w:val="Style15"/>
        <w:rPr>
          <w:rFonts w:ascii="Courier New" w:hAnsi="Courier New" w:cs="Courier New"/>
        </w:rPr>
      </w:pPr>
      <w:r>
        <w:rPr>
          <w:rFonts w:cs="Courier New" w:ascii="Courier New" w:hAnsi="Courier New"/>
        </w:rPr>
        <w:t>Πράγματι βρίσκεται σε ένα σημείο, το οποίο μπορούσε να ήταν διαφορετικό, αν είχε προηγηθεί σωστή μελέτη και πραγματική σωστή αναζήτηση της πιο καλής θέσης.</w:t>
      </w:r>
    </w:p>
    <w:p>
      <w:pPr>
        <w:pStyle w:val="Style15"/>
        <w:rPr>
          <w:rFonts w:ascii="Courier New" w:hAnsi="Courier New" w:cs="Courier New"/>
        </w:rPr>
      </w:pPr>
      <w:r>
        <w:rPr>
          <w:rFonts w:cs="Courier New" w:ascii="Courier New" w:hAnsi="Courier New"/>
        </w:rPr>
        <w:t>Δεν έγινε αυτό, όπως δεν γίνανε και πολλές άλλες πράξεις και μελέτες οι οποίες έπρεπε να είχαν γίνει. Το είπα και προηγουμένως. Πολλές δεσμεύσεις έγιναν χωρίς τις κατάλληλες μελέτες. Και αυτές μας δημιουργούν πρόβλημα σήμερα.</w:t>
      </w:r>
    </w:p>
    <w:p>
      <w:pPr>
        <w:pStyle w:val="Style15"/>
        <w:rPr>
          <w:rFonts w:ascii="Courier New" w:hAnsi="Courier New" w:cs="Courier New"/>
        </w:rPr>
      </w:pPr>
      <w:r>
        <w:rPr>
          <w:rFonts w:cs="Courier New" w:ascii="Courier New" w:hAnsi="Courier New"/>
        </w:rPr>
        <w:t>Αλλά αυτά τα οποία είπατε προηγουμένως είναι τουλάχιστον υπερβολικά. Δεν υπάρχει κίνδυνος. Η δε ανάθεση η οποία έγινε μετά από διαγωνισμό και η επιλογή της λύσεως για τις δεξαμενές, είναι η ασφαλέστερη που υπάρχει σήμερα διεθνώς. Επομένως, δεν θα πρέπει ν' ανησυχούν οι κάτοικοι. Προσωπικά δε εγώ από το σπίτι μου, βλέπω την περιοχή.</w:t>
      </w:r>
    </w:p>
    <w:p>
      <w:pPr>
        <w:pStyle w:val="Style15"/>
        <w:rPr>
          <w:rFonts w:ascii="Courier New" w:hAnsi="Courier New" w:cs="Courier New"/>
        </w:rPr>
      </w:pPr>
      <w:r>
        <w:rPr>
          <w:rFonts w:cs="Courier New" w:ascii="Courier New" w:hAnsi="Courier New"/>
        </w:rPr>
        <w:t>ΠΡΟΕΔΡΕΥΩΝ (Νικόλαος Κατσαρός): Δεν πρέπει ν' ανησυχεί ούτε ο κ. Βουγιουκλάκης επομένως.</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 Επομένως, δεν υπάρχει σας λέγω πρόβλημα. Έχω πάρει όλες τις σχετικές γνώμες και γνωμοδοτήσεις, δεν υπάρχει.</w:t>
      </w:r>
    </w:p>
    <w:p>
      <w:pPr>
        <w:pStyle w:val="Style15"/>
        <w:rPr>
          <w:rFonts w:ascii="Courier New" w:hAnsi="Courier New" w:cs="Courier New"/>
        </w:rPr>
      </w:pPr>
      <w:r>
        <w:rPr>
          <w:rFonts w:cs="Courier New" w:ascii="Courier New" w:hAnsi="Courier New"/>
        </w:rPr>
        <w:t>Τελειώνοντας, κύριε Πρόεδρε και κύριοι συνάδελφοι, θα ήθελα επιγραμματικά να πω ότι αυτό το οποίο είπε το ΠΑΣΟΚ περίπου είναι ότι, "από όποια συμφωνία πετύχεις, εγώ μπορώ να πετύχω καλύτερη".</w:t>
      </w:r>
    </w:p>
    <w:p>
      <w:pPr>
        <w:pStyle w:val="Style15"/>
        <w:rPr>
          <w:rFonts w:ascii="Courier New" w:hAnsi="Courier New" w:cs="Courier New"/>
        </w:rPr>
      </w:pPr>
      <w:r>
        <w:rPr>
          <w:rFonts w:cs="Courier New" w:ascii="Courier New" w:hAnsi="Courier New"/>
        </w:rPr>
        <w:t xml:space="preserve">Βεβαίως αυτό είναι ένα επιχείρημα πολύ εύκολο. Όποια συμφωνία να πετύχεις, μπορούσε να υπάρξει καλύτερη ή να ισχυριστεί κάποιος ότι θα υπήρχε καλύτερη. Στη συγκεκριμένη όμως περίπτωση, μ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χαν τεθεί οι όροι, οι προδιαγραφές, η πορεία από την κυβέρνηση του ΠΑΣΟΚ. Και αυτό είναι το οποίο κάνει η σημερινή άρνηση του ΠΑΣΟΚ να δίνει το δικαίωμα στον ελληνικό Λαό να χαρακτηρίσει το ΠΑΣΟΚ "κόμμα της καταστροφής, της άρνησης, της αδιαλλαξίας και της διαφωνίας".</w:t>
      </w:r>
    </w:p>
    <w:p>
      <w:pPr>
        <w:pStyle w:val="Style15"/>
        <w:rPr>
          <w:rFonts w:ascii="Courier New" w:hAnsi="Courier New" w:cs="Courier New"/>
        </w:rPr>
      </w:pPr>
      <w:r>
        <w:rPr>
          <w:rFonts w:cs="Courier New" w:ascii="Courier New" w:hAnsi="Courier New"/>
        </w:rPr>
        <w:t>ΔΗΜΗΤΡΙΟΣ ΣΙΟΥΦΑΣ: Κύριε Πρόεδρε, το λόγο.</w:t>
      </w:r>
    </w:p>
    <w:p>
      <w:pPr>
        <w:pStyle w:val="Style15"/>
        <w:rPr>
          <w:rFonts w:ascii="Courier New" w:hAnsi="Courier New" w:cs="Courier New"/>
        </w:rPr>
      </w:pPr>
      <w:r>
        <w:rPr>
          <w:rFonts w:cs="Courier New" w:ascii="Courier New" w:hAnsi="Courier New"/>
        </w:rPr>
        <w:t>ΠΡΟΕΔΡΕΥΩΝ (Νικόλαος Κατσαρός): Κύριε Σιούφα, έχετε το λόγο και σας παρακαλώ να μη πυροδοτούμε τη συζήτηση.</w:t>
      </w:r>
    </w:p>
    <w:p>
      <w:pPr>
        <w:pStyle w:val="Style15"/>
        <w:rPr>
          <w:rFonts w:ascii="Courier New" w:hAnsi="Courier New" w:cs="Courier New"/>
        </w:rPr>
      </w:pPr>
      <w:r>
        <w:rPr>
          <w:rFonts w:cs="Courier New" w:ascii="Courier New" w:hAnsi="Courier New"/>
        </w:rPr>
        <w:t>ΔΗΜΗΤΡΙΟΣ ΣΙΟΥΦΑΣ: Με αυτοδέσμευση 5 λεπτών, κύριε Πρόεδρε.</w:t>
      </w:r>
    </w:p>
    <w:p>
      <w:pPr>
        <w:pStyle w:val="Style15"/>
        <w:rPr>
          <w:rFonts w:ascii="Courier New" w:hAnsi="Courier New" w:cs="Courier New"/>
        </w:rPr>
      </w:pPr>
      <w:r>
        <w:rPr>
          <w:rFonts w:cs="Courier New" w:ascii="Courier New" w:hAnsi="Courier New"/>
        </w:rPr>
        <w:t>Ο συνάδελφος κ. Ποττάκης, έβαλε ένα πολιτικό θέμα για τις εκλογές. Και δεν μπορεί να μην πάρει την απάντηση από την πλευρά της Νέας Δημοκρατίας. Δεν είπε όμως μέσα στην Αίθουσα για ποιες εκλογές μιλάει ο κ. Ποττάκης, για τις εκλογές που θα ζητούσε ο κ. Παπανδρέου από τον Πρόεδρο της Δημοκρατίας, λησμονήσας τι έγινε το 1985 ή για τις εκλογές εκείνες που θα γίνουν το 1994;</w:t>
      </w:r>
    </w:p>
    <w:p>
      <w:pPr>
        <w:pStyle w:val="Style15"/>
        <w:rPr>
          <w:rFonts w:ascii="Courier New" w:hAnsi="Courier New" w:cs="Courier New"/>
        </w:rPr>
      </w:pPr>
      <w:r>
        <w:rPr>
          <w:rFonts w:cs="Courier New" w:ascii="Courier New" w:hAnsi="Courier New"/>
        </w:rPr>
        <w:t>Κύριε Ποττάκη, το 1994 θα γίνουν οι εκλογές. Και σε ό,τι αφορά τα ζητήματα τα οποία θέσατε πριν, να ξέρετε ότι ούτε το έργο της Νέας Δημοκρατίας πρόκειται να δυσκολέψετε με το συνεχές αίτημα για εκλογές. Είναι ένα αίτημα το οποίο βάζετε για να λύσετε εσωτερικά σας ζητήματα και να πάρετε θάρρος από τα προβλήματα τα οποία έχετε εσωτερικά στο κόμμα σας και τίποτε άλλο.</w:t>
      </w:r>
    </w:p>
    <w:p>
      <w:pPr>
        <w:pStyle w:val="Style15"/>
        <w:rPr>
          <w:rFonts w:ascii="Courier New" w:hAnsi="Courier New" w:cs="Courier New"/>
        </w:rPr>
      </w:pPr>
      <w:r>
        <w:rPr>
          <w:rFonts w:cs="Courier New" w:ascii="Courier New" w:hAnsi="Courier New"/>
        </w:rPr>
        <w:t>Γι' αυτό και ο ελληνικός Λαός παρακολουθεί αυτήν την Κυβέρνηση που είναι κυβέρνηση έργων και σημαδεύει αυτήν την πολιτική της με τα δύο μεγάλα έργα: Το μετρό και το φυσικό αέριο.</w:t>
      </w:r>
    </w:p>
    <w:p>
      <w:pPr>
        <w:pStyle w:val="Style15"/>
        <w:rPr>
          <w:rFonts w:ascii="Courier New" w:hAnsi="Courier New" w:cs="Courier New"/>
        </w:rPr>
      </w:pPr>
      <w:r>
        <w:rPr>
          <w:rFonts w:cs="Courier New" w:ascii="Courier New" w:hAnsi="Courier New"/>
        </w:rPr>
        <w:t>ΓΙΑΝΝΗΣ ΠΟΤΤΑΚΗΣ: Κύριε Πρόεδρε, το λόγο.</w:t>
      </w:r>
    </w:p>
    <w:p>
      <w:pPr>
        <w:pStyle w:val="Style15"/>
        <w:rPr>
          <w:rFonts w:ascii="Courier New" w:hAnsi="Courier New" w:cs="Courier New"/>
        </w:rPr>
      </w:pPr>
      <w:r>
        <w:rPr>
          <w:rFonts w:cs="Courier New" w:ascii="Courier New" w:hAnsi="Courier New"/>
        </w:rPr>
        <w:t>ΠΡΟΕΔΡΕΥΩΝ (Νικόλαος Κατσαρός): Ορίστε, κύριε Ποττάκη, και παρακαλώ να είστε σύντομος.</w:t>
      </w:r>
    </w:p>
    <w:p>
      <w:pPr>
        <w:pStyle w:val="Style15"/>
        <w:rPr>
          <w:rFonts w:ascii="Courier New" w:hAnsi="Courier New" w:cs="Courier New"/>
        </w:rPr>
      </w:pPr>
      <w:r>
        <w:rPr>
          <w:rFonts w:cs="Courier New" w:ascii="Courier New" w:hAnsi="Courier New"/>
        </w:rPr>
        <w:t>ΓΙΑΝΝΗΣ ΠΟΤΤΑΚΗΣ: Και μόνο η επίκληση της λέξης "εκλογές", προκάλεσε πανικό στον κ. Σιούφα. Φαντασθείτε τι θα προκαλέσει η προκήρυξη των εκλογών και η διεξαγωγή τους!</w:t>
      </w:r>
    </w:p>
    <w:p>
      <w:pPr>
        <w:pStyle w:val="Style15"/>
        <w:rPr>
          <w:rFonts w:ascii="Courier New" w:hAnsi="Courier New" w:cs="Courier New"/>
        </w:rPr>
      </w:pPr>
      <w:r>
        <w:rPr>
          <w:rFonts w:cs="Courier New" w:ascii="Courier New" w:hAnsi="Courier New"/>
        </w:rPr>
        <w:t>( Χειροκροτήματα από την Πτέρυγα του ΠΑΣΟΚ )</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 Κύριε Πρόεδρε, το λόγο.</w:t>
      </w:r>
    </w:p>
    <w:p>
      <w:pPr>
        <w:pStyle w:val="Style15"/>
        <w:rPr>
          <w:rFonts w:ascii="Courier New" w:hAnsi="Courier New" w:cs="Courier New"/>
        </w:rPr>
      </w:pPr>
      <w:r>
        <w:rPr>
          <w:rFonts w:cs="Courier New" w:ascii="Courier New" w:hAnsi="Courier New"/>
        </w:rPr>
        <w:t>ΠΡΟΕΔΡΕΥΩΝ (Νικόλαος Κατσαρός): Ορίστε, κύριε Υπουργέ.</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 Δεν θ' ασχοληθώ με τις εκλογές. Είναι θέμα το οποίο θα μας πάρει άλλα 3 χρόνια για ν' ακούσουμε για εκλογές. Δεν έχει σημασία.</w:t>
      </w:r>
    </w:p>
    <w:p>
      <w:pPr>
        <w:pStyle w:val="Style15"/>
        <w:rPr>
          <w:rFonts w:ascii="Courier New" w:hAnsi="Courier New" w:cs="Courier New"/>
        </w:rPr>
      </w:pPr>
      <w:r>
        <w:rPr>
          <w:rFonts w:cs="Courier New" w:ascii="Courier New" w:hAnsi="Courier New"/>
        </w:rPr>
        <w:t>Θέλω να υπενθυμίσω ότι θα καταθέσω έγγραφα τα οποία δεν είχα μαζί μου σχετικά με το αν ήταν γνωστή η ύπαρξη του κονσόρτσιουμ ή όχι από το 1989. Αυτά τα έγγραφα θα τα καταθέσω.</w:t>
      </w:r>
    </w:p>
    <w:p>
      <w:pPr>
        <w:pStyle w:val="Style15"/>
        <w:rPr>
          <w:rFonts w:ascii="Courier New" w:hAnsi="Courier New" w:cs="Courier New"/>
        </w:rPr>
      </w:pPr>
      <w:r>
        <w:rPr>
          <w:rFonts w:cs="Courier New" w:ascii="Courier New" w:hAnsi="Courier New"/>
        </w:rPr>
        <w:t>ΑΝΑΣΤΑΣΙΟΣ ΠΕΠΟΝΗΣ: Ποιος ήταν γνώστης κύριε Υπουργέ;</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 Θα τα καταθέσω στη Βουλή.</w:t>
      </w:r>
    </w:p>
    <w:p>
      <w:pPr>
        <w:pStyle w:val="Style15"/>
        <w:rPr>
          <w:rFonts w:ascii="Courier New" w:hAnsi="Courier New" w:cs="Courier New"/>
        </w:rPr>
      </w:pPr>
      <w:r>
        <w:rPr>
          <w:rFonts w:cs="Courier New" w:ascii="Courier New" w:hAnsi="Courier New"/>
        </w:rPr>
        <w:t>ΠΡΟΕΔΡΕΥΩΝ (Νικόλαος Κατσαρός): Σας παρακαλώ, κύριε Πεπονή.</w:t>
      </w:r>
    </w:p>
    <w:p>
      <w:pPr>
        <w:pStyle w:val="Style15"/>
        <w:rPr>
          <w:rFonts w:ascii="Courier New" w:hAnsi="Courier New" w:cs="Courier New"/>
        </w:rPr>
      </w:pPr>
      <w:r>
        <w:rPr>
          <w:rFonts w:cs="Courier New" w:ascii="Courier New" w:hAnsi="Courier New"/>
        </w:rPr>
        <w:t>ΑΝΑΣΤΑΣΙΟΣ ΠΕΠΟΝΗΣ: Το λόγο, κύριε Πρόεδρε.</w:t>
      </w:r>
    </w:p>
    <w:p>
      <w:pPr>
        <w:pStyle w:val="Style15"/>
        <w:rPr>
          <w:rFonts w:ascii="Courier New" w:hAnsi="Courier New" w:cs="Courier New"/>
        </w:rPr>
      </w:pPr>
      <w:r>
        <w:rPr>
          <w:rFonts w:cs="Courier New" w:ascii="Courier New" w:hAnsi="Courier New"/>
        </w:rPr>
        <w:t>ΠΡΟΕΔΡΕΥΩΝ (Νικόλαος Κατσαρός): Κύριε Πεπονή, σας παρακαλώ, να τελειώσουμε κάποτε.</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 Θα τα καταθέσω. Απλώς το λέγω, γιατί θα καταθέσω τα σχετικά έγγραφα.</w:t>
      </w:r>
    </w:p>
    <w:p>
      <w:pPr>
        <w:pStyle w:val="Style15"/>
        <w:rPr>
          <w:rFonts w:ascii="Courier New" w:hAnsi="Courier New" w:cs="Courier New"/>
        </w:rPr>
      </w:pPr>
      <w:r>
        <w:rPr>
          <w:rFonts w:cs="Courier New" w:ascii="Courier New" w:hAnsi="Courier New"/>
        </w:rPr>
        <w:t>ΑΝΑΣΤΑΣΙΟΣ ΠΕΠΟΝΗΣ: Η κοινοπραξία έγινε με ευθύνη της Σοβιετικής Ένωσης. Εμείς δεν είχαμε καμιά ανάμιξη στη σύνθεση της κοινοπραξίας.</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 Ναι, αλλά την ξέρετε.</w:t>
      </w:r>
    </w:p>
    <w:p>
      <w:pPr>
        <w:pStyle w:val="Style15"/>
        <w:rPr>
          <w:rFonts w:ascii="Courier New" w:hAnsi="Courier New" w:cs="Courier New"/>
        </w:rPr>
      </w:pPr>
      <w:r>
        <w:rPr>
          <w:rFonts w:cs="Courier New" w:ascii="Courier New" w:hAnsi="Courier New"/>
        </w:rPr>
        <w:t>ΑΝΑΣΤΑΣΙΟΣ ΠΕΠΟΝΗΣ: Δεν την ήξερε κανείς.</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 Το επεκαλέσθη συνάδελφός σας, κύριε Πεπονή.</w:t>
      </w:r>
    </w:p>
    <w:p>
      <w:pPr>
        <w:pStyle w:val="Style15"/>
        <w:rPr>
          <w:rFonts w:ascii="Courier New" w:hAnsi="Courier New" w:cs="Courier New"/>
        </w:rPr>
      </w:pPr>
      <w:r>
        <w:rPr>
          <w:rFonts w:cs="Courier New" w:ascii="Courier New" w:hAnsi="Courier New"/>
        </w:rPr>
        <w:t>Θα καταθέσω τα έγγραφα αυτά, ακριβώς για να δοθεί απάντηση στο συνάδελφο του, κ. Πεπονή, στον οποίο μπορούσε να τα είχε πει αυτά προηγουμένως. Αλλά η σύνθεση της κοινοπραξίας ήταν γνωστή στον κ. Πεπονή από το 1989.</w:t>
      </w:r>
    </w:p>
    <w:p>
      <w:pPr>
        <w:pStyle w:val="Style15"/>
        <w:rPr>
          <w:rFonts w:ascii="Courier New" w:hAnsi="Courier New" w:cs="Courier New"/>
        </w:rPr>
      </w:pPr>
      <w:r>
        <w:rPr>
          <w:rFonts w:cs="Courier New" w:ascii="Courier New" w:hAnsi="Courier New"/>
        </w:rPr>
        <w:t>ΠΡΟΕΔΡΕΥΩΝ (Νικόλαος Κατσαρός): Κύριε Υπουργέ, τα έγγραφα εφ' όσον δεν κατετέθησαν κατά τη διάρκεια της συζητήσεως δεν θα καταχωρηθούν στα Πρακτικά. Θα είναι στο αρχείο.</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 Κύριε Πρόεδρε καταθέτω το σχετικό έγγραφο για τα Πρακτικά.</w:t>
      </w:r>
    </w:p>
    <w:p>
      <w:pPr>
        <w:pStyle w:val="Style15"/>
        <w:rPr>
          <w:rFonts w:ascii="Courier New" w:hAnsi="Courier New" w:cs="Courier New"/>
        </w:rPr>
      </w:pPr>
      <w:r>
        <w:rPr>
          <w:rFonts w:cs="Courier New" w:ascii="Courier New" w:hAnsi="Courier New"/>
        </w:rPr>
        <w:t>(Στο σημείο αυτό ο Υπουργός Βιομηχανίας, Ενέργειας και Τεχνολογίας κ. Στ. Δήμας καταθέτει το προαναφερθέν έγγραφο για τα Πρακτικά,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ΠΡΟΕΔΡΕΥΩΝ (Νικόλαος Κατσαρός): Κύριοι συνάδελφοι κηρύσσεται περαιωμένη η συζήτηση επί της αρχής του νομοσχεδίου.</w:t>
      </w:r>
    </w:p>
    <w:p>
      <w:pPr>
        <w:pStyle w:val="Style15"/>
        <w:rPr>
          <w:rFonts w:ascii="Courier New" w:hAnsi="Courier New" w:cs="Courier New"/>
        </w:rPr>
      </w:pPr>
      <w:r>
        <w:rPr>
          <w:rFonts w:cs="Courier New" w:ascii="Courier New" w:hAnsi="Courier New"/>
        </w:rPr>
        <w:t>Ερωτάται το Τμήμα, εάν γίνεται δεκτό το νομοσχέδιο κατ' αρχήν;</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 (Νικόλαος Κατσαρός): Συνεπώς το σχέδιο νόμου "Κύρωση της σύμβασης με ημερομηνία 29 Νοεμβρίου 1990 μεταξύ της δημοσίας επιχείρησης αερίου (ΔΕΠΑ) ΑΕ και του Κονσόρτσιουμ των εταιρειών VVO MACHINOIMPORT, BIOKAT CORPORATION και INTERNATIONAL CONSTRUC TION &amp; ENGIEERING LTD για την κατασκευή του κυρίου αγωγού μεταφοράς σοβιετικού αερίου από τα Ελληνοβουλγαρικά σύνορα στην περιοχή Αθηνών και άλλες διατάξεις" έγινε δεκτό ομοφώνως επί της αρχής.</w:t>
      </w:r>
    </w:p>
    <w:p>
      <w:pPr>
        <w:pStyle w:val="Style15"/>
        <w:rPr>
          <w:rFonts w:ascii="Courier New" w:hAnsi="Courier New" w:cs="Courier New"/>
        </w:rPr>
      </w:pPr>
      <w:r>
        <w:rPr>
          <w:rFonts w:cs="Courier New" w:ascii="Courier New" w:hAnsi="Courier New"/>
        </w:rPr>
        <w:t>Εισερχόμεθα στην κατ' άρθρον συζήτηση.</w:t>
      </w:r>
    </w:p>
    <w:p>
      <w:pPr>
        <w:pStyle w:val="Style15"/>
        <w:rPr>
          <w:rFonts w:ascii="Courier New" w:hAnsi="Courier New" w:cs="Courier New"/>
        </w:rPr>
      </w:pPr>
      <w:r>
        <w:rPr>
          <w:rFonts w:cs="Courier New" w:ascii="Courier New" w:hAnsi="Courier New"/>
        </w:rPr>
        <w:t>Το άρθρο πρώτο ψηφίζεται μαζί με το κείμενο της συμβάσεως. Και ερωτάται το Τμήμα, εάν γίνεται δεκτό;</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ΓΙΑΝΝΗΣ ΠΟΤΤΑΚΗΣ: Κατά πλειοψηφία.</w:t>
      </w:r>
    </w:p>
    <w:p>
      <w:pPr>
        <w:pStyle w:val="Style15"/>
        <w:rPr>
          <w:rFonts w:ascii="Courier New" w:hAnsi="Courier New" w:cs="Courier New"/>
        </w:rPr>
      </w:pPr>
      <w:r>
        <w:rPr>
          <w:rFonts w:cs="Courier New" w:ascii="Courier New" w:hAnsi="Courier New"/>
        </w:rPr>
        <w:t>ΠΡΟΕΔΡΕΥΩΝ (Νικόλαος Κατσαρός): Το άρθρο πρώτο έγινε δεκτό κατά πλειοψηφία.</w:t>
      </w:r>
    </w:p>
    <w:p>
      <w:pPr>
        <w:pStyle w:val="Style15"/>
        <w:rPr>
          <w:rFonts w:ascii="Courier New" w:hAnsi="Courier New" w:cs="Courier New"/>
        </w:rPr>
      </w:pPr>
      <w:r>
        <w:rPr>
          <w:rFonts w:cs="Courier New" w:ascii="Courier New" w:hAnsi="Courier New"/>
        </w:rPr>
        <w:t>Άρθρο δεύτερο: Ερωτάται το Τμήμα, εάν γίνεται δεκτό το άρθρο δεύτερο.</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ΓΙΑΝΝΗΣ ΠΟΤΤΑΚΗΣ. Κύριε Πρόεδρε, όλα τα άρθρα που έχουν σχέση με το ουσιαστικό περιεχόμενο της συμβάσεως παρακαλώ να γίνουν δεκτά κατά πλειοψηφία.</w:t>
      </w:r>
    </w:p>
    <w:p>
      <w:pPr>
        <w:pStyle w:val="Style15"/>
        <w:rPr>
          <w:rFonts w:ascii="Courier New" w:hAnsi="Courier New" w:cs="Courier New"/>
        </w:rPr>
      </w:pPr>
      <w:r>
        <w:rPr>
          <w:rFonts w:cs="Courier New" w:ascii="Courier New" w:hAnsi="Courier New"/>
        </w:rPr>
        <w:t>ΠΡΟΕΔΡΕΥΩΝ (Νικόλαος Κατσαρός): Συνεπώς το άρθρο δεύτερο έγινε δεκτό κατά πλειοψηφία.</w:t>
      </w:r>
    </w:p>
    <w:p>
      <w:pPr>
        <w:pStyle w:val="Style15"/>
        <w:rPr>
          <w:rFonts w:ascii="Courier New" w:hAnsi="Courier New" w:cs="Courier New"/>
        </w:rPr>
      </w:pPr>
      <w:r>
        <w:rPr>
          <w:rFonts w:cs="Courier New" w:ascii="Courier New" w:hAnsi="Courier New"/>
        </w:rPr>
        <w:t>Άρθρο τρίτο. Ερωτάται το Τμήμα, εάν γίνεται δεκτό το άρθρο τρίτο.</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Συνεπώς, το άρθρο τρίτο έγινε δεκτό κατά πλειοψηφία.</w:t>
      </w:r>
    </w:p>
    <w:p>
      <w:pPr>
        <w:pStyle w:val="Style15"/>
        <w:rPr>
          <w:rFonts w:ascii="Courier New" w:hAnsi="Courier New" w:cs="Courier New"/>
        </w:rPr>
      </w:pPr>
      <w:r>
        <w:rPr>
          <w:rFonts w:cs="Courier New" w:ascii="Courier New" w:hAnsi="Courier New"/>
        </w:rPr>
        <w:t>Άρθρο τέταρτο. Ερωτάται το Τμήμα, εάν γίνεται δεκτό το άρθρο τέταρτο.</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ΕΥΩΝ (Νικόλαος Κατσαρός): Το άρθρο τέταρτο έγινε δεκτό κατά πλειοψηφία.</w:t>
      </w:r>
    </w:p>
    <w:p>
      <w:pPr>
        <w:pStyle w:val="Style15"/>
        <w:rPr>
          <w:rFonts w:ascii="Courier New" w:hAnsi="Courier New" w:cs="Courier New"/>
        </w:rPr>
      </w:pPr>
      <w:r>
        <w:rPr>
          <w:rFonts w:cs="Courier New" w:ascii="Courier New" w:hAnsi="Courier New"/>
        </w:rPr>
        <w:t>Άρθρο πέμπτο και ακροτελεύτιο. Ερωτάται το Τμήμα, εάν γίνεται δεκτό το ακροτελεύτιο άρθρο.</w:t>
      </w:r>
    </w:p>
    <w:p>
      <w:pPr>
        <w:pStyle w:val="Style15"/>
        <w:rPr>
          <w:rFonts w:ascii="Courier New" w:hAnsi="Courier New" w:cs="Courier New"/>
        </w:rPr>
      </w:pPr>
      <w:r>
        <w:rPr>
          <w:rFonts w:cs="Courier New" w:ascii="Courier New" w:hAnsi="Courier New"/>
        </w:rPr>
        <w:t>ΟΛΟΙ ΟΙ ΒΟΥΛΕΥΤΕΣ: Μάλιστα, μάλιστα.</w:t>
      </w:r>
    </w:p>
    <w:p>
      <w:pPr>
        <w:pStyle w:val="Style15"/>
        <w:rPr>
          <w:rFonts w:ascii="Courier New" w:hAnsi="Courier New" w:cs="Courier New"/>
        </w:rPr>
      </w:pPr>
      <w:r>
        <w:rPr>
          <w:rFonts w:cs="Courier New" w:ascii="Courier New" w:hAnsi="Courier New"/>
        </w:rPr>
        <w:t>ΓΙΑΝΝΗΣ ΠΟΤΤΑΚΗΣ: Δεκτό, κύριε Πρόεδρε.</w:t>
      </w:r>
    </w:p>
    <w:p>
      <w:pPr>
        <w:pStyle w:val="Style15"/>
        <w:rPr>
          <w:rFonts w:ascii="Courier New" w:hAnsi="Courier New" w:cs="Courier New"/>
        </w:rPr>
      </w:pPr>
      <w:r>
        <w:rPr>
          <w:rFonts w:cs="Courier New" w:ascii="Courier New" w:hAnsi="Courier New"/>
        </w:rPr>
        <w:t>ΠΡΟΕΔΡΕΥΩΝ (Νικόλαος Κατσαρός): Συνεπώς το ακροτελεύτιο άρθρο έγινε δεκτό ομοφώνως.</w:t>
      </w:r>
    </w:p>
    <w:p>
      <w:pPr>
        <w:pStyle w:val="Style15"/>
        <w:rPr>
          <w:rFonts w:ascii="Courier New" w:hAnsi="Courier New" w:cs="Courier New"/>
        </w:rPr>
      </w:pPr>
      <w:r>
        <w:rPr>
          <w:rFonts w:cs="Courier New" w:ascii="Courier New" w:hAnsi="Courier New"/>
        </w:rPr>
        <w:t>Κύριοι συνάδελφοι το σχέδιο νόμου έγινε δεκτό κατ' αρχήν ομοφώνως και κατ' άρθρον κατά πλειοψηφία.</w:t>
      </w:r>
    </w:p>
    <w:p>
      <w:pPr>
        <w:pStyle w:val="Style15"/>
        <w:rPr>
          <w:rFonts w:ascii="Courier New" w:hAnsi="Courier New" w:cs="Courier New"/>
        </w:rPr>
      </w:pPr>
      <w:r>
        <w:rPr>
          <w:rFonts w:cs="Courier New" w:ascii="Courier New" w:hAnsi="Courier New"/>
        </w:rPr>
        <w:t>Ερωτάται το Τμήμα: Γίνεται δεκτό και εις το σύνολο;</w:t>
      </w:r>
    </w:p>
    <w:p>
      <w:pPr>
        <w:pStyle w:val="Style15"/>
        <w:rPr>
          <w:rFonts w:ascii="Courier New" w:hAnsi="Courier New" w:cs="Courier New"/>
        </w:rPr>
      </w:pPr>
      <w:r>
        <w:rPr>
          <w:rFonts w:cs="Courier New" w:ascii="Courier New" w:hAnsi="Courier New"/>
        </w:rPr>
        <w:t>ΓΙΑΝΝΗΣ ΠΟΤΤΑΚΗΣ: Κατά πλειοψηφία, κύριε Πρόεδρε.</w:t>
      </w:r>
    </w:p>
    <w:p>
      <w:pPr>
        <w:pStyle w:val="Style15"/>
        <w:rPr>
          <w:rFonts w:ascii="Courier New" w:hAnsi="Courier New" w:cs="Courier New"/>
        </w:rPr>
      </w:pPr>
      <w:r>
        <w:rPr>
          <w:rFonts w:cs="Courier New" w:ascii="Courier New" w:hAnsi="Courier New"/>
        </w:rPr>
        <w:t>ΠΡΟΕΔΡΕΥΩΝ (Νικόλαος Κατσαρός):Συνεπώς το νομοσχέδιο " Κύρωση της Σύμβασης με ημερομηνία 29 Νοεμβρίου 1990 μεταξύ της ΔΗΜΟΣΙΑΣ ΕΠΙΧΕΙΡΗΣΗΣ ΑΕΡΙΟΥ(ΔΕΠΑ)ΑΕ και του Κονσόρτσιουμ των Εταιρειών VVO MACHINOIMPORT, BIOKAT CORPORATION και INTERNATIONAL CONSTRUCTION &amp; ENGINEERING LTD για την κατασκευή του κυρίου αγωγού μεταφοράς σοβιετικού αερίου από τα Ελληνοβουλγαρικά σύνορα στην περιοχή Αθηνών και άλλες διατάξεις" έγινε δεκτό σε μόνη συζήτηση κατ' αρχήν, ομοφώνως, κατ' άρθρον και στο σύνολο κατά πλειοψηφία και έχει ως ακολούθ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ύρωση της Σύμβασης με ημερομηνία 29 Νοεμβρίου 1990 μεταξύ της ΔΗΜΟΣΙΑΣ ΕΠΙΧΕΙΡΗΣΗΣ ΑΕΡΙΟΥ (ΔΕΠΑ) Α.Ε. και του Κονσόρτσιουμ των Εταιριών VVO MACHINOIMPORT, BIOKAT CORPORATION και INTERNATIONAL CONSTRUCTION &amp; ENGINEERING LTD για την κατασκευή του κυρίου αγωγού μεταφοράς σοβιετικού αερίου από τα Ελληνοβουλγαρικά σύνορα στην περιοχή Αθηνών και άλλ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πρώ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ώνεται η Σύμβαση μεταξύ της ΔΗΜΟΣΙΑΣ ΕΠΙΧΕΙΡΗΣΗΣ ΑΕΡΙΟΥ (ΔΕΠΑ) Α.Ε. και του Κονσόρτσιουμ των Εταιριών VVO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MACHΙNOIMPORT, BIOKAT CORPORATION, και INTERNATIONAL CONSTRUCTION &amp; ENGINEERING LTD, μαζί με τα υπογραφέντα και απαριθμούμενα σ' αυτήν, ως αποτελούντα μέρος της συμβατικά έγγραφα, για την εκτέλεση του έργου της κατασκευής, τοποθέτησης και δοκιμής του κυρίου αγωγού μεταφοράς σοβιετικού αερίου από τη βουλγαρική μεθόριο στην περιοχή των Αθηνών. Το κείμενο της Σύμβασης των συμβατικών αυτών εγγράφων στην ελληνική και στην αγγλική γλώσσα παρατίθεται στη συνέχεια του παρό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δεύτε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που αφορά η κυρούμενη με τον παρόντα νόμο Σύμβαση εξαιρείται από την εφαρμογή των διατάξεων του νόμου 1418/1984 ("Δημόσια έργα και ρυθμίσεις συναφών θεμάτων" ΦΕΚ 23 Α'), όπως έχει μεταγενέστερα τροποποιηθεί και ισχύει και των σε εκτέλεση αυτού εκδοθέντων προεδρικών διαταγμάτων και υπουργικών αποφά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τρί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ωρινή εισαγωγή μηχανημάτων και των εξαρτημάτων τους για την εκτέλεση του έργου, που αφορά η κυρούμενη με τον παρόντα νόμο Σύμβαση, και τα οποία μετά την αποπεράτωση του Έργου θα επανεξαχθούν, απαλλάσσεται από το Φ.Π.Α. που επιβάλλεται κατά την εισαγωγή παρόμοιων μηχανη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τέταρ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ν εκτέλεση του έργου, που αφορά η κυρούμενη με τον παρόντα νόμο Σύμβαση, και επί τον απαιτούμενο για την εκτέλεσή του χρόνο, επιτρέπεται η απασχόληση σοβιετικού προσωπικού μέχρι ποσοστού 40% του συνόλου του εκάστοτε απασχολούμενου προσωπικού.</w:t>
      </w:r>
    </w:p>
    <w:p>
      <w:pPr>
        <w:pStyle w:val="Style15"/>
        <w:rPr>
          <w:rFonts w:ascii="Courier New" w:hAnsi="Courier New" w:cs="Courier New"/>
        </w:rPr>
      </w:pPr>
      <w:r>
        <w:rPr>
          <w:rFonts w:cs="Courier New" w:ascii="Courier New" w:hAnsi="Courier New"/>
        </w:rPr>
        <w:t>2. Το σοβιετικό αυτό προσωπικό δεν θα υπάγεται στην ασφάλιση του Ι.Κ.Α. ή άλλου φορέα κυρίας ή επικουρικής κοινωνικής ασφαλίσεως στην Ελλά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πέμπ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ων διατάξεων αυτού του νόμου αρχίζει από τη δημοσίευσή του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ΥΡΓΟΙ</w:t>
      </w:r>
    </w:p>
    <w:p>
      <w:pPr>
        <w:pStyle w:val="Style15"/>
        <w:rPr>
          <w:rFonts w:ascii="Courier New" w:hAnsi="Courier New" w:cs="Courier New"/>
        </w:rPr>
      </w:pPr>
      <w:r>
        <w:rPr>
          <w:rFonts w:cs="Courier New" w:ascii="Courier New" w:hAnsi="Courier New"/>
        </w:rPr>
        <w:t>ΟΙΚΟΝΟΜΙΚΩΝ ΒΙΟΜΗΧΑΝΙΑΣ, ΕΝΕ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ΧΝΟΛΟΓΙΑΣ</w:t>
      </w:r>
    </w:p>
    <w:p>
      <w:pPr>
        <w:pStyle w:val="Style15"/>
        <w:rPr>
          <w:rFonts w:ascii="Courier New" w:hAnsi="Courier New" w:cs="Courier New"/>
        </w:rPr>
      </w:pPr>
      <w:r>
        <w:rPr>
          <w:rFonts w:cs="Courier New" w:ascii="Courier New" w:hAnsi="Courier New"/>
        </w:rPr>
        <w:t>Στ. Δήμας Ι. Παλαιοκρασσάς</w:t>
      </w:r>
    </w:p>
    <w:p>
      <w:pPr>
        <w:pStyle w:val="Style15"/>
        <w:rPr>
          <w:rFonts w:ascii="Courier New" w:hAnsi="Courier New" w:cs="Courier New"/>
        </w:rPr>
      </w:pPr>
      <w:r>
        <w:rPr>
          <w:rFonts w:cs="Courier New" w:ascii="Courier New" w:hAnsi="Courier New"/>
        </w:rPr>
        <w:t>ΑΝΑΠΛ. ΕΘΝ. ΟΙΚΟΝΟΜΙΑΣ</w:t>
      </w:r>
    </w:p>
    <w:p>
      <w:pPr>
        <w:pStyle w:val="Style15"/>
        <w:rPr>
          <w:rFonts w:ascii="Courier New" w:hAnsi="Courier New" w:cs="Courier New"/>
        </w:rPr>
      </w:pPr>
      <w:r>
        <w:rPr>
          <w:rFonts w:cs="Courier New" w:ascii="Courier New" w:hAnsi="Courier New"/>
        </w:rPr>
        <w:t>Ευθ. Χριστοδού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Νικόλαος Κατσαρός): Κύριοι συνάδελφοι, παρακαλώ να εξουσιοδοτηθεί το Προεδρείο για την υπ' ευθύνη του επικύρωση των Πρακτικών της σημερινής συνεδριάσεως.</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ΕΥΩΝ (Νικόλαος Κατσαρός): Παρεσχέθη η ζητηθείσα εξουσιοδότηση.</w:t>
      </w:r>
    </w:p>
    <w:p>
      <w:pPr>
        <w:pStyle w:val="Style15"/>
        <w:rPr>
          <w:rFonts w:ascii="Courier New" w:hAnsi="Courier New" w:cs="Courier New"/>
        </w:rPr>
      </w:pP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Με τη συναίνεση του Τμήματος και ώρα 15.25` λύεται η συνεδρίαση για την προσεχή Τρίτη 25 Ιουνίου 1991 και ώρα 18.30` με αντικείμενο Εργασιών του Τμήματος, νομοθετική εργασία.</w:t>
      </w:r>
    </w:p>
    <w:p>
      <w:pPr>
        <w:pStyle w:val="Style15"/>
        <w:rPr>
          <w:rFonts w:ascii="Courier New" w:hAnsi="Courier New" w:cs="Courier New"/>
        </w:rPr>
      </w:pP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36:00Z</dcterms:created>
  <dc:creator>g.sotiropoulou</dc:creator>
  <dc:description/>
  <cp:keywords/>
  <dc:language>en-US</dc:language>
  <cp:lastModifiedBy>g.sotiropoulou</cp:lastModifiedBy>
  <dcterms:modified xsi:type="dcterms:W3CDTF">2013-06-20T09:36:00Z</dcterms:modified>
  <cp:revision>2</cp:revision>
  <dc:subject/>
  <dc:title/>
</cp:coreProperties>
</file>